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NYTERM 1.05!  Release Upda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TinyTerm 1.00 to 1.05, you can skip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enhancements/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Memory Consumption: Down to 84K DoubleDOS partiton (58K fre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features except external protocols and DOS shell enab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isk Access:  Once TinyTerm is loaded you can change defaul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es with impunity.  External Protocols must be on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but all other files are loaded once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Support!: TinyTerm supports the video requirments of Doubl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sqview (will run in a Desqview window and no bleedthrough in DoubleDO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so gives up time slices during redial to allow higher spe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n the other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 is a full featured terminal program that is orient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environment.  It is designed to give the featur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mart terminal program with minimum demand on processo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 is a product of T-Square software.  It is distributed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you can upload it to any BBS for others to use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TinyTerm, please send $15 as a registration fee to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I would also like you to send any and all questions,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eatures and other suggestions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 M. Tri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Blues Exchange (804-220-05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60-C Merrimac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iamsburg, VA 23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gistration you will receive the latest version of Tiny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mailing list for future upgrades and a newsletter answ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.  One upgrade in progres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s to extend the Mini-TSL to TSL and include automatic down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, and redialing (among other things) from the scrip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the following files in the TINYTERM.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YTERM.EXE   The program file, about 3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YTERM.DOC   The doc file you are reading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YTERM.DIR   Sample dialing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YTERM.CFG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YTERM.SCR   Sample Script files in Mini-T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.EXE        External Protocol Driver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.DOC        Documents for 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l you need to run TINYTERM is the .EXE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.CFG file, you will need a properly formatted TINYTERM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you wish to use the re-dial feature, and you will need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o any batch file transfer.  Xmodem and Ymodem (Xmodem-1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as internal protocols, and do not need DSZ to work.  DS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product in its own right, and you should register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nyTerm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original TinyTerm (ver 0.11) in Macro Assemb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up about 5K.  I never did get effective re-dia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reading.  I also lost all track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on...  So then I started writing TinyTerm in 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le to implement a much better package!  The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was that the file size shot up to 21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is now around 36K, because of a better user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 now is entirely direct video and BIOS based, fo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It is NOT necessary to have ANSI.SYS load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graphics.  The direct video routines are compatible with Doubl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be able to run programs that requir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-key combinations from remote.  There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DOORWAY which translates BIOS cursor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to ANSI, and re-directs COM input to the BIO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have BIOS cursor controls and BIO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gation (such as BASICA/GWBASIC, and all programs th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) can be run from remote with DOORWAY.  DOORW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release version of TinyTerm,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now included.  TinyTerm sends all keys that are not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nctions right through, and has a special mode tha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but the Alt-= combination.  NOTE:  TinyTerm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SCII code transmission properly over a certain baud rat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is dependent on the speed of your machine.  The li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extended ASCII code transmission is approximately 6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4.77 MHz 8088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ed to write something like ProComm! (DataSt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er and Closer, but ProComm is improving as well.  Of cour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is more like 210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fore using any of the re-dial functions, please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marked: "TinyTerm Directory Format" and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BBS numbers 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nyTerm Commands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1 or COM2 selects comm port</w:t>
        <w:tab/>
        <w:tab/>
        <w:t>Bxxxxx select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 xml:space="preserve">   (such as B2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x (W8, W7, W6, W5) selects word</w:t>
        <w:tab/>
        <w:t xml:space="preserve">Sx (S1, S2) selects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x bits.</w:t>
        <w:tab/>
        <w:tab/>
        <w:tab/>
        <w:t xml:space="preserve"> 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, O, E, S, M selects parity           /V Switches to slow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ne, Odd, Even, Space, Mark)         mode for snow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n CGA cards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on EGA card!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necessary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  CR/LF mode.  Causes TinyTerm to    /Q Quiet mode.  Traps b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 incoming Carriage</w:t>
        <w:tab/>
        <w:t xml:space="preserve">   generated by Tiny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into Carriage Return and      those coming in over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Feed combinations.  I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piles up on one line,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ommand line 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  BIOS mode.  Causes TinyTerm to use the video BIOS in all scree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for Windows and unsupported multitaskers (DoubleDOS and Desqvi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orted and do not need this switch).  Significantly slower tha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deo mode, but SNOW FREE except when chang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[FC][-BC][-IN][-BL] (A7 for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screen attribute codes for col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are Foreground Color (0-7), Background Color (0-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ty (0-1) and Blink (0-1).  If you wanted to select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on a blue background, the command line paramete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A7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parameter is not specified it defaults to 0.  A blinking, int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 on red screen would be generated 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A2-4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ould probably make you sick in no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e when starting without command line paramete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1 B1200 W8 N S1 ( 1200 baud, 8 N 1 protoco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Quiet mode, Linefeeds Off, Fast Video, and low intensity wh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line parameter you use will change that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rest as set in the defaults.  So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YTERM B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out COM1 at 2400 baud, 8 N 1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are case-insensitive.  You could ent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tinyterm b2400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et you know if it has loade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(TINYTERM.DIR is in the default directory)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load successfully, you may still use manual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rom within TinyTerm (Alt-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lt-C combination to bring up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any of the parameters listed abov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nd in addition set the modem to Pulse or Tone dial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reload TINYTERM.DIR, TINYTERM.CFG, and TINYTER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changes.  Exit to DOS with the Alt-S shell, us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change the file, return to TinyTerm, and then us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Alt-C menu to reload.  The init string in TINYTERM.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the modem again, and so please use the K option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ial (Alt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a single number without re-dial, use the Alt-D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in the number you wish to dial.  You may use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s, and commas (for pausing) in this string (any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Hayes dialing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Redial (Alt-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dialing one or more numbers, use the Alt-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the dialing directory.  If you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available in the default director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ursor keys to select a single number to red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light bar to a BBS name and hitting return,  or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to bring up a re-dial queue entery prompt. 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 numbers of the BBSs you wish to dial, separated by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2 3 14 23 1 3 4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pause and the program will begin dial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e queue, and waiting the tim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.  If a carrier is detected before thi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you will be placed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escape key to abort the redial process.  Your que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, if you choose to re-initiate the sequence.  H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except escape to go to the next number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has dialed all the numbers in the queu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from the beginning.  This will continu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or you abort the process with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necting with a BBS from a dialing queu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tart the redial with the same queue (minus the board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with) by using the Alt-R command, and then e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 (no quotes) instead of the list of numbers.  I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queue have been used up,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be dumped back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eh?  Don't worry, it is much easier than it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 shot... I'll wait he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on to the nex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 (Alt-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lt-S combination will let you exit to DO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rogram or hanging up on your current call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"exit" to return to Tiny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Modem (Alt-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H at any time during a call will cut you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DTR, and also by sending the "+++" escape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TH0, if you have these two sequences on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s, respectively, of your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/Uploads (PgDn and Pg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 file protocols fall into two classes, INTERNAL and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CRC/Checksum and Ymodem CRC are INTERNAL protocol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out the presence of DSZ on your path.  Please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MORY REQUIREMENTS for further information on INTERNAL vs.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Batch and Zmodem will not function if you do not have DSZ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.EXE in your default directory or on your path. 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is available on most bulletin boards.  A fine bit of sharewa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gister it if you use it extensively.  Please read DSZ.DO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listing of it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mpted for a file name, you may use any valid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drive designator) to specify your file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tch files, you may use wild cards to select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atch transfers you may also use more than one file spec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arc tin*.* fred.doc bi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Xmodem CRC in noisy conditions.  It has small packets (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 that are easily resent.  If the only protoco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s is Xmodem, you must of course use tha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run on Commodores and other small machines on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Checksum.  This is a protocol that is very vuln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.  About 1 packet in 256 will be corrupted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.  If Xmodem CRC cannot connect with CRC, it will fall b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mode, so you can communicate with both types of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CRC is good for noise-free conditions.  It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ate as Xmodem CRC, but uses 1K packets instead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packets.  This makes transfer slightly faster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ditions.  Noisy lines will degrade Ymodem perform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Xmodem CRC.  All PC-Boards and many RBBS BBS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Batch is the "true Ymodem".  It is a batch protoc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ends file name, size, and date information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bad protocol, but not wide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Batch uses 32 bit CRCs (instead of 16 bit CRCs as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modem do).  This makes it virtually error fre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acket size is 512 bytes, but it will switch to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if line conditions are favorable.  Zmodem B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dcards as Ymodem Batch does.  This is THE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alling through packet networks, a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ation is very low with Zmodem.  Xmodem CRC will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3% of maximum throughput, Ymodem CRC to about 85%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down to 95% or so when using a pack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transfer, DSZ will return you to Tiny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ession to Disk (Alt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record your on-line session to disk.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name each time, or you will overwrite the ol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Hitting Alt-L a second time closes the log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many times during a call, recording in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has NOT been tested with floppies (alth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ull pathnames with drive designators in specifying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 It may be that floppies are too slow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 logging without loss of charact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this problem, please call The Blues Exchange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SCII Text File (Alt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a message to a system, first type it in using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editor and save it to disk.  When you are on-lin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ile to the remote system with this command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relies on the remote system echoing the character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.  If this is not done, TinyTerm will hang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key to abort file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inyTerm (Alt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loses the COM port, closes the LOG file, ha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, and prints the farewell banner before exit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this, you are outtahere!  So be careful a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combination!!! &lt;grin&gt;  Careful setup of your modem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dropped DTR will allow you to reload Tiny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operation.  However, be sure and specify the esca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gup strings in your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 Director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ter or create TINYTERM.DIR with any plain tex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A couple examples are EDLIN, NORTON'S EDIT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ocument mode of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 F F  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1             Field 2      F 3  4 5 6  7 8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s Exchange |      220-0533| 1200|8|N|1|20|1 Home of Tiny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is the BBS NAME (any length up to 7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it from the next field with a |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ond field is the PHONE NUMBER, which can be an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20 characters.  Separate this field from the n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ield is the BAUD RATE, which can be of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10 and 28,000 baud.  Most modems respond to 300,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 4800 and 9600 baud.  For direct line connection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dialing directory entry!  Separate this field from the n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field is the WORD LENGTH which can be 8, 7, 6,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is field from the next with a |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field is the PARITY character.  The parit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N, E, O, S, or M, and the field must consi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ly.  I know, this is a potential problem.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from the next with a |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field is the number of STOP BITS.  You must sel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2.  1 stop bit will get you through most sit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is field from the next with a |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th field is the WAIT period.  It is the time, i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inyTerm will wait for connection when in Redial mo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 value from 0 to 32000 (which is what, 8 hour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negative numbers will be treated as 0. 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th a carriage return/linefeed combination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stress the value of the WAIT field.  When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umbers with TONE, the wait field can be set as 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5 seconds to waste the minimum time on a non-connect.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may be necessary for long distance, slow board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for PULSE mode dia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 will now recognize the BUSY return string,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call on its reception.  This enables you to set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ime without sacrificing BUSY response in redialing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has BUS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h field is optional, and is the script fil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BS.  Script file characters can be the digits 1 through 99. Th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line number of the script in the TINYTERM.SC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Field is also optional.  Separate the comment fiel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ield or the Script field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|1-555-555-5555|2400|7|E|1|30|1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COMM 2.4.2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CTOTINY.EXE is a utility to help you convert PROCOMM.DI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NYTERM.DIR.  Invoke it with the following (first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ackup of your current TINYTERM.DI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pctotiny procomm.dir tinyterm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nd follow the prompts!  This program does not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lumnized, neat directory like the example direct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t works just as well.  Use your favorite PLAIN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 merge the new TINYTERM.DIR with your backup copy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ke sure you don't lose any numbers from your o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PCTOTINY DOES *NOT* SUPPORT PROCOMM PLUS OR TES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.CF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TINYTERM.CFG file is the INIT str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Hayes Commands that initialize your modem.  Som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s are provided for a few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your escape sequence.  Most Hayes compatibl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+++ as the default escape sequence.  This causes the modem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.  See 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is your modem hangup string.  Most Hayes compatibl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with an ATH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through 13th line (or any smaller number) ar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 These strings will be assigned to Alt-1, Alt-2, Alt-3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lt-0 for the eleventh line.  You may specify fewer lin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macro can consist of ordinary ASCII character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below under Mini-TSL have speci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.SC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e up with a limited Script Language, that I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 TinyTerm Script Language (Mini-TSL).  All codes can be used i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s well as Scripts.  Use regular ASCII text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al function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  : Send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} : Wait for string enclosed in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 : The character following is sent as a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: End of Script, Commen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 script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through a script, to add information that may have been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ript or has been corrupted 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scape key &lt;Esc&gt; to abort a script while it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and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inyTerm's best features is the ability to run in a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t is useful in memory resident (soon to be a feature) and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ng situations.  Here are some things to keep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bigger your dialing directory, script file, and key macro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re space TinyTerm needs.  You can sometimes get away with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Term into a smaller space than your configuration require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nly use the first few telephone numbers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use INTERNAL protocols and need the least amount of memor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uccesfully run TinyTerm and had full functions in an 82K Doubl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wish to use EXTERNAL protocols and/or exit to DOS using the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you will need to allocate 180K (DOS shell only) to 184K (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s supported) DoubleDOS partitions.  Other multitask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slightly different amounts of free memory, so adjust your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inyTerm is $15.  With registration you will be p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and informed of updates and bug reports in TinyTerm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gally required to register TinyTerm, but if you don't your kharm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er and you may come back in the next life as a lower form, su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roach or a polit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and all suggestions, bug reports, and $$$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M. Tri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ues Exchange (804-220-05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0-C Merrimac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iamsburg, VA 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 Enhancements and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ability of TinyTerm to upload files of less than 1K with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description of Text File Send (Alt-F) to this .DOC file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s of the use of the &lt;Esc&gt; key in script fil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color support with more comprehensible command line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ation of original attributes upon program exit, and reset of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ground color (previously, the border remained its initial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BIOS mode switch to all screen writes, enabling use of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DoubleDOS and Desqview, and providing a slow but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 free mode for those who find the /V snow eliminatio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