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quick and dirty utility for removing the extra nyb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-bit SIMTEL20 word, if you happened to have inadvertantly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wnloading from SIMTEL20 and you would rather not repeat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UB0 &lt;input.fil&gt; &lt;output.f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 TurboPas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