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 You may add or remove as many REM lines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remove any lines that do not begin with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ou may change the text of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change the order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ou may add to the arrays: TNC$, BBS$, SNMSG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e sure to change the counters TNCN,BBSN,SNMSG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ize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LEAVE ANY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 Replace PK232 with your call (REM lines are for referen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 change here and in TNC SETUP STR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YOURCALL$ = "PK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PUT CALL TO CHECK FOR MAI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MAILCALL$ = "WB6CG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PUT YOUR COMMUNICATIONS PARAMETE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COMX$ = "COM1:1200,E,7,1,CS60000,RB15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COMT$ = "COM1:1200,N,8,1,CS60000,RB15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1200,E,7,1,CS60000,RB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1200,N,8,1,CS60000,RB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PUT YOUR TNC command string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RESTARTS TN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RESET$ = "RE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AR THAT PUTS TNC INTO CMD MODE - PUT DECIMAL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CMDMODE$ = CHR$(&amp;H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CHAR THAT DISCONNEC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DISMODE$ =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CHAR FOR CONVERSE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CONVMODE$ = "CONV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CHAR FOR TRANSPARENT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MODE$ =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arks end of binary file and forces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ange to "/EX" if disconnect no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ENDBINARY$ = "*** DISCONN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XON &amp; XOF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XON$ = CHR$(&amp;H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XOFF$ = CHR$(&amp;H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PUT YOUR TNC INITIALIZATION STRING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ENTER # OF TNC SETUP STRINGS HE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NCN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autobaud ch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NC$(1) =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NC$(2) = "ECHO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NC$(3) = "MY " + YOURCALL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 PUT MY + YOUR CALL HERE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K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NC$(4) = "AWLEN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NC$(5) = "PARITY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 PUT BBS CALL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ENTER # OF BBS CALL STRINGS HE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BBS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BS$(0)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BBS$(1) = "Los Altos BB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lt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BBS$(2) = "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 PUT NUMERICAL POSITION of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all in the string which appears when your TNC connects to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.e.  When my TNC connects to a station the following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CONNECTED TO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first letter of the call appears in the eighteent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CALLPOS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UT # OF MESSAG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SNMSG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SNMSG$(1) = "Ready to receive mai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eceive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SNMSG$(2) = "For ASCII END text with /EX as the last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CII END text with /EX as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SNMSG$(3) = "For binary file send  /B FILENAME.EXT 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nary file send  /B FILENAME.EXT 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SOFFMSG$ = "MAIL RECEIVED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CE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 CHANGE FUDGE FACTOR TO SUI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djust FF until TNC resets after Upload of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FF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TIMER USED WITH COM BUFFER RES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0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SHORT TIMER used when putting TNC into command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1 = 100 *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MEDIUM TIMER used to enter/exit quiet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2 = 500 *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LONG TIMER used to enter/exit quiet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3 = 5000 *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FOUR MINUITE TIM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4 = 6000 *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these appear in front of all commands from the tn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FLAG$ = "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ut your function key string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B6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