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EYS                                   Leo For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 PC Magazine Vol 5, No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85 Ziff-Davis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Accelerates the "typematic" repeat ra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 or XT keyboard.  A built-in sub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d that instantly clear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 to prevent sending excess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trokes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QUICKEYS     (loads memory-residen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lt-Shift&gt;         (clears keyboard 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While the keystroke repetition rate o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is adjustable, that of the XT and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fixed at approximately nine keystrok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.  When QUICKEYS is loaded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ough your AUTOEXEC.BAT fil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etition speed is approximately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cessive loadings of QUICKEYS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 about 672 bytes of memory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to increase the keyboard spee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rther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QUICKEYS is a memory-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inserts itself both into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ck and keyboard interrup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not compatible with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-resident software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s that appropriat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