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PREP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l986/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making a floppy disk self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the DOS "system" files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isk was formatted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ubsequently been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ISKPREP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 [d:] (a DO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OMMAND.COM [d:] (a DO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n addition to having a copy of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s formatted with the /S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contain the two "hidden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BIO.COM and IBMDOS.COM, a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in the disk directory.  (Th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BMBIO.COM must be contiguous.) 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isk stores regular files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"system" files must resi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to be self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PREP relocates clusters cur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system files to other area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ing the disk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ion table accordingly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PREP, the DOS SYS command can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 system files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, and the DOS COPY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put COMMAND.C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PREP does not support high-density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gabyte) diskettes, 3 1/2-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tridges, or hard disks.  Howeve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cient room remains on the disk, DISK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sed to upgrade the DOS 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booting disk.  Attempting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 DOS version with an earlier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ed) on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ISKPREP should not be used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 that alread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ince copy-protected disks often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standard sectoring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oses, DISKPREP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on su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