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ee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C Magazine Vol 6 No 5 Mar 10, 1987 User-to-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small assembly programs help to smooth 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f you use your PC's floppy disk drives frequ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pend a lot of time waiting for the disks to stop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afely switch them.  The memory-resident FASTOFF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drive motor much more quickly than the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Normally the motors are turned off 37 ticks (about 2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disk access.  FASTOFF reduces this time by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counter twice as fas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byte located in the ROM data area is us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s remaining before the motor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tem timer's job is to decrement this byte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otor when the counter reaches zero.  FASTOFF use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nterrupt, which occurs 18.2 times each second, to decr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unter.  Since this program addresses the ROM-BIOS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n IBM or a very close compatib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t seems that after every print screen,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 take the printer off-line and press the form feed to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The memory-resident FFEED.COM program will ad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utomatically after the print screen ope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 times the form feed is undesirable, FFEED adds i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key was used with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y intercepting interrupt 5, which occur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tects a Shift-PrtSc.  It then tests the keyboard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shift key is being held down.  If it is the righ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character is sent to the printer when the screen dump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EED is also smart enough to check to see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and ready before beginning the screen print. 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dy, the screen dump is aborted to prevent the key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up.  This is done by making a printer status call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ROM routine.  It's odd that such a simple chec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standard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For a young child or an inexperienced typist, the aut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ost keyboards may cause lots of unwante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e memory-resident NOREPEAT program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eat no matter how long a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by using interrupt 9 to examine each keystrok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s when each key is depressed and when it's relea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held down long enough to repeat, the keyboard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's being depressed again and again without being released.  NO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these unwanted duplicate keystrokes and then preven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erted into the keyboard buffer.  When the key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new keystrokes are again allowed to occu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