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PC Magazine, Volume 7, Number 12, dated June 28, 198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: "ALLKEYS -- Putting an End to Hotkey Hassles".  ALLKEY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or enables hotkeys used by pop-up utilities so these ke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available to application programs. ALLKEYS is available in 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M, and .BAS formats.  A short documentation file is labeled ALLKEY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Programming:  PP712.ARC (SCANTD.C and TRYSTD.C)-- More C modu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SCII time and date strings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s:  FSB.EXE and FSB.ASM -- OS/2 puts your computer's idl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d gets better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to-User: SCRIPT.TXT -- Debug scripts to create 11 of Paul Som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nguages: Turbo Pascal code for SEEKing text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Published:6/28/8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7N12.ARC is an ARChive file for Volume 7, Number 12.  I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KEYS.COM, ALLKEYS.ASM, ALLKEYS.BAS, AND ALLKEYS.DOC.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code from other productivity columns, including, FSB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s, SCANTD.C and TRYSTD.C from Power Programming, and the 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 to create many COM files from User-to-User. Also, the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 routines from Languages are includ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