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M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David Macch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mset  will install com ports 3 and 4 in the DOS bios 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IBM PC, XT, AT's and compatibles.  The power on self test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e  machines  only  tests for the presence of  the  first 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rial  ports,  and  as  a result  any  program  which  uses 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nctions  cannot  access ports 3 and 4.  DOS  versions  3.3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bove  supports COM3 and COM4 as devices, and after using  com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may use the MODE command and redirection of output to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ost programs which support COM3 and COM4 do so by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  device  addresses  rather than the  DOS  function 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wever  those  which  go thru DOS cannot "see" ports  3  and  4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ny  programs will not allow selection of any port  above  COM2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get  around  this there are a couple  of  companion 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luded  with this package which will swap the com ports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S  bios area.  They are called COMSWPxy.COM, where x and y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orts which are swapped (ie: COMSWP14.COM will exchange 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and 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wapping the ports will allow you to access these port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 not affect the use of them by direct access programs. 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nce  I have my modem installed as COM4 and have  swapped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 COM1.   Sidekick and Async are configured as  COM1, 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comm  and  Xtalk are still configured as COM4.   My  mous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tually  connected to the physical COM1, and uses direct 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 is configured as COM1.  This may sound complicated, but I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SET  and  COMSWAP14  in my autoexec.bat  file  and  ever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few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)   Physical  ports 1 and 3, use the same interrupt as do 2  an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 If you are using a mouse on one of the ports you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 not  be able to run a communications  program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 as the are both usually interrupt dr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  Using  Sidekick's dialer may require the use of  the 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main program called SKFIX.COM, which is available on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lletin boards, to fool Sidekick into thinking DSR is 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you are using version 1.52 you may find you will ne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atch  out  address  xxxx:8BB6 from 74 F0 to  90  90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orked  for  me, and really has nothing do do  with  comse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KFIX  will  also  allow you to send  stuff  to  your 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rough DOS redirection such as "TYPE SETUP.TXT &gt;  COM4: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end  the contents of setup.txt to the modem even if DSR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