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b PcP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for use with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g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e of:    Aragorn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833 Southfield Rd, Ste.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thfield, Michigan  4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What is Grab Pc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 PcP is a TSR (terminate and stay resident)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and close compatibles.  It is designed t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favorite communications package such as Procomm+,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-SST, or GT Powercomm, though it can be used with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 you can ru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 PcP is basically a "number grabber and checker". 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nce and then are able to call it up whil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n your computer (or even while sitting in DOS).  Grab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can your screen for telephone numbers, display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achable through PcPursuit, display the city mnemonic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ursuit, and allow you to store telephone numbers in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can then be accessed by numer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is program is designed for use with Telenet's Pc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, however PcP is not required.  If you wish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mnemonic information for PcPursuit I suggest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versions called "Grab" (no extension) or "Grab313" (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esigned for the 313 area code--contains information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also) both of which are smaller and don't include the Pc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information.  The latest revisions can be found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's list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Why use Grab Pc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Grab Pcp you'll never need to write down anothe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With the touch of as few as two or three keys, Grab Pc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you'll never misplace another 'new BBS numb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also never need to look up area codes, coverage l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other details needed for PcPursuit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if a particular phone number can be reached through Pc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PcP's released list of supported exchanges), and will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any special dialing commands are needed to reach it (i.e.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-815" first to reach the 815 area code from Chica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Additions to Grab PcP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s default area code which is used both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reachable through PcPursuit and also to aid i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 file now contains PcP mnemonic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fault area code switch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ursor mode changes for bette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gram now skips to next number on screen after saving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otherwise the program ex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reased number forma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ly 1k total change in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Features of Grab PcP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ully resident program.  Allows you to run alongsid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s only 27k of standar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ified target file.  Write numbers to a text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ull command-line initialization, so you can invoke Grab Pc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 while booting your system or even loading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cognizes over a dozen telephone numb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tains the complete PcPursuit coverage area codes and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most recent addition, Sacrament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tifies you if a phone number is in an area cod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one supported in each PcPursui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cognizes 7 digit phone numbers and requests an area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ows you to enter your own text description for a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an grab information off the screen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n be removed from memory with one sim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Files of Grab PcP (contained in the archive GRABPCP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RABPCP.EXE      &lt;-- Main Grab P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RABPCP.DAT      &lt;-- PcPursuit coverage data for Grab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RABPCP.DOC      &lt;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.TXT       &lt;-- List of changes to Grab PcP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 PcP is intended to be distributed in it's archived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not be distributed as part of any other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unless specific permission has been granted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 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 PcP is distributed under the ShareWare concep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to protect the many hours of work the author h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As ShareWare you are allowed to freely distribute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t must be distributed in the archived form and cannot be 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renumeration may be accepted for it beyond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$1.00 "copying f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required to register your copy of Grab PcP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encourage you to.  I have distributed this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believe, like many, that "a program worth using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paying for."  You are free to use the program to any ext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esire, subject only to the distribution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e program worthwhile, I request that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tion of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g 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of:    Aragorn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833 Southfield Rd, Ste.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field, Michigan  4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ey will go to help a working college student who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remaining.  It will also help to insure that I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updates with the changing PcPursui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Revision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updates will be made to this program as the PcPursui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 Any users making a donation of $15 or more will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pdate with the next major revision/addition of Pc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a TSR program requires a delicate balance of featur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rogram is stored in memory.  I had idea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options that I decided to leave out in the final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amount of memory used to a minimum.  If there's something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see in later versions of Grab PcP feel free to contact m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ocations listed later in the file.  All sugg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sponded to.  I will also respond to any letter se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which include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some point in the future there is still deman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am no longer able to devote the time to produce updates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copies of the source code will be turned over to th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highest donating users to be disposed of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Notes on PcPable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information that Grab PcP uses to determine 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ched through PcP has come straight from Telenet's Pc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Any errors in Telenet's files will of course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inconsistencies between this progra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with PcPursuit, I request that you notify me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listed in the next section so I can see that it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Recently Telenet has been installing "call blocking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ny of the PcPursuit cities.  It is possible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you can still reach through PcPursuit that are not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r have somehow been missed when call-blocking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It is also possible that there are citie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had the software installed and will receive i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comments, problems, or suggestion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rab PcP I can be reached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PURSUIT   (I try to call 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tch Tabr          (313) 837-3464   (@ MIDET)   (my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river Download   (313) 292-0665   (@ MI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set Limited BBS   (713) 721-8005   (@ TXH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el Rose           (313) 569-3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Running Grab P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you either run Grab PcP from your AUTOEXEC.B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batch file calling up whatever communications program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Grab PcP, you must have GRABPCP.DAT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call GRABPCP.EX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GRABPCP.EXE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PCP  filename  [Area Code]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PCP  drive:\path\filename  [Area 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you use the second format, defining a full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written to.  This path may be up to 60 character lo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y only a filename, Grab PcP will write that file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urrent DOS directory WHEN THE PROGRAM IS ACTIVAT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if you change directories after you invoke the progra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ew text file in the directory you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Area Code] entry is a default setting.  When you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7 digit phone number using GrabPcP, it will use this area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if the number is Pursuitable.  If you save the numb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choice of using the default or entering a differen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rea code setting can be changed while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and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mand line I use to run Grab PcP on my own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PCP  d:\qmodem\numbers 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Using Grab P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Grab PcP loaded you can "call it up"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bout any program.  To do so hold down the Control Key and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t the same time and press the A key (Cntrl-LeftShift-A)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for the program will come on at the bottom of the screen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number located on the screen will be highlighted in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(if you have a color monitor, otherwise it will be in invers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numbers on the screen the program will inform you s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you to press a key to continue (there's a reason for th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.  If for some reason your computer is executing a proces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allow Grab PcP to interrupt (disk access for the most par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beep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more than one number on the screen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 to move from number to number.  The program will only det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per line on the screen due to the detection method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Pursuitability of a number will be displayed in the lef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atus bar on the bottom of the screen.  If a number is Pc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nemonic will be displayed in green along with any other no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PcP" message will be given in red if you cannot use PcPursui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he message "-----" in red means that the number on the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an area code and you have not set the default area cod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not determine if it is Pursuitable.  Hitting &lt;retur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n area code will cause this to change.  Hitting F1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diting the default area code will also cause thi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save a number, Grab PcP will jump to the next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or exit if there are no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Saving Numbers to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a highlighted number on the screen you can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mands to store it--either &lt;return&gt; or F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 -  This will prompt you for a maximum 59 character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will be stored in the textfile whose nam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an GRABPCP.EXE.  If the number has no area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to add one.  The only additional comman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use while editing a text description are: 1) Control-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all the text to the right of the cursor, and 2) Control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letes the entire entry field and puts you at the beg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 This is quicker than using &lt;return&gt; but you can't always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 is capture the whole line of text that the numb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number, delete any spaces to the left and right, the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the text description for the telephone number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F10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313 - 837 - 3464       Sietch Tabr  1200/2400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duce the following in your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13-837-3464 MIDET  Sietch Tabr  1200/2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works really nice.  Howeve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 Everyone! call:    Sietch Tabr  313/837-3464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13-837-3464 MIDET  Hey Everyone! call:    Sietch Tab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see there are times you'll be able to use it and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st to just enter your own comment line.  This routin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you for an area code if the number doesn't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umber is in an area code other than the main on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 city then the PcP mnemonic will have a '*' appended to the e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area code 815 in ILCHI would get a ILCHI*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Default Area C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-  This command will change the default area code setting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set the initial default, although I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method to set this originally.  (see section 3.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mmand lin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 PcPursuit, you may of course wish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ll a differen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Removing Grab Pc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move Grab PcP from memory, simply hit Alternate-X (Alt-X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invoked.  WARNING:  If you have loaded other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Grab PcP you must remove them first before you can remove Grab P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r system will crash or do all sorts of unpredicta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must be at the same level of DOS that you were 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oaded it.  For example, if you loaded Grab PcP and then r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program, you must first exit the term program (Not call up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) and then remove Grab PcP from memory.  This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or all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can use the Alternate-X command while the "No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" message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Running Grab PcP with other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yet to find another TSR program that won't work with Grab P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you do have to be careful if you are running more than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be able to use Grab PcP while in other TSR program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Grab PcP BEFORE the other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SideKick (by Bo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requently run Grab PcP alongside SideKick and I though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the one odd difficulty with SideKick.  I always load Grab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ideKick so I can use it to scan numbers in the notep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SideKick uses a non-standard method to generate it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result is that when you exit Grab PcP back down to SideK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will frequently be placed in the wrong location.  Hitt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will return it to its proper position in the SideKick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ome point in the future I'll probably take the time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SideKick stores its cursor location.  If anyone has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 I'd truly appreciate your forwarding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thing goes wrong with your hardware or software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I hereby free myself from any liabilit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.  As far as I know, this program is free of erro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ature of all TSR programs however, I cannot guarant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work with your software, or even your hardware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to have one of the less compatible machines.  If someth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wrong, please contact me anyway so I may attempt to fix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unresolvable incompatibilities in the documentation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  -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-  Limited release.  Minor text file forma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  -  Text file format changes.  Default code added. 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.  Multiple numbers handled differently.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b PcP and Grab are copyrighted by Greg Paul, PC Pursuit and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gistered trademarks of the Telenet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US Sprint Company), SideKick is a registered trademark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, and 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