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 Pursuit: The Final Frontier. These are the voyages of the mindship IBM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ntinuing mission - to seek out new life and new BBSes. To boldly g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uman has ever gone before (sysops don't 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CAT - concatenation utility for Icex - combines 2 directori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PC Pursuit, have an IBM or clone, and have NOT experienced IC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3 you are missing out on a wonderful aid for your addiction! Su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cripts, you can use macros, but none can approach the speed, po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use of the new ICEX dialer. It isn't perfect. It still locks u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n occasion (but my computer, an aging IBM PC known as the "Pet Ra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known to be completely "clone compatible" so that probably explains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CEX seldom does that since the new release (v2.03) came out...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of dialing directories allow me to go out and explo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rted territory without having to spend years modifying macros, or ru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squinting at some print-out of a BBS list as I type it by h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's Racal-Vadic mod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fortunately, about as soon as I got ICEX v2.03 up and running I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spending years (or so it seemed) adding new numbers to the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ing my eyes squinting at print-outs while I typed them in, o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at, I was constantly having to refer to OTHER print-outs,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whether a certain areacode required adding a "one plus the areacode,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your own" (as the old Ma Bell jingle used to go),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went with which area code... This was cutting severely into my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o I resolved to DO SOMETHING. As is usual with me, what I did was de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(or in this case, a series of utilities) to let the computer 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: The Cracked IceX Utilities were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CAT - concatenation utility for Icex - combines 2 directori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es in handy sometimes. Let's say you started out with all your TX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2) numbers in one directory, and the (817) numbers in another, jus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. But, after a few weeks or months of calling TXDAL BBSes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eded out" the directories, down to the boards you call frequentl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you have two directories, each with only about 30 entries.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in ONE file, so you wouldn't have to keep hitting the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ll the time to swap directories. So...you can either keep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directory to another (while in Icex), looking up an 817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bbling it on a pad, jumping to the other directory and Adding it...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CECAT on the two files, and mak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also handy when you want to update your directories, especi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(not included here) Icex Editing program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directories with more than 50 entries! Of course, you'll have to 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own again before Icex can use it, but ICECAT &amp; the Edit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asy to combine a new list of boards with your current list, then ed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urctions on how to use ICECA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CEC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 on the command line. It will tell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CEx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racked IceX utilities include (but are NOT limited 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2ICE - This utility takes Meade Frierson's famous Pursuit BBS List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d on a semi-monthly basis) and converts it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EX203-compatible dialing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fore-mentioned concatenation (ICECAT) &amp; sepe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n entry editor superior to the one built into IceX. For one th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any field using all the DOS editing keys, including INS, D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keys, etc. The old entry will NOT just "disappear" when you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on tha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utility to PRINT an IceX directory (either send it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or save it to disk in a form you can edit, or prin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ther conversion utilities, similar to this one, for process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and styles of BBS lists into IceX directories. Eventual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ven be one which can scan ANY file containing BBS numbers/n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ll them out regardless of the format (and check to make su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ble before creating the IceX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utility which produces a "clean" copy of any IceX directory -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here all your name &amp; password fields have been blanked -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fely upload &amp;/or distribute your IceX directories without fear o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your passwords to the BBSes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having further suggestions may contact me by mail or via the BBSes or 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Mail nodes listed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thing: If you like the utilities well enough, and find the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to send for a registered version, I would appreciate it. I'm no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 for your money, or demand payment or threaten legal action or tea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or start releasing "crippled" versions of the Cracked IceX Utiliti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's counter-productive. However, as each new utility comes out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on a disk (for distribution to registered users) and I will als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.various places around the country - not always in the same plac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f you want, you are welcome to keep chasing me around the BB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catch many of the utilities as other download and uploa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only way to receive a FULL collection of the LATEST versions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f you order a registered copy. That's just common sense. Besid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gistrations I receive, the more incentive I will have to keep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useful additions to the collection. Sure, I'll keep writing IceX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rmally the software I write for myself is pretty "user-hostile"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ime to "spruce it up" for general consumption, and whether or not I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, and feel comfortable continuing to distribute my creation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way, while we're talking about registering stuff, go ahead and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yne Wolf's ICEX program, too. He only wants, I think, $25, and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price, considering the time and energy ICEX saves, and all the work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, now go concatenate some Icex directories. And keep your eyes pee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acked IceX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Sa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