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ankyou for downloading this program, I hope you find it of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irst  started  this project after I had downloaded a program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just draw a simple map of the United States and that's  all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hat  maps needed to be of some use - I use maps to find cit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and I assume that everybody else do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6 months of my life all my spare time was devoted to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base  to  draw a map with the detail that I wante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ounderies.  All points are ploted directly by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ding citys to the data base is a simple matter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ing to a hurricane also a simpl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calculation  are  performed  by using a great circl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ing from nautical miles to statute miles.  This works  f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  the  ocean but roads in the United States are seldom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refore a correction factor is used beginning with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distance reading more reasonable.  Remember that in mount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e distance will be slightly low and in plain states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lightly  high.   It  will  average out quit nicely in my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hich is based on a 4,000 mile  vacation  this  summe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New Mexico, Arizona, Nevada, Utah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instructions included in the introduction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please  leave a message on the Lynx bbs - 440-7364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 and have suggestions please leave a message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cular city that you would like added to the data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pdate please send a disk to me at the following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ration.  If you include  the  city's  latitude  and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request it would be helpful but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2 - 24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kinson, Texas  77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