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c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Paper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Printing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IBM PC Compatibl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ing EPSON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wrence Belan, ]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PRINT is provided "AS IS" without any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expressed or implied as to the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purpose.  The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is the end user's.  The Author shall have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responsibility to the user with respect to the liability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damage caused or alleged to be caused by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, but not limited to, any interruption of service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business or anticipatory profits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ing from the use of, or the inability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formation in this document is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and does not represent a commitment on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  Doc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ace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&amp; Registration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s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s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cluded With DocPRINT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Using DocPRINT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MLL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DocPRINT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PRINT's Main Menu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DocPRINT Options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    Input Document File (the file to Read)........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    Settings File Name (save to Disk)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    Form Length in Inches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    Form Width in Inches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    Lines Per Inch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Characters Per Line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     Horizontal (Left) Margin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  Gutter Margin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  Output Printer Port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    Printer Font &amp; Size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    Page Numbering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    Page Number Location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Vertical Justification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     Multi-Pass Printing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     Save User Configuration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     ReDisplay the Main Menu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    Print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    Save Settings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     Quit DocPRINT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PRINT Examples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Using The Single Pass Option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ing The Single Sided Printout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Using The Double Sided Option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ting Fancy With Double Sided Printing.............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&amp; Counseling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s Of Interest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Graphics Characters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Printer Enhancement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PRINT Worksheet.......................................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DocPRINT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n't you come across a Shareware program that you though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?  I've found many and probably the same for you.  Th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with it is that the Documentation file that come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is SO LONG, printing it out takes an hour, and hal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of paper!  Of course after you have it printed,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t in some place for reference.  Which means your new st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aper ends up in one of those computer printout holders (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ylon posts) or you tear it apart, punch holes in it (ho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don't punch out any instructions) and stick it in a 3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ng binder.  Remember that ALL of those pages you've printed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only ONE sided!  Essentially this means that HALF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out is wasted!  Why can't printers PRINT on BOTH sid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per automatically?  (Why did COKE change their formula?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 Knows?  Currently on my desk I have an EPSON LQ-1050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llows you to switch between tractor feed paper and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ets at the flip of a switch.  You don't have to play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tor mechanism to do it either!  One more lever would be n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tually turn the paper over for you.  Just a dream now,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ieve.  Printing companies print on BOTH sides of the pap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do the new line of photocopiers out these days.  I though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time to do something about i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months back, I saw a program on the BITNET Netnews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DOC, a similar program written by Phillip Garding that g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PRINT started.  It allowed you to print out ASCII files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sides of the paper.  It worked well too; but, I'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t-picker that has nothing better to do than find fault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.  A few items were: 1: What if you want to print on o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paper (like index cards, and wide computer paper)?  2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orta related to (1)) I love those IBM Documentation Book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the 5�" by 8�" pages.  I wanted to print out files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easily cut down to size and put in those binders.  3: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ing: Printed books usually have the page number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side corners of the pages (Good Place to have them when you'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ing for page 317.)  4: PRINTDOC needed disk space to s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pages of the printout.  If you run PRINTDOC on a 300k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150k of space to save the even pages.  It Can't Be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360k Floppy!  I said to myself, "Hey, I can write a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that!," so that's how DocPRINT came to b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June of '88, I sat down with my new copy of Microsoft Quick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egan coding DocPRINT.  Since I'd never programmed in C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k me ages to get the hang of the language.  (Why some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ve to use it still makes me wonder.  I started with FORTRA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swear by it.)  Two months later, finished product.  I'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ed my best to work out all the bugs, but I'm no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self and there's still the chance that something in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ells of RAI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I maintain a large library of Shareware program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(even if I don't use them), DocPRINT should redu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ount (and weight) of my papers by half.  It should d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for you.  Even if you use the program rarely, the usefuln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utility should be worth the endeav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  Doc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e &amp;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PRINT is Copyright 1988,89  Lawrence Belan, ][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Rights are reserv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for the part you've all been waiting for.  If you seem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ncially well off, please consider sending me a contribu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m asking for only Five Dollars.  If you do, send along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ive criticism for things YOU may want to see in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DocPRINT.  I don't plan on becoming rich wit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ey, but it may help me stabilize my shaky monetary sta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keep gas in my car.  Think about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your Contributions to:   Lawrence Belan, ][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.O. Box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9 Fourth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rucible, PA  15325-00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 user of DocPRINT is free to copy and distribute Doc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noncommercial use provid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FEE IS CHARGED FOR DISTRIBU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de is NOT modified in any w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PRINT is distributed in the Compressed Format ONLY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OCPRINT.AR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bs &amp; User Groups are permitted to distribute DocPRINT provi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ny charges to the user reflect the Media Cost Plus one (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llar.  (Why should Groups profit from program distribution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Groups are established to provide a SERVICE to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, not make a PROFIT.)  If you wish to distribute DocPRI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me, and we'll work out some arrangement that both of 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happy ab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users of DocPRINT MUST Register.  Site License fe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-  10 Copies ........................... $5.00 /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-  50 Copies ........................... $3.00 /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1 - 100 Copies ........................... $2.00 /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+    Copies ........................... $1.00 /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look at the table, you'll see that it DOES pay to reg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nty of copies of the program.  Let everyone have a copy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joy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ation was created using MicroSoft Word 4.0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to disk using the TTYFF.PRD printer driver.  (Who sa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one uses Word Perfect?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DocPRINT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nks go to the following peo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illip Garding, for the double sided printing conce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rmaine Fotta, for providing the incentive for writing the c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brother Christopher, for assisting in the Menu Implement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no DePaolis, for his assistance in the beta testing ph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is a registered trademark and DOS is a trademark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tional Business Machin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SON is a registered trademark of Seiko Epson Corpo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 and QuickC are registered trademarks of Microso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ts-Perfect is a trademark of Dresselhaus Computer Produc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e and LaserWriter are registered trademarks of Ap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Perfect is a registered trademark of Word Perf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us and 1-2-3 are registered trademarks of Lotus Develop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Magazine is a trademark of Ziff Communications C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KE is a registered trademark of The Coca-Cola Bottling C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ID is a registered trademark of S. C. Johnson &amp; S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6  Doc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Included With Doc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PRINT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PRINT is the executable program that does the formatt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of your DOC files.  There are no other files neces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ocPRINT to run other than the File that you wish to pri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LL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LL is a support program that determines the Maximum Line Length</w:t>
        <w:t xml:space="preserve">                                                    _       _    _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given input file.  This program comes in hand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ing how wide your printout should b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is an ASCII file viewer.  To use it enter VIEW &lt;filename&gt;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prompt.  The program is very simple to us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 are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SWAP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SWAP is a TSR program that changes Extended ASCII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into dashes and lines.  Use this program First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does not support the Extended ASCII S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SWAP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ation file for PRSWAP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D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iles are sample settings files used by DocPRINT. 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settings and measurements for different types of outp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re are 6 *.DPS files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PRINT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you are reading n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DocPRINT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fore Using Doc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PRINT is simple to use, provided you have som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e file you wish to print and some measuremen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per you want to print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things to know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:   Does the file you want to print already have FORM FEED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?  Use MLL, your favorite text editor or VIEW and see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find those strange FF characters in it.  (I'd show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n example, but it won't show up on your printer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   Does the file have Page Numbers in it already?  Chanc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f it does, you won't have to let DocPRINT add the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to the file.  (If the file has page numbers and NO</w:t>
        <w:t xml:space="preserve">                                  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Feeds make sure that you set the number of Body Lines</w:t>
        <w:t xml:space="preserve">          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66 in DocPRINT.)</w:t>
        <w:t xml:space="preserve">            ____________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:   What is the Maximum Line Length of the file to print?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t thing to do is run MLL on the file and let it tell yo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unt gives you an indication of how wide the long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of print will be and gives you a chance to adjus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s and printer font if necessa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:   What is the Length and Width of the paper yo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on?  (Not the length &amp; width of the size you'd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int.  DocPRINT will place the text where needed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PRINT does manage most of the calculations automatically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PECIAL applications, you may need a calculator and a cop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PRINT Worksheet (The last page in this file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8  Doc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M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rote MLL because I needed to find out what the maximum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was for my source code file.  MLL will give you the 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haracters of the longest line in the file.  MLL takes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ation any lines that may be overprinted,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lining, backspacing, and tab expan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LL is easy to use.  At the DOS prompt ent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LL &lt;filenam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name can have Drive and Path specifiers if needed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 not give a filename on the command line, MLL will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for 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extension is given, MLL will assume ".DOC"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.  If the file you wish to test has no extension g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of the file a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LL &lt;filename.&gt;   (include the period at the end of the filena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LL will search through the file and it will report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in the longest line of text as show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ximum Line Length for filename is xxx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xxx is some numb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LL will also inform you if there are FORM FEEDS in th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unt will be useful when having DocPRINT format odd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DocPRINT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ing Doc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PRINT is just as easy to start as MLL.  To start DocPRINT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prompt ent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cPRINT &lt;filename&gt; &lt;settingsnam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PRINT can have two files on the command line.  The firs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 file to be printed and the second is the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(For more on the Settings file, see Save Settings) 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can have Drive and Path specifiers if necessary. 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filename if you wish to enter a settingsnam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n MLL, if the filename has no extension, DocPRINT assu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.DOC".  If the file has no extension, enter a period (.)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name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tingsname file is assumed to have the ".DPS" exten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DocPRINT saves settings files with the ".DPS" extens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be able to forget about entering the extension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n't have to enter either filename on the command lin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hoose not to, DocPRINT first determines if you have a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onochrome Display.  If a Color display is found, Doc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s to know if a Black &amp; White Monitor is attached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d accordingly.  (Running DocPRINT in color mode on a B&amp;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will cause some messages to be VERY hard to read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PRINT then displays a Title Screen before proceeding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.  In order to skip the Title Screen, you must enter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the filename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added feature to version 1.10 is that DocPRINT looks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alled DOCPRINT.CFG in the DEFAULT directory which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user configuration including the type of Display that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.  (See Save User Configuration in the Option listing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0  Doc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cPRINT's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tarting DocPRINT, the Main Menu appear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(If the Title Page appears, you did not file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ommand line.  Just hit any key to proce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how the Main Menu appea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Ĵ DocPRINT Main Menu 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  Input Document File Name :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  Settings File Name.......: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  Form Length in Inches.... 11.00     O  Output Printer Port...... LPT1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  Form Width in Inches.....  8.50     F  Printer Font &amp; Size...... DFT10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  Lines Per Inch...........    6      N  Page Numbering........... NO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  Body Lines Per Page......   66      X  Pg. Number Location...... N/A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  Characters Per Line......   80      V  Vertical Justification... CENTER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  Horiz. (Left) Margin.....    0      M  Multi-Pass Printing...... SINGLE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  Gutter Margin............    0      U  Save User Configuration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</w:t>
      </w:r>
      <w:r>
        <w:rPr/>
        <w:t>Z   &gt; ReDisplay Main Menu &lt;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Your Selection --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Letter to change setting, P to Print, S to Save Settings or Q to Quit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Ĵ Message Area 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 of options is performed by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letter before the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option is selected the Message Area giv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at selection and a list of choic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enter a number (as in the Page Length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ble to Abort any option by hitting the Ente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o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Z is here to redisplay the Main Menu in case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is lost or disfigured by DOS or when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 sequence of keys at some options.  (Hopefully in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, this will not be necessary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 each option is it's setting.  This may b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Setting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ption has a unique letter.  The correlation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and it's assigned letter will become appa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few DocPRINT ru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ocPRINT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ting DocPRINT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describes each DocPRINT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   Input Document File (the file to Rea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none (or file entered on command line, if found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:    any DOS ASCII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elected, this option allows you to enter the na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you wish to print.  You can enter Drive and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s to locate the file.  If you le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off of the name, DocPRINT automatically appe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.DOC" to the filename.  For reading files with NO exten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filename followed with a period (.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A:\docs\file   (looks for A:\docs\file.doc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ple         (looks for sample.doc in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rector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ple.        (looks for sample in default di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file is NOT found a message will be printed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PRINT will ask for another file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  Settings File Name (save to Dis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none (or file named on the command line, if foun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:    Any DocPRINT Setting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elected, this option allows you to enter the na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ttings file you wish to load.  You can enter Driv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specifications to locate the file.  If you le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off of the name, DocPRINT automatically appe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.DPS" to the filename.  For reading files with NO exten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filename followed with a period (.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A:\docs\file   (looks for A:\docs\file.DP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ple         (looks for sample.DPS in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rector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ple.        (looks for sample in default di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file is NOT found a message will be printed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PRINT will ask for another filen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2  Doc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   Form Length in In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11.00 inch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:    any number between 2 and 15 inches (I have ne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n a form with a length that is NOT a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�", so please stick with WHOLE or HALF inches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this option allows you to change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per you are using with DocPRINT.  Enter the length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hes and hit E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Calcula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he length will automatically change the Body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Page (number of lines to print on each page)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rving the total Margin (Top &amp; Bottom).  If DocPRINT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at 11 inches per page and 66 body lines at 6 Lines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h (no margin here), changing the form length to 12 inch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increase the Body Lines per Page to 72.  Going from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hes per page and 60 Body Lines at 6 Lines per Inch (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of margin) to 10 inches per page will result in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dy Lines per Page (maintaining the 6 lines of margi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    Form Width in In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8.50 inch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:    any number between 2 and 13.5 inches (just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mplicity, only use whole or half inch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set the width of your pape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hes.  Please be sure not to set it larger than wha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can hand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OST EPSON NARROW CARRIAGE PRINTERS CAN ONLY PRINT A LENG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8 INCHES!  IF YOU HAVE ONE OF THESE PRINTERS SE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WIDTH TO A MAXIMUM OF 8 INCHES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Calcula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changing the width of your print form, the Horizon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 will be increased or decreased so that the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Line in the Printer Font Size will be centered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NOT enough room on the line to print Characters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you will be taken to select a smaller Font Siz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ocPRINT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  Lines Per In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:    6 or 8 Lines per In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selects the line spacing for the printo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Calcula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changing the line spacing, DocPRINT will adjust the Bo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per Page so that the height of the Top &amp;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s will remain constant.  If you have 60 Body Line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Lines Per Inch on an 11 inch form (6 lines of Margin -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h) and you change to 8 Lines per Inch, DocPRINT will g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80 Body Lines (leaving 8 Margin lines - 1 Inch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  Characters Per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:    from 0 to the maximum allowed using the Form Wid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Font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change the length of the pri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on the printout.  WARNING!, DO NOT USE ANY VALUE 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THE LENGTH THE PROGRAM MLL GIVES YOU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Calcula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changing the length of the print line, the Horizon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 will be adjusted so that the print lin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ed on the page.  If you have the Multi-Pass option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UBLE, there will be no adjust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   Horizontal (Left) Mar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0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:    DocPRINT supplies the range of values the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fset the printing by using the current Fo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dth, Characters Per Line, and Font Siz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change the left margi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per when printing single sided pages (Multi-Pass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o SINGLE).  This allows you to set a Left Margi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 hole punching, etc. of your printo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Calcula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4  Doc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    Gutter Mar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0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:    DocPRINT supplies the range of values the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fset the printing by using the current Fo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dth, Characters Per Line, and Font Siz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access to this option ONLY when printing on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s of the paper (Multi-Pass option set to DOUBLE)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tter margin is on the Left side of the paper for the o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 and on the right side of the paper for even p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gives you room for punching holes on the left sid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dd p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Calcula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Output Printer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LPT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:    from LPT1 to LPT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set which Parallel por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is attached to.  For those of you that hav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PSON printer connected to your serial port, try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MODE LPTx = COMy command.  (Why on earth would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rinter hooked to a serial port?  I'm still waiting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y that Apple comes out with a LaserWriter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llel input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ocPRINT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   Printer Font &amp;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Draft 10 CPI (Characters Per Inc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:    Either Draft or NLQ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10, 12, 15, 17, or 20 CP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change the font and siz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printed.  Those of you with EPSON LQ print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LQ is Letter Quality Mode in the Roman Font.  I think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stick with Draft Mode unless you wan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out to look it's best (The extra wear &amp; tear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head may be costly over the long run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PRINTER DOES NOT SUPPORT ELITE MODES (12 CPI)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NOT CHOOSE ELITE OR CONDENSED ELITE (20 CPI)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S!  THE SAME APPLIES TO PRINTERS THAT DO NOT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FTEEN PITCH MODES!   CHECK YOU PRINTER MANUAL TO BE SURE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RINTER DOES NOT SUPPORT NLQ MODE, DO NOT SELECT IT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Calcula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PRINT will adjust the Horizontal Margin so that the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centered if the Multi-Pass Printing is set to SINGLE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d manually adjusted the Horizontal Margin,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o readjust it again.  DocPRINT is just making 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r printout is neat looking.  You may make it mess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lect a LARGER size and the present Margins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it, you will be forced to select a smaller size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insist on a larger Font Size, first reduce the Marg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select the larger Font Siz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  Page Numb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NO page numb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:    YES or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lets you select if DocPRINT will print the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on each page of the print out.  If you select Y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automatically go to the option of where on the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he page numbers prin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Calcula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hoose YES, DocPRINT will reduce the Body Lines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by TWO in order to put the page number on.  If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a margin of TWO OR MORE lines, DocPRINT will use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ose lines automatic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hoose NO, and there are only TWO lines of margi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ge, DocPRINT will reduce the margin to ZERO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e the Body Lines per Page by TW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6  Doc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  Page Number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N/A (not applicable since page numbering is NO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:    select from the TOP or BOTTOM of th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LEFT or RIGHT corners or C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prints the page number then a blank line before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top of the p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prints the text then a blank line then the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at the bottom of the p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Multi-Pass Printing is set to SINGLE, page number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where selec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Multi-Pass Printing is set to DOUBLE, page number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where selected for ODD pages and on the OPPOSITE 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entered if Centered was selected) on EVEN p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If printing Double sided pages with the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in the TOP Right corner of the page, Page 1 will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in the top right corner, page 2 will h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in the top left corner.  (If your confused, pick up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k and look at the page numbers, you'll understand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NUMBERS ARE PLACED IN RELATION TO THE PRINT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, NOT THE PRINT FORM.  (Centered number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ed under the text, NOT centered on the page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   Vertical Justif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C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:    TOP, CENTER, or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justify the pages on the pap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starts printing at the Top of the For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 allows half of the margin to be printed at the t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form and half to be printed at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form (If the Body Lines is Less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imum lines per page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allows all of the margin to be printed at the Top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is useful if you want to print on 8� x 11 pa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hieve a 5� x 8� sheet of paper by TOP justify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.  This option also makes an 8 line per inch print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 good when CENTE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PAGE NUMBERING IS ON, TWO OF THE MARGIN LINES AR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PAGE NUMB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ocPRINT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    Multi-Pass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:    SINGLE or DOU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print using just one sid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per or both sides.  This feature is the main func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PRINT.  When printing DOUBLE the printer first pr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 1, 3, 5, etc. then tells you to turn over the pap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DocPRINT prints pages 2, 4, 6, etc. on the back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pages so you get a nice printout with page 2 on 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page 1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PRINT PRINTS A MESSAGE ON THE FIRST SHEET TO REMIND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DOUBLE SIDED PRINTING HAS BEEN CHOS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ODD PAGES ARE FINISHED, YOU TAKE OUT THE PAP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 IT OVER, SO THAT THE MESSAGE IS NOT ON THE 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 AND THEN CONTINUE WITH THE EVEN P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GE IS PRESENT FOR THOSE OF YOU THAT HAVE A P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TOR (THE TRACTOR HOLDS PAPER AFTER IT HAS BEEN PRINTED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MAKE SURE THAT YOU START WITH THE PERFORATION BELOW</w:t>
        <w:t xml:space="preserve">                  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GE WITH THIS MESSAGE!!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SHUT OFF THE PRINTER TO CHANGE THE PAP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CES ARE THAT YOU WILL MESS UP A FEW TIMES BEFOR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OME ACCUSTOMED TO CHANGING THE PAPER.  IT HAPPENED TO 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TIM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   Save User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is option while in the program creates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PRINT.CFG in the DEFAULT directory.  This file conta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PRINT's Settings (similar to Save Settings) and the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Display DocPRINT is currently using.  This file com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y when DocPRINT is first started.  If DocPRINT can f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, the display will be set accordingly and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settings will be loaded.  If you regularly us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DocPRINT setup, you can just save them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and it will be loaded every time you start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PRI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SAVES the file!  If DOCPRINT.CFG already exis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ILL BE replaced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8  Doc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    ReDisplay the Mai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is here in case the display becomes corrup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by DOS messages or bad entry of data.  Since I'm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ing in assembly yet, the input routines for som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may cause the cursor to get lost on th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think that this has happened, first hit the Esc ke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hit the Enter key.  After that hit Z to clea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isplay the Mai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 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have selected the Print option, DocPRINT ask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.  After that, DocPRINT checks to see if the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ready.  If not, you will be instructed to check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.  Error checking is done by DocPRINT througho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process.  Should an error occur, DocPRIN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fy you.  (Just to be safe, make sure that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nty of paper for the printout!  That will usually b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jor cause of Errors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DocPRINT is sending the file to the printer,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use the program at any time by striking any key.  Doc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cknowledge that it has paused.  You may hi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BAR to continue or hit the Q key to Abort the print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turn to the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  Save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save all of DocPRINT's sett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the Document Filename and the Settings Filename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prompted to enter a filename to save the setting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and Path specifications are permitted.  I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exists, DocPRINT will ask if you wish to over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  You may respond Y or N.  Once the settings are sav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of the file appears in the Main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 to use the same settings for another fil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specify the name of the file as the second filenam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line when starting DocPRI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   Quit Doc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DocPRINT's settings are NOT saved, DocPRINT will ask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re sure you want to quit.  (Like Lotus 1-2-3.)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wish to save them, just reply Y to the prom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f Explanatory.  (Back to DO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ocPRINT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cPRINT 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Using The Single Pass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DocPRINT example will be to print out a file using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side of the pap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, you may use the DocPRINT.Doc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up DocPRINT by entering DOCPRINT at the DOS prompt.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ee the title message strike any key to continue to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 Hit the R key to bring up the input file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:  drive:\path\DOC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drive and path are where you have DocPRI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will show after the selection that DOCPRINT.DOC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to be prin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ince this file already has Form Feeds AND Page Numb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s N (Page Numbering) and X (Page Number Location)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o NO and N/A respectfully.  If they are not, select 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 then hit N for No page numbe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Characters Per Line is 80 so hit C then type in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it 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will print nicely on 8�"(W) x 11"(L) paper, (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used for this example) so set the Form Length to 11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 Width to 8.5 inches.  Strike the L key for Form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ype in 11 and hit enter.  Then strike the W key for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then type in 8 and hit 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F YOU HAVE AN EPSON PRINTER WITH AN 80 COLUMN CARRIAGE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X OR FX-80 OR THE LQ-800, SET THE FORM WIDTH TO 8 INCH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ER YOUR PAPER ON THE TRACTOR SO THERE IS A �" OF SPAC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SIDES!  THIS IS VERY IMPORTANT FOR PRINTING DOUBLE SI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S!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ose of you that have the wide carriage, keep the width to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hes for this example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ow choose the line spacing you wish.  Hit I for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Inch and select 6 for the line spac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Vertical Justification, set it to CENTER.  Hit V then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ENTERED outp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set the Printer Font &amp; Size to Draft 10CPI (DFT10).  str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 key then enter 0 for the Draft Font in 10 Characters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h.  Notice that the Horizontal Margin has been adjusted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lines will be centered.  (If the Form Width is 8"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 margin, it will be set to 0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0  Doc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point, DocPRINT's menu should look like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Ĵ DocPRINT Main Menu 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  Input Document File Name : DOCPRINT.DOC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  Settings File Name.......: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  Form Length in Inches.... 11.00     O  Output Printer Port...... LPT1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  Form Width in Inches.....  8.00     F  Printer Font &amp; Size...... DFT10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  Lines Per Inch...........    6      N  Page Numbering........... NO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  Body Lines Per Page......   66      X  Pg. Number Location...... N/A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  Characters Per Line......   80      V  Vertical Justification... CENTER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  Horiz. (Left) Margin.....    0      M  Multi-Pass Printing...... SINGLE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  Gutter Margin............    0      U  Save User Configuration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</w:t>
      </w:r>
      <w:r>
        <w:rPr/>
        <w:t>Z   &gt; ReDisplay Main Menu &lt;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Your Selection --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Letter to change setting, P to Print, S to Save Settings or Q to Quit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ample is on the disk called SINGLE.DPS.  If your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n't on LPT1, go ahead and change it to the port that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inter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make sure that the Multi-Pass Printing option is s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.  (Change it if necessary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ish to print it out now, BUT DocPRINT can do a b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 of printing for you.  Using a little math, you will se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will be very little room on the side of the pap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nching holes in the pages.  DocPRINT can give you that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o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ing The Single Sided Print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we print out 80 characters at 10 CPI, that makes a line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8 inches.  (That's as wide as our paper almost!)  Let's redu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by changing the Printer Font &amp; Siz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F for Font &amp; Size and select Draft 17CPI.  Notice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izontal Margin has changed to 28 characters (almost 1.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hes of margin).  That's plenty of room to punch hole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you can now print out the file.  Make sure your pa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ligned at the Top of Form (The perforation of the pa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right above the Print Head).  Turn on your print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 it go!  This sample is on the disk as SINGLEM.D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urse you can change the line spacing, move the Horizo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gin some more, etc.  Change an option and print it out ag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nker with DocPRINT till you get the output you like best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the settings using the S option.  Then instea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ing what was set to what, load the Setting File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op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ocPRINT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Using The Double Sided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pefully, you have worked through the Single Sided example.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will set DocPRINT for printing double sided p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DocPRINT like below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Ĵ DocPRINT Main Menu 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  Input Document File Name : DOCPRINT.DOC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  Settings File Name.......: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  Form Length in Inches.... 11.00     O  Output Printer Port...... LPT1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  Form Width in Inches.....  8.00     F  Printer Font &amp; Size...... DFT17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  Lines Per Inch...........    6      N  Page Numbering........... NO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  Body Lines Per Page......   66      X  Pg. Number Location...... N/A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  Characters Per Line......   80      V  Vertical Justification... CENTER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  Horiz. (Left) Margin.....    0      M  Multi-Pass Printing...... DOUBLE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  Gutter Margin............   17      U  Save User Configuration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</w:t>
      </w:r>
      <w:r>
        <w:rPr/>
        <w:t>Z   &gt; ReDisplay Main Menu &lt;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Your Selection --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Letter to change setting, P to Print, S to Save Settings or Q to Quit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ample is on the disk as DOUBLE.DPS.  Taking a close look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tings, DocPRINT is ready to print double sided pages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17 character gutter margin in 17CPI characters (a 1" margi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ans on the ODD pages a 1 inch margin will be on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 and for the EVEN pages a 1 inch margin will be on th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.  That should be enough room to punch holes in the pap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dy Lines per page is set to 66 since this DOC file has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ds in it alread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uld now print the file out Double Sided.  Page 2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back of Page 1, etc.  Just like a book would be prin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s paper too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Fancy With Double Sided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estion now, is how can you reduce the size of the outpu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on a sheet that can be cut down to 5�" x 8�".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the DocPRINT Worksheet comes in hand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 to printing smaller sheets is by telling DocPRIN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 size of the paper that you are using then adjus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ing, margins, font, and justification.  Make sur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PRINT has the ACTUAL Form Width and Length.  (Remember,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narrow carriage, set the Form Width to 8"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have DocPRINT print on 8�" x 11" paper to achie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�" x 8�" page is a little complicated, but after doing it a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, you should get the hang of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2  Doc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find the Maximum Line Length of the file.  Run MLL to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long it is and set Characters Per Line to that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, set the Vertical Justification to begin printing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of the sheet of paper. (If you have to cut it down, wh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with a square edge at the top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rd, most DOC files assume 66 lines per page (11 inches at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per inch = 66 lines).  For a 8�" page, you can fit 68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page at 8 lines per inch, so set the Lines Per Inch to 8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th, given the Characters Per Line, find out how many inch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would take to print.  (If it were 80, at 10CPI it would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" to print it out, at 17CPI it would take only 4.7 inches, qu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duction!  If your printer supports 20CPI it would only take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hes!)  Your task is to calculate the best Font Size to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racters Per Line in less than 5 inches!  (Not too Hard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have it, set the Printer Font &amp; Size according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, set the Gutter Margin to at least �", this will giv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room to punch the sheets to put in your DOS binder.  (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throw out the contents, unless you need them.)  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tter Margin from 8 - 10 characters if the Font Size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is 17 or 20 CPI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sample Setting file called IBMBKNP.DPS..  You may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mpare it's settings to yours.  Another sample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BKPG.DPS is the same except that page numbers ar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als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 for IBMBKNP.DPS looks lik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Ĵ DocPRINT Main Menu 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  Input Document File Name :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  Settings File Name.......: IBMBKNP.DPS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  Form Length in Inches.... 11.00     O  Output Printer Port...... LPT1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  Form Width in Inches.....  8.00     F  Printer Font &amp; Size...... DFT17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  Lines Per Inch...........    8      N  Page Numbering........... NO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  Body Lines Per Page......   66      X  Pg. Number Location...... N/A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  Characters Per Line......   80      V  Vertical Justification... TOP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  Horiz. (Left) Margin.....    0      M  Multi-Pass Printing...... DOUBLE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  Gutter Margin............   10      U  Save User Configuration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</w:t>
      </w:r>
      <w:r>
        <w:rPr/>
        <w:t>Z   &gt; ReDisplay Main Menu &lt;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Your Selection --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Letter to change setting, P to Print, S to Save Settings or Q to Quit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now print the file and see the resul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ocPRINT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ents &amp; Counse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PRINT has many uses, probably more than I had imagined when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d writing it.  I hope that you enjoy using DocPRI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 Of Inter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Graphics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PRINT passes all extended ASCII characters to the printer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ose are the ones like the box drawing characters, etc.)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inter does not support the graphics characters,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 that you use a utility called PRSWAP by John Dickin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ppeared in PC Magazine.  This is a Resident program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cepts all those graphics characters and replaces the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dashes and lines.  It is included with DocPRINT.  (Since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ieve you could find it on any BBS I don't think I'll get su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cluding it here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Printer Enhanc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by some chance you are still using an OLD EPSON printer (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X's, RX's and FX-80 &amp; FX-100),  without the NLQ featur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please consider purchasing Dots-Perfect.  Dots-Perfect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 kit for older EPSON printers that gives you NL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y, the IBM Graphic Character Set, Push-Button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and an Option Menu similar to the EPSON Select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on newer printers.  Cost is about $80 but it sure bea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ying a new printer!  EPSON has even acknowledged Dots-Per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ays that installing it will NOT void the Warranty!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interested, give them a call or write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esselhaus Computer Produc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560 Vineyard Avenue, Suite 4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ancho Cucamonga, CA  917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714) 945-56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m not pushing their product, but I am a satisfied custom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a Reminder:  If you like DocPRINT, please consider sending a</w:t>
        <w:t xml:space="preserve">       ________________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5.00 contribution.  It will help me send contributions to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ogramm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ember, only YOU can make Shareware Work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4  Doc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cPRINT Work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1:  Does file have Form Feeds?              Yes  or 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f Yes set Body Lines Per Page to 66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se MLL to chec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2:  Does file have Page Numbers?            Yes  or 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f Yes set Page Numbering to NO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se VIEW.COM to chec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3:  Put on Page Numbers?                      (Yes or No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on page?                        (Top or Botto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Left, Centered, Righ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4:  Maximum Line Length of File              _____ cha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se MLL.EX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5:  Printer Port ?               (LPT1, LPT2, LPT3, LPT4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6:  Size of printer paper      ______ Length  _____ Wid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 Inches. If narrow carriage set width to 8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7:  Size of printed page       ______ Length  _____ Wid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f no reduction same as Q6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8:  Line Spacing                            (6 or 8 LPI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f reducing page size, use 8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9:  Printer Font &amp; Size?                  (Draft or NLQ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10, 12, 15, 17, 20 CPI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10: SINGLE or DOUBLE Sided Printing?    (set Multi-Pas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11: If SINGLE, Horizontal (Left) margin     _____ Cha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o check length, (Q11 x Q9 CPI) + (Q4 x Q9 CPI) &lt;= Q7 Widt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12: If DOUBLE, Gutter Margin                _____ Cha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o check length, (Q12 x Q9 CPI) + (Q4 x Q9 CPI) &lt;= Q7 Widt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13: Vertical Justification         (TOP, BOTTOM, CENT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se TOP if page size is reduced.  If Q7 &lt; Q6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