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MASTER 3.31E uses one menu (or command line parameters) to let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160+ Epson FX-series fonts from your keyboard or batch files. FXMAS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reset, linefeed, or form-feed, and can variably set margins, sk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perf, line spacing and form length, and intl. char. sets. FXMAST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: sheet-feeder, paper-out sensor, typewriter mode, and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lf-speed) mode.  Self-documenting. Also supports "Dots Perfect"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resselhaus Industries. User-supported: $15 gets you a hardcopy "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" plus the latest version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ost FXMASTER.ARC on your favorite BBS ... or add it to you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software library. And if you use it regularly, please regis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for BBS's:  MENU-SELECT 160+ EPSON FX FONT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oll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ook Hills, PA 19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7/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XMAST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me your hardcopy "FXMASTER Tip Sheet" plus the la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FXMASTER on 5-1/4", 360K DOS-compatible disket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Registering ___ copy(ies) of FXMASTER @ $15.00 each: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MO must accompany all orders, payable to "Brian Ra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State:______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d order WITH check or money order 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ian Ra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 Rolling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brook Hills, PA 19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/17/88 Release 3.31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