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AAPCP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Version 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 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 D  D O C U M E N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88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ul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01 South Seco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ckford, IL  61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- - - -   - -  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Information 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ware/Software Requirements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view of AAAPCP+ 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Notice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Notes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s of AAAPCP+ 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/Configuration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view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ing The Files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ing AAAPCP+ 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AAPCP+ 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duction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ing the Menu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ing to a PC-Pursuit Port 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AAAPCP.KEY Keyboard Macros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arting AAAPCP+ to Connect to Another Port 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eat Requesting A Port . . . . . 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ing AAAPCP+ from the Menu  . . 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&amp; Problems  . . . . . . . 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AAPCP: Messages . . . . . . . . 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 Messages  . . . . . . . . . . . . .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scellaneous Problems . . . . . . . 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 . . . . . . . . . . . . . . . . . . . . . 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nts to Speedup AAAPCP+ . . . . . . . . . . . . . . . 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 for Personalized Modifications . . . . . . . . . 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knowledgments  . . . . . . . . . . . . . . . . . . . 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 PC-Pursuit City Listing  . . . . . . . . . . . . 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Revision History . . . . . . . . . . . . . . . . . . . 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sponse Questionnaire. . . . . . . . . . . . . . . 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PCP+ User Manual/Documentation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 E N E R A L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- - - - - -  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yes or compatible modem with RS-232 pin 8 (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) NOT forced ON, ProComm+ version 1.1a or gr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 PC-Pursuit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NO KNOWLEDGE OF PROCOMM+ ASPECT LANGUAGE REQUIR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APCP+ is a script file written in ProComm+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pect language that will allow you to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ing to GTE Telenet's PC-Pursuit po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/password security.  The script com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 batch file and a configuration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s it easy to install AAAPCP+ in about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any tex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ackage is not free, it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erial.  It is available on a pay-if-you-us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find the AAAPCP+ package useful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ward the author by sending five dollars or any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ul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01 South Seco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ckford, IL  61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re perfectly free to distribute the AAAPC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age by any means, so long as it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any alteration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 order houses are permitted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age so long as they do NOT charge more tha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diskette and shipping, and as long as the bu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ware that paying the mail order house does NOT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ftware.  The shareware fee should still be p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many features that have been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APCP+ that puts it far ahead of the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 Account/Passwor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al script code has been added to pr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ount and password from being dumped onto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Paul Johnson 1988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PCP+ User Manual/Documentation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 No Edit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onfiguration utility does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 No Knowledge of Script or Aspec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 Easy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OS batch file has been included to make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 all the required files onto your P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 Easy to Configure with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onfiguration utility has been add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AAPCP.ASP into A.ASP for your use with your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word, local Telenet access number, an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 Comes with a Code/Speed Optimiz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nfiguration utility has an option to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spect code for increased execution spe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very few keyp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 Menu packed with need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nu is packed with area codes, PC-Pursui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s, extended port dialing information, special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suit mnemonics listing, and the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ed by each city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 Supports Special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AAPCP+ under the (A)ddress option suppor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al mnemonics like PURSUIT, EXECPC, and POR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 Supports all current and future PC-Pursuit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n though PC-Pursuit is currently only operating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ties, all 33 cities are on the menu and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 Repeat Request Busy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set AAAPCP+ to repeat request a bus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pidly until connect, or abort.  This comes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y for those popular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 Remembers Las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less you have restarted, AAAPCP+ will rememb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city port request.  This allows you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one more time, or repeat request the por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 Request Results are Displayed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less you have restarted, AAAPCP+ reports up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PC-Pursuits result lines from the las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Paul Johnson 1988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PCP+ User Manual/Documentation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 Supports 300, 1200, and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AAPCP+ uses the prescribed Telene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shakes to connect to Te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 (8n1) 8 Data Bit, No Stop bit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AAPCP+ operates under 8n1 to allow you to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load without having to switch from 7e1 to 8n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 Colo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nus are designed in ful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 AAAPCP+ is user supported and is only five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Paul Johnson 1988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PCP+ User Manual/Documentation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N S T A L L A T I O N / C O N F I G U R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nstallation/configuration process is a tw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.  The first step is to install the fil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PCPLUS directory which is done by the A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 The second step is to configure the AAAPCP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nto the A.ASP file using the ACONFIG.CO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nserts your PC-Pursuit ID, password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net number an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batch file, AINSTALL.BAT, has been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the necessary files to your PCPLUS direct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ssumed that you have already UNARCed th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directory on your system.  From that direct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INSTALL followed by the subdirectory n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PLUS directory to which the files will be copi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AINSTALL C:\P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opy the files to C:\PC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If any of the files required are not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, an error message will appear and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files will be copied to the PCPL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If you fail to enter the director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AINSTALL, an error message will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e of the files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ing AAAPCP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cond step, is to configure AAAPCP+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-Pursuit ID/password, Telenet access number, an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.  This is done with ACONFIG.COM.  No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ledge of Aspect is required.  ACONFIG do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ng for you, as well as optimizing the Asp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removing all documentation for fast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 under PC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ONFIG creates a new file from AAAPCP.AS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ontain your information.  This is the Asp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will be using from within PCPLUS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name the new file A.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un ACONFIG, simply type ACONFIG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PLUS directory (NOTE: this assumes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AINSTALL).  The configuration utility wo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everything else and there is littl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ch documentation here.  However,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procedure is detail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Paul Johnson 1988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PCP+ User Manual/Documentation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Type ACONFIG &lt;ENTER&gt; from your PCPLUS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tain a simple description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wer Y &lt;ENTER&gt; to start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Type AAAPCP.ASP &lt;ENTER&gt; to name the AAAPCP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wer Y &lt;ENTER&gt; if you have entered AAAPCP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Type A.ASP &lt;ENTER&gt; to name the output Asp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you will be using from PCPLUS.  This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will contain your personal PC-Pursuit 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enet Access number.  If the file exist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wer Y &lt;ENTER&gt; if you have entered A.AS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Type your PC-Pursuit ID and passwor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: pcp12345,abcd1234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wer Y &lt;ENTER&gt; if you have entered your PC-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 and passwor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Type the highest number from 1 to 3 tha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imum speed of your modem.  If you have a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m press 3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wer Y &lt;ENTER&gt; if you have correctly sta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ms maximum baud rate from the thre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Type your local Telenet access numb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wer at the baud rate you just specified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enet has special access numbers in some c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400 bau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wer Y &lt;ENTER&gt; if you have correctly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enet Acces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This is the code optimization ques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wer 'Y'es here the Aspect file will run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 up less space on your hard driv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sure what to answer here, answer Y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This is the final question befor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dure takes place.  Here you make 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entries are correct.  The source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AAPCP.ASP, the destination file should be A.AS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PC-Pursuit ID/password, baud rate,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 number, and optimization should be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wer Y &lt;ENTER&gt; if all of the above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 should complete in a few seco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is successful if the follow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Paul Johnson 1988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PCP+ User Manual/Documentation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004 of 004 lines successfully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answered 'Y'es to the optimization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you should notice that about 50% of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nished, leaving a faster Aspect file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Paul Johnson 1988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PCP+ User Manual/Documentation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 S I N G   A A A P C P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- - - -  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AAPCP+ does not contain an entry in the P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ing directory, and it should not be call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AAPCP+ is a stand alone Aspect fil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thing from dialing into and handsha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net, to connecting you to your favorite PC-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 and providing you with a set of keyboard macr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the modem at that city. 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 AAAPCP+ by typing 'A' &lt;ENTER&gt; at the AL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with or without being connected to Telene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APCP+.  If you are restarting AAAPCP+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ed to Telenet, AAA will recognize this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he menu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AAPCP+ has only one menu that contain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need to connect to any PC-Pursuit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's start by looking at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ow is an edited sample portion of the AAAPC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</w:t>
      </w:r>
      <w:r>
        <w:rPr/>
        <w:t>͹ AAAPCP+ vx.x by Flurb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md  ST Cty Comments                                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201  NJ New[         ];    312  IL Chi[1815     ];   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202  DC Was[301;703*7];    313  MI Det[         ];  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203  CT Har[         ].    314  MO SLo[1217     ].   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206  WA Sea[         ];    404  GA Atl[         ];  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212  NY NYo[1718     ];    408  CA SJo[ 415   10].   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213  CA LAn[         ];    414  WI Mil[         ].   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214  TX Dal[817   *10];    415  CA SFa[         ];  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215  PA Phi[         ];    4152 CA Oak[         ].   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216  OH Clv[         ]:    4153 CA PAl[         ].   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303  CO Den[         ];    503  OR Por[         ]:   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305  FL Mia[         ]:    602  AZ Pho[         ]:   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:   plink, pursuit   A  C aaaaaaa,id,pw      .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execpc, portal   P  C D/ppppp/bb,id,pw   :  3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*7   Dial 7 Digits    X  Exit/Logoff          ;  3 12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ast Port Request:  313,midet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tatus Message   :  D/MIDET/24 BUSY 01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rea/A/P/X&lt;ENTER&gt;: 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Baud    (3,12,24):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peat  (Def=n)  :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Paul Johnson 1988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PCP+ User Manual/Documentation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enu is split into three sections. 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iddle sections list information and command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ottom is for response messages and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of the commands or requests is the area cod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ing of all 33 current and future area code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op window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2  DC Was[301;703*7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������        </w:t>
      </w:r>
      <w:r>
        <w:rPr/>
        <w:t>Ŀ � Rates: /3 /12 and 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�            ��� </w:t>
      </w:r>
      <w:r>
        <w:rPr/>
        <w:t>Dial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�   </w:t>
      </w:r>
      <w:r>
        <w:rPr/>
        <w:t>[���������]          for 301 or 7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�        �               </w:t>
      </w:r>
      <w:r>
        <w:rPr/>
        <w:t>dial 7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�        ������� </w:t>
      </w:r>
      <w:r>
        <w:rPr/>
        <w:t>Comments (Extended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���������������� </w:t>
      </w:r>
      <w:r>
        <w:rPr/>
        <w:t>PC-Pursuit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 </w:t>
      </w:r>
      <w:r>
        <w:rPr/>
        <w:t>Area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 Codes:  Some area codes like 415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Pursuit city, thus 4152 or 4153 should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other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nemonics:  The mnemonics are not command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ed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ud Rates:  The baud rates are coded with a : ; 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nd of the comment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 means the port has /12 suppor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means the port has /3 and /12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means the port has /3 /12 /24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The upper dot means /3, the lower do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12, and the hook on the lower dot indicates /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:  The comments are packed with various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with various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301;703*7] - If dialing to 301 or 703 area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al the 7 digit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1718     ] - If dialing to 718 dial 11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415  *10] - If dialing to 415 dial 10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IDDLE WINDOW explains the A, P, and 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X command will hangup from Telenet and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 (Port) command will allow you to enter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ies that come along after the release of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AAPCP.  For example, let's say PC-Pursui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ckford, Illinois to their lists. 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ckford, you type P &lt;ENTER&gt; ILROC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 (Address) command allows you to conn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-Pursuit destination that requires a mnemonic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ud rate.  A listing of these is on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er menu section.  They include EXECPC, PURSU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AL.  To connect to EXECPC, type A &lt;ENTER&gt; EXEC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Paul Johnson 1988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PCP+ User Manual/Documentation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ottom window contains 2 status lines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lines.  The top two lines detail the la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ts status.  The bottom three are where you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, baud rates, and repea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ng to a PC-Pursuit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onnect to a PC-Pursuit port you must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he AAAPCP+ script by entering 'A' at the ALT-F5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aiting for the menu to appear.  (If AAAPCP+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nnect to Telenet, see the messages &amp;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in thi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 us connect to 313,midet/24.  At the Area/A/P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type 313 &lt;ENTER&gt;.  At the baud prompt typ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NTER&gt;.  At the repeat prompt, just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we do not wish to repeat at this time.  AAAPC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attempts to connect to MIDET/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If you see two lines of pure garbag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ed your id/password incorrect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 step, or you didn't configur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If you connected you will see connec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and the script execution will have hal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you are free to do as you wish with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If MIDET/24 is busy, you will see busy show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APCP+ will quickly take you back to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313,midet/24 and the fact that it wa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AAAPCP.KEY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AAAPCP+ first dials into to Telenet it lo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of keyboard macros from AAAPCP.KEY for your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onnect to a PC-Pursuit Port.  Use and/or al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you w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0  ^m@^md^m     (Disconnect from a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1  A/           (Repeat last Haye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2  ATDT         (Hayes mode dial 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3  ^e~^m        (Go into Racal Vadic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4  ^C^D         (Disconnect from remote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5               (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6               (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7               (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8               (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9  ATZ^m        (Hayes reset modem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For best results, issue an ALT-0 to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urrent PC-Pursuit port before issuing an ALT-F5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NTER&gt; to restart AAAPCP+.  The script will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ort if you forget, but this slows your nex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Paul Johnson 1988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PCP+ User Manual/Documentation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arting AAAPCP+ to Connect to Another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uation                                  What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arting from loss of carrier:       ALT-F5 A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arting while connected to a        ALT-F5 A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-Pursuit port:              or ALT-0 ALT-F5 A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arting after dis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 PC-Pursuit port:                ALT-F5 A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restarting AAAPCP+, the menu appear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ing you to connect to any port, or eXit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see Connecting to a PC-Pursuit Por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 Requesting a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are two ways of repeat requesting a PC-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until connection.  One is the AAAPCP+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eat feature and the other is a manual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 repeat is accomplished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/A/P and baud to specify destinatio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 Y &lt;ENTER&gt; to the repeat questio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 AAAPCP+ to continue to repeat your reques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of three things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Telenet freezes up and AAAPCP+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You press &lt;SPACE&gt;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A connection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When you press space to abort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, the actual abort occurs one or two request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ual repeat can be done after a single reque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ed a BUSY status.  AAAPCP+ remember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, and baud you requested (Not A or P)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you have to do to put through the request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, is carefully press &lt;ENTER&gt; three tim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eat this procedure as many times as you lik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net freezes or a connection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ing AAAPCP+ from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are two ways you might want to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APCP+ menu.  One is to exit and stay on li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is to hangup Telenet and exit.  The l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 by the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Paul Johnson 1988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PCP+ User Manual/Documentation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Situation                             What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gup and exit:                              X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, but stay on line:              &lt;ESCAPE&gt; 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Paul Johnson 1988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PCP+ User Manual/Documentation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 E S S A G E S   &amp;   P R O B L E 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- - - - - - -   -  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PCP: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APCP: File MUST NOT be linked with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sue ATL-F5 A &lt;ENTER&gt; to use AAAPCP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ition:  You have used AAAPCP+ by linking 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y in the PCPLUS dialing directory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se:   Remove the entry from dialing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sue ALT-F5 A &lt;ENTER&gt; to use AAAPCP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APCP: Dialing Tele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ition:  At initial startup, AAAPCP+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nect to Tel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se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APCP: Busy. Redial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ition:  Telenet is busy.  AAAPCP+ Red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se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APCP: Carrier Lost.  Redial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ition:  Telenet hungup.  AAAPCP+ will re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put through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se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APCP: Telenet Appears Frozen.  Disconnec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APCP: Aborting Request to preven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APCP: Disconnecting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ition:  Telenet has frozen.  AAAPCP+ hang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s you to the menu with 'Request ABO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net Port Freeze' status message if Repe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se:   If problem persists you may be reque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mporarily dead port, non existence port,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ed port, or your local Telenet offic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APCP: @ Not Found.  Attempting City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ition:  AAAPCP+ has attempted to handsha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net before sending your request, bu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Paul Johnson 1988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PCP+ User Manual/Documentation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response.  AAAPCP+ assumes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nected to a port, and attempts to reco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onnecting the port, and ret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se:   If you do not manually disconnect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ALT-0 keyboard macro before re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AAPCP+, and you are sick of seeing this mess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the option of pressing ALT-0 before re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AAPCP+.  This will speed up AAAPCP+ b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onds.  However, i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APCP: Attempt Failed:  Telenet Appears Fro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APCP: Disconnecting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ition:  AAAPCP+ attempted a port disconnec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above), and it failed.  AAAPCP+ dis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connects Telenet to put through you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way.  This condition should rarel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se:   If you were not connected to Telen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of this error, check to see if your mod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rier detect on at all times.  If so,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off when disconnected, and on when a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nt.  (see your modem manual under C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rier Det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lso see Miscellaneous Problems in thi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APCP: Disconnecting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ition:  Either AAAPCP+ is forcing a disconn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net in a recovery attempt, or eX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este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se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APCP: Telenet Not Responding to Handshake. Redial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problem persists, see error message in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ition:  AAAPCP+ has dialed into Telenet and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handshake based on baud rate, but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not responded.  This condition is ver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fter several attempts AAAPCP+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tablished a successful connection to Tel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se:   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Make sure you have entered the correc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ud rate of your modem (300/1200/2400)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Make sure you entered the correct Tele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for the baud rate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Telenet has special 2400 baud acce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some cities.  Call 1 800 336-043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if you think you may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o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Make sure you are using a Hayes 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Paul Johnson 1988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PCP+ User Manual/Documentation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If the problem still persists, call 1 800 336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Some Telenet access locations are not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not responding to the logon handshak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s, and responding perfectly at othe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ggest you try a great many times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as a last res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If the problem still persists, write m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ncludes your computer type, modem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PLUS version, AAAPCP+ version, city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re in, the maximum baud rate you are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elenet access number you are u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thing else you feel could help me sol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cond line in the bottom window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APCP+ status messages.  When AAAPCP+ is exec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s to Telenet, the message 'Initial Startup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.  When you restart AAAPCP+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Restart/Connected' is displayed which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restarted and Telenet appears to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messages can appear on this line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 messages include a few characters of garbag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SY 01 80 or NOT OPERATING, which ar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if you get a real long line of garbag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your PC-Pursuit ID is invalid as configu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you are requesting is not PC-Pursuitab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ENHANCED NETWORK SERVICES UNAVAIL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ing but 100% garbled.  You will probab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of these is occurring on your own.  A w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ise is, if it is around 2 to 3am and you get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from every request, then ENHANC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ICES UNAVAILABLE is probably what you are s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get use to these messages based o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see 'Request ABORTED due to Telene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ze' show up after a Repeat,  you may have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larmed if the problem persists. (see 'AAAPC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net Appears Frozen' message in thi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ason you see portions or all o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 from Telenet as garbage is that Telene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 of the messages under 7 data bit format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m under 8 data bit format.  AAAPCP+ runs und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bits so that you can upload and downloa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-Pursuit network with out ever having to worry abou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8 data bits; however, Telenet sends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7 data bits which looks terrible.  But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price to pay for being able to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Paul Johnson 1988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PCP+ User Manual/Documentation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:   AAAPCP+ says "Restart/Connected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ing connected to Tel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ution:  AAAPCP+ checks the Carrier Detec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Hayes compatible modem to detec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nected to Telenet or not.  If your mode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ces Carrier Detect on, you must se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ect off.  Read your modem manual to see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done.  Some modems like Couriers have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es to be flipped, others have sof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a an 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Paul Johnson 1988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PCP+ User Manual/Documentation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 I S C E L L A N E O U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ts to Speedup AAAPCP+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st of us are always looking for way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thing faster.  You may speedup AAAPCP+ by do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Run AAAPCP+ from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Answer 'Y'es to optimize AAAPCP+ in A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Use disk cach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Optimize your hard disk files so tha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agmented.  PCTOOLS Compress is a goo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for Personalized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re perfectly free to make any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APCP+ and its accompanying AAAPCP.KEY keyboa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so long as you do not give copies of it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keyboard macros may be alter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PLUS at any time by loading AAAPCP.KEY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ever changes you wish and saving it back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APCP.KEY.  However, I suggest that you NEVE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PC-Pursuit ID or password in those macro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ould transmit them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AAPCP.ASP may be user modified at any tim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eful though, it is possible to acqui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esting bugs.  Make sure you do not change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contains [IR#xxx].  These lines are mod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ONFIG.COM based on the IR# found in the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-Pursuit and Telenet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net Communication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omm Plus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Storm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TOOLS DELUXE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tral Poin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would like to thank the sysops of MultiComm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p and Mike, for their help and ideas.  I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to thank the sysop of EXECPC for providing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 for AAAPCP+ users to acqui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Paul Johnson 1988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PCP+ User Manual/Documentation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PC-Pursuit City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Mnemon 324 Location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------ --- ------------------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1  NJ New ... Newark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2  DC Was ... Washington, DC     301 or 703; dial 7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3  CT Har  .  Hartford,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6  WA Sea ... Seatle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2  NY NYo ... New York, NY       718; dial 1+718+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3  CA LAn ... Los Angele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4  TX Dal ... Dallas, TX         817; dial 817+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5  PA Phi ... Philadelphia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6  OH Clv ..  Cleveland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3  CO Den ... Denv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5  FL Mia ... Miami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12  IL Chi ... Chicago, IL        815; 1+815+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13  MI Det ... Detroit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14  MO Slo ... St. Louis, MO      618; 1+618+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4  GA Atl ... Atlanta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8  CA SJo  .  San Jos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14  WI Mil  .  Milwaukee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15  CA SFa ... 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152 CA Oak  .  Oakland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153 CA PAl  .  Palo Alt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3  OR Por ..  Portl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2  AZ Pho ..  Phoenix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2  MN Min ..  Minneapolis,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7  MA Bos ...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9  CA SaD  .  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13  TX Hou ... Houston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14  CA SAn  .  Santa An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142 CA Col  .  Colton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1  UT SLC ..  Salt Lake City, 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13  FL Tam ... Tampa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16  MO KCi ... Kansas City, MO    913; dial 7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18  CA Gle  .  Glendal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19  NC RTP ..  Res. Tri. Park,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PC          Exec-PC BBS (A Source of AAAPCP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AL          Port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SUIT         PC-Pursuit Net Exchange BBS (OLD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09631          PC-Pursuit Net Exchange BBS (NEW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INK           Peopl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1256.06        Mnematics (Formerly 91450)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list may not be accur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Paul Johnson 1988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PCP+ User Manual/Documentation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ember 10, 1987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AAPCP is created to automate connection to PC-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ies using the old area code request forma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omm 2.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ember 23, 1987 -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AAPCP adapts to new PC-Pursuit request mnemonic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supporting the area code metho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BS is added to the menu to connect to PURSUI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assword Security is added by making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 and password is not transmitted until an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nuary 2, 1988   -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rror detection for logon to Telenet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finite loop rerequest on busy port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oblem: ESCAPE out of script required to abort loo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bruary 24, 1988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rror detection rewritten and added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peed of requests improved to maximize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agging a busy port in repe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enu rewritten and squeezed to fit all 33 new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B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)ddress command added to allow connection to 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 no baud rat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ch 28, 1988 -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upport for 8n1 communica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Handshake for 2400 baud at 8n1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XECPC, PORTAL added 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ne 8, 1988 -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ity and address list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gust 22, 1988 - Version 3.0 (First PCPLU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CPLUS v1.1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bort from repeat loop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olor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aud codes '.:;'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liminate garbage showing up 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enu speed improved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INSTALL, ACONFIG utilities added to make AAAPCP+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tup by request of Kip Davis (beta te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CONFIG utility wording improved by requ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ke Stone (beta te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mber 13, 1988 -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nematics address changed to 31256.06 from 9145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 of David C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CONFIG account/password increased to 25 charac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 of David Dipers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Paul Johnson 1988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PCP+ User Manual/Documentation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onformed to Telenet Mnemonic/PURSUI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Paul Johnson 1988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PCP+ User Manual/Documentation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 S E R   R E S P O N S E   Q U E S T I O N N A I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- - -   - - - - - - - -  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ame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 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contribution: $5.00 __  $10.00__  Other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 Type:  IBM PC/XT/AT/PS2 (Circ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omm+ Version: #______       AAAPCP+ Version #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AAAPCP+ because: (Circle all that ap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Downloaded it from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:___________________________ Number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A friend told m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A friend gave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Included in a Mail Ord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 I saw AAAPCP+ mentioned in a BB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 Other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use PC-Pursuit to: (Circle all that ap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connect to specific BBS'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use EXECPC, PORTAL, PURSUIT, or similar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connect to anyth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redial the las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I like to see stay in AAAPCP+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I would like to see removed from AAAPCP+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I would like to see added to AAAPCP+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Paul Johnson 1988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