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PLUS-Z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protocol driver for PROCOMM+ (tm DATASTORM TECHNOLOGIE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but it is does not allow for preset variables.  I was using POE an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 OMEN TECHNOLOGY INC.)  before and was disappointed in the inability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s for up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d file contains two batch files that will drive DSZ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use it within P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SZ.COM, ZMODEMUL.BAT and ZMDODEMDL.BAT must be placed with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your hard drive.  I keep them in my utilities director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dditional clutter in my PC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DIT THE BATCH FILES!  The lines preceded by a ":" are remar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leted when you ar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ad PCPLUS.  Use the ALT-S combination and choose Protoco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Edit the external protocol names to ZMODEMUL for external upload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#1 and ZMODEMDL for external download protocol #1. 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quick and dirty set of files took very little time and are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Procomm Plus Test Drive, which is a crippl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+.  DSZ is shareware, and Procomm+ is commercial software.  It is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Datastorm has gone commercial, but it is clear that they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shareware concept that made Procomm 2.42 and its predecess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ducts.  PAY FOR THE SHAREWARE YOU USE!  I paid the modest fees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omm 2.42 and have gotten great support.  If we don't reach in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the shareware concept with wither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lan K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/1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