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Automatic Download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ADL is designed to be used with Procomm 2.42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to speedup file downloads, especially from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the Source [as we all know can be very slow].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ADL.COM must be run from DOS, either before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starting Procomm, or by using the Alt-F4 DOS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gateway if you are already in it.  I suppose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t could be your "editor" option for Alt-A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f you are not already using that option.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ADL writes a file, ADL.CMD.  This file's sole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purpose is to assign values [the filenames to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be downloaded] to the Procomm CMD file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DL-xxxx.CMD, which it then calls via the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EXEC command.  This file then talks to the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BBS, or the Source, and downloads the files.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The maximum number of files is nine at a time.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So...put ADL.COM on your disk somewhere; there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s an pathname option which lets you choose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where ADL.COM will be written.  Choose the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directory you run your CMD files from. Also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put the DL-xxxx.CMD files there.  Then from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DOS enter "ADL" [no quotes] and follow the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prompts.  When the ADL.CMD file is written,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go to, or return to, Procomm.  Hit Alt-F5 and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enter "ADL" [no quotes] again.  You must be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at the IBMSIG or PC-Board main prompts when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the CMD file is started.  That's it!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n addition to the four DL-x.CMD files included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n this ARC file I have included the option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to name four other EXEC that can be called from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ADL.CMD:  DL-TBBS.CMD, DL-FIDO1.CMD,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DL-SPCL1.CMD, and DL-SPCL2.CMD.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You can then write your own D/L Procomm files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for four other BBSs or whatever.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 don't know too much about the speed of the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DL-x CMD files, as the only machine I have to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test it on is an AT clone.  However, once run-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ning the DL- files, Procomm doesn't have to go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to the disk again until done.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 hope you like it!  Please share it with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anyone, but keep the ARC file intact.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Feedback is readily accepted at: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Pepper's Data System  (205) 626-7447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SourceMail, BEF697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- or -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Andrew Adams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ntelligent Alternatives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2410 Hall's Mill Road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Mobile, AL 36606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(205) 471-0005 (voice)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If you live in a PCP-accessable area I can call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you on your modem after 6 p.m. or weekends.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Or leave a message on Cotiere BBS, (404)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948-6596.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