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P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tch is only for those with non glitching color video card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, VGA, MCGA, and many CGA cards (besides IBM). It bypasses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ode for writing to the screen on old cards. It could be made eve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ocomm was changed to write whole strings at a time instead of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ut such as change is beyond the scope of outside patches (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procomm is written in Small model C code with Phoenix Plink for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the flow of code rather hard to fol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ly each time procomm writes a character to the screen it go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le of assembly code that is, well to put it nicely, not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o..... with this patch you should see about a doubling of screen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more, maybe less, it certainly seems sna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atch for Procomm Plus Testdrive, this patch will only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has the same length, date, ti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PLUSTD EXE   184352   2-09-88   4:52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also requires debug.com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