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C  P u r s u i t:  V E R S A d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roComm 2.4.2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to PC Pursui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en Brunson, David Rhoten, and Giz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written by Allen Bru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pt no substit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in This Package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VERSA: General Setup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VERSA: BBS Numbers, Names, and Command Files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VERSA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ERSA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ISC.CMD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Using VERSA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-Compress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 Updates. . 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 in Version 1.3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History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echnical Matters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in Thi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files  are  included  in the PC Pursuit: VERSA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.DOC       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DOC.BAT    A batch file for printing VERS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.CMD       The main VERSA command file, optimized for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-C.CMD     Commented version of VERSA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.KEY       A ProComm macro file used to store the local Te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 number, Telenet baud  rate, your  user I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.CMD        A small  optimized command  file for dis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-C.CMD      Commented version of DISC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1.MNU      BBS directories  for  Atlanta,  Boston, Clevel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roit, Hartford, Miami, and New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1-C.MNU    Commented version of VERSA1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2.MNU      BBS  directories  for  New York, Philadelphia,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Triangle  Park,  Tampa,  Washington  D. C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cago, and Dal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3.MNU      BBS  directories  for  Houston,  Kansas City, M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ukee, Minneapolis, St. Louis,  Denver, and Pho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4.MNU      BBS directories  for Salt Lake City, Glendale, L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geles, Palo Alto, Portland,  Riverside, and S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5.MNU      BBS directories  for San Diego, San Francisco, S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se, Santa Ana, and  Seattle,  one  "spare"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"linked command file" for use with the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VER     A sample "linked comman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MPRES.COM    A program  for  optimizing  ProComm  2.4.2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now  reading  VERSA.DOC.   PRINTDOC.BAT is just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for print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.CMD is the main ProComm command file to be executed. 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for  fastest possible  execution by having all command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med down to four letters or less, all labels and  label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med to eight characters or less, and all unnecessary spaces,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nd remarks tak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-C.CMD is the "long" version of VERSA.CMD, containing a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list  and all  the original indentation, comments, and spaces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.KEY is a ProComm format keyboard macro file that is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nformation  about your  PC Pursuit  account.   VERSA load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upon execution.  Information  about customizing  this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ound in the section titled "Customizing VERSA: General Setup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.CMD is  a short  command file  that can be used to 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BS or other computer.  DISC.CMD is optimized in the same fas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 as  VERSA.CMD.  More on using DISC.CMD can be found in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"Using DISC.CM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-C.CMD is a longer commented and indented version of DISC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1.MNU through VERSA5.MNU  contain  the  BBS  directory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 section in  this document called "Customizing VERSA: BBS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, Names and Command Files" for information on adding your  own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1-C.MNU is a commented version of VERSA1.MNU.  Comment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of all five .MNU files are not needed because they are  all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VER  is  a  sample  "linked command file."  VERSA's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are similar to but  not exactly  the same  as the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 used with  the ProComm dialing directory entries.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ked command files can be found in  the section  of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"Customizing VERSA: BBS Numbers, Names and Command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MPRES.COM  is  a  program  for optimizing ProComm 2.4.2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t removes  comments  and  unnecessary  spaces,  trim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 four characters  or less,  and trims labels and label re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es to eight characters  or less.   It  also recognizes  two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eta-commands" and  acts on  them.   V-Compress was  used to opt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.CMD, DISC.CMD and the VERSA menu files.  The features  of V-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re fully detailed in the section called "Using V-Compre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 you will  only need  VERSA.CMD, VERSA.KEY, DISC.CM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1.MNU through VERSA5.MNU for operation of VERSA.  All 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can  be stored somewhere other than your ProComm disk or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Pursuit: VERSAdial is a program  written in  ProComm 2.4.2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anguage for use in gaining access to the PC Pursuit servic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d by Telenet.   This version  of VERSA  has only  been tes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2.4.2;  I have not yet seen ProComm Plus.  To us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 DOS compatible  computer, a  copy of  ProComm 2.4.2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compatible  modem, and access to the PC Pursuit networ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all of these, then this program is n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programs written for  use with  ProCom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y the  use of  PC Pursuit.  This is to be expected, consi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xity of PC Pursuit and the amount of typing tha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 it.   These various  programs all  take slightly differen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aches to the task of automating PC Pursui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, of course, reflects the approach of the authors.   Our go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 to make  VERSA as  easy to  use and  as flexible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keeping the actual code to a minimum for speedy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the amount of code to a minimum has required  a trade-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to other PC Pursuit utilities, VERSA lacks some fun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ies that you may consider useful.  For instance, VERSA 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 ability to redial a number of cities or BBS number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VERSA can be used as a start to finish  solution to  PC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access,  it is also well suited to the user who wishes to d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k for him- or herself.  VERSA can  be stopped  or star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during a PC Pursuit session (except when you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), allowing you to take over or surrender control.  Whenever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 is  executed, it  senses the current level of PC Pursuit and re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is document (and VERSA itself) refer to the compu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  as BBSs,  you can of course use PC Pursuit and VERSA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uter equipped with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 is not intended for unattended  use.    There  are  many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s where VERSA will need inpu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VERSA: Gener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uggest  that you first make a backup copy of VERSA just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it.  This way, if you give it to a friend or upload  i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it  will be  in the  condition that the authors intended i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you will also  have a  backup in  case something  happen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 have made  a backup  of VERSA and have a secon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o use, you will have to do some  customizing to  make 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roper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step is  to customize  the file VERSA.KEY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previous versions of  VERSA, you  can use  your old  copy of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.KEY.   If not, put the included copy of VERSA.KEY on a disk o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where ProComm can  find  it  and  start  ProComm. 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, the keyboard macro key, then press "L" to load in a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VERSA.KEY (you may enter an entire filespec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a different directory than your ProComm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VERSA.KEY  has been  loaded in, you will have to custom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formation about your  PC Pursuit  account.   The middl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ndow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0  MYPASSWORD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7  LOCAL TELENET PHONE NUMBER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8  /1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9  MYUSER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&gt; _   R: Revise  L: Load  S: Save  C: Clear  ESC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you  change  these  macros  to  fit your need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, Alt-7, and Alt-9 end with "!".  This represents  a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when  the macro  is used.   VERSA  will not work properl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hree exclamati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R" and then "0" to enter your password, ending  with a "!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R" and then "9" to enter your user ID, once again endi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!".  Do the same with Alt-7, adding your local  Telenet number. 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 local Telenet number is 262-5669 (which it is, here in Wich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), the Alt-7 lin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7  262566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8 represents the baud rate that you will be setting PC 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 You will  probably not need to alter Alt-8 as most people us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suit at 1200 baud.  However, if are  going to  call 300  baud BB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alter this line to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8  /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slash and the ending comma are important.  They are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C Pursuit dia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you have a 300 baud modem, it may well work to set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suit to 1200 bau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going to call Pursuit at 2400 baud, add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 your local 2400 baud dial-up line to Alt-7 and set Alt-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24,".  A pause is required during Telenet  logon for  2400 baud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 implemented this  pause in  VERSA, but  since no BBSs are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at 2400 baud  through the  Telenet network  at the 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riting, we have not been able to fully test VERSA at this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VERSA will  work properly  at 2400  baud, but  don't assu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until you have tri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 have modified all the keyboard macros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"S" from the macro window to save the file with  it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 You will  be prompted for a name for the saved file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at you again call it VERSA.KEY or  VERSA will  not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 call at  both 1200  and 2400 baud, we sugge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wo copies of VERSA.KEY under different names: one that  h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1200  baud telephone  number in  Alt-7 and  "/12," in Alt-8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hat has your local 2400  baud telephone  number in  Alt-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24," in  Alt-8.   You can  then rename one or the other to VERSA.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one you want to use.  The cities that  support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outdial service are noted in VERSA's c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 have customized one or more .KEY files with your PC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user ID and password, BE VERY CAREFUL  WITH THE  FILES! 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lace that VERSA keeps your ID and password, so it is saf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way modified copies  of all  other VERSA  files, but  do NO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else  have access  to your  .KEY files!   If you do, oth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end up using your PC Pursui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 only other step required to customize VERSA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use  is to  add your  favorite BBS  numbers and  names to the 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However, there is one item in VERSA.CMD you may wish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ason you want your modem to use pulse dialing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 use pulse  dialing, start  up a  plai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 load in VERSA.CMD.  The line number you are looking f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0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"AT S2=42 D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very last "T" in this  line that  causes tone  dial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or pulse dialing, modify this line so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"AT S2=42 DP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2=42"  part of this line resets your modem's "escap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," which is normally a plus sign (+), to an asterisk (*).  Wh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is described fully in the section entitled "Using DISC.CM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VERSA: BBS Numbers, Names, and Comm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customized VERSA.KEY, you are then ready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names, and "linked command files" for your favorite BBS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cessible via PC Pursuit to VERSA's menus.  You can add up to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umbers and names for each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customizing the menus is  optional because  VERSA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 to enter a phone number to dial directly withou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stored in the BBS directories.   Furthermore,  the dialing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ies in VERSA are already stocked with many BBS numbers an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hough the menus for  the newest  cities added  to PC  Pursu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re all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used a previous version of VERSA, you CANNOT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.MNU files.  VERSA and PC Pursuit have changed slightly and se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new citie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  numbers and  names are all stored in the files VERSA1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VERSA5.MNU.  A list of the cities  in each  .MNU file  i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d earlier in "Files Included in This Pack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n BBS directories each in the first four .MNU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5.MNU is a special case: it has BBS  directories for  five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 "spare"  that  can  be  used for new cities that come o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5.MNU is also used to store the name  of a  "linked command 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use  when  directly  dialing  the Net Exchange with the C 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How you and VERSA use the spare menu  is detailed  in "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" later in this document.  Calling the Net Exchange direct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PURSUIT command is also covered in "Using VERS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let's say you have a BBS number  and name 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 to position  five in  the Riverside  BBS directory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 "Files Included in This Package," you discover that the Ri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BBS  directory is  stored in  VERSA4.MNU.  Using your pla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, you load up VERSA4.MNU.  You search through  the fil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 you see the menu that says "Riverside BBS directory  (714)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, starting at line 436 in the file.  Add the name of the  BB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&lt;  5&gt;" in the menu and anything the BBS might specialize in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SIG-" (Special Interest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s for a directory are stored BELOW  the menu,  NOT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so the numbers for Riverside start on line 459.  Lines 47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2 in VERSA4.MNU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"4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 S2"XXXXXXX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ASSI S7"COMMAND.V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"5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 S2"XXXXXXX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ASSI S7"COMMAND.V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"6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 S2"XXXXXXX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ASSI S7"COMMAND.V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line 476; this is the line that stores the BBS  numb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 selection (note  that the line above it says CASE"5").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Xs inside the quotation  marks and  put the  BBS number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line 477 right below the line that stores the BBS numb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ASSI S7"COMMAND.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s used to store the name of a  "linked command  file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once the BBS is connected with.  Although the line says "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VER" inside the quotes, it is not actually  being used. 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 semicolon at  the beginning  of the  line denotes i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that won't be executed by ProComm.    If  you  want  to 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command file for this BBS, enter the name inside the quo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semicolon at the beginning of the line.  The name can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filespec  if you  wish to  keep the  file in a plac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Com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command files are small programs written in ProCom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just  as VERSA is.  They are used for such tasks as autom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BBS logon process  by  automatically  entering  your 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or for performing unattende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VER is  a sample  linked command  file tha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 logging on to BBSs running PC Board software.  Just mod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 your name  and password,  put its  name in  one of VERS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and you will no longer have to type in  your name  and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igning  on to a PC Board BBS.  You can use it as a model to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linked command files for other types of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implemented a  sort of  standard: we  decided that VERS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command files would be easily recognizable if they all en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.VER.   This is  not a  standard you  have to  ad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can enter any filename you want in ProComm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ked  command files  used by ProComm's dialing directo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imilar to VERSA's.  In many cases, you can  use the  same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 with ProComm's  dialing directory and with VERSA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ly two significant differences we  have noted:  ProComm's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 must have the extension .CMD, while VERSA's linked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files can have any extension; and the IF LINKED  condition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perly  be tested  for in  a VERSA linked command file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linked command files and the ProComm  command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ProCom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one  special  case  involving  linked command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ware of.  The name of the linked  command file  to us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dialing  the  Net  Exchange  from the city menu (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EX) is stored in  VERSA5.MNU at  line 517.   If  you want 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 command  file  for  the  Net Exchange, put the name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in place of  COMMAND.VER and  remove the  semicolon at  th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VE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 have customized  the VERSA  files, you are then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tall" them.  This simply entails placing them  in the  current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, or  in the directory where the other ProComm files ar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PROCOMM.EXE, PROCOMM.XLT,  etc.).   Note that  i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 different than  the directory  that contains the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 (that is, the directory pointed to  by the  ProComm en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ment variable),  the current  directory will be search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 the Pro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VERSA, just press Alt-F5 once you  are in  ProComm.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should  find VERSA.CMD and print its name in the box 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 Simply move the highlighted  area with 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line that  says "VERSA.CMD" and press RETURN or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ename VERSA.CMD or VERSA1.MNU  through VERSA5.MNU. 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omm command language's EXECUTE command, VERSA.CMD execut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menu files, and the menu files in turn execute VERSA.CMD. 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ames are changed, the menus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 execute any of the menu files directly.  They are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ving certain parameters passed to  them from  VERSA.CMD. 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 are  executed  directly,  VERSA will terminate with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rameter error from menu command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going to use linked command files with VERSA,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eed  to be  in a  directory where ProComm can find the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, you can customize VERSA with entire filespecs for link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stead  of just  the names.  In that case, the .VER files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ywhere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E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 is basically very easy to use.  It always tells you  w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ecting as input and what is happening.  If you are new to VERS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hould give you an idea of how the program operate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used previous  VERSA versions,  this section may reveal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VERSA that you might not discover through trial and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VERSA is started, it  sets  the  communication  paramet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parity, seven data bits, and one stop bit.  This is necess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with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mmunications parameters have been set, VERSA will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 small box with its name and the name of the authors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ptions you can use in response to any input prompt,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VERSA is asking you for: "D" and "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" stands  for Disconnect,  and it  does just that. 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in response to an input prompt, VERSA  will go  through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to  gracefully disconnect from the Telenet network and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" stands for Exit.  If  you enter  "E" in  response to  a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then  VERSA will  terminate but you will still b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.  You can then operate PC Pursuit  manually and  restart VE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 title box  has been  drawn, VERSA will try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evel of Telenet connection.   There  are three possi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 that VERSA might discover: (1) Your modem is offline and no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ed to anything; (2) You are connected to the local  level of T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; or  (3) You  are connected  to a remote city.  (Don't start VE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nected to a BBS; it will only be conf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ase is partially taken care of  by ProComm, 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the carrier detect state of your modem.  If your modem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ed to be connected, the second and third cases are distingu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 another by sending "ATZ" &lt;CR&gt; to Telenet.  If you ar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ity level, Telenet will return an "OK"; if you are at  the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level,  Pursuit will  return a  "?".  VERSA will react accord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of these three states it dis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: If you connect to  a remote  city manually 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 the Telenet  command level  by entering  &lt;CR&gt; @ &lt;CR&gt;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ERSA,  it will  be fooled  into thinking  you are  at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 level  and will  not work  properly.  If you escape to Tele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evel while connected to a remote city, go back  to Haye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 entering CONT) before starting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VERSA  does not find either an "OK" or a "?", it will then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acal-Vadic mode.  If you are connected to a remote modem 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acal-Vadic  mode, VERSA  will reset it to Hayes mode and then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VERSA does not receive a  response that  it was  expect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, then  it assumes that the situation is beyond its cont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.  This can occur if  you are  connected to  some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elenet,  if Telenet  is slightly  "hung" somehow,  or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VERSA has determined the current Telenet level, it the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its  city menu.  The current 33 PC Pursuit cities are all sh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by time zones, along with their associated city codes.   C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s marked with an asterisk have (or will have) 2400 baud outdial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.  Cities marked with a plus sign will soon no longer  support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outdial  service.   VERSA also displays the current Telenet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options you ma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lways, you may enter "D" and "E".  If you are currentl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ity  level, you  have another option: "G", or Go back to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 level.  Use this option  to disconnect  from the  current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 over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started  VERSA when  your modem is offline o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the local Telenet level,  VERSA will  prompt you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code  you wish  to dial.  If you have started VERSA at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level, then VERSA will prompt  you for  the CURRENT  city cod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 will know  which menu  to display.  This is an important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ction to make.  If you are already connected to a remote  cit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enter the city code of another city.  If you don'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ity you are connected to, enter "G",  which will  take you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ocal Telene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 have entered a city code, VERSA will display the BBS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for that city.  You then have several options.  The 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bvious  option is to enter the menu number (1 through 10)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BSs in the directory.  You may also enter a phone number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digits in length.  (Note that linked command files can only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 for BBS numbers that have been entered in the menus.  Phon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 entered directly cannot have linked command file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)  As always, you can enter "D" and "E".  You can enter "G"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 the city  menu if  you decide you don't want to call a BB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city.  If you enter "G" when you  are connected  to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 city,  VERSA will disconnect from that city before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menu.  If you enter something at a BBS  directory prompt 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plicitly  understood by VERSA, it will be interpreted as a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so be careful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a city code and a BBS  number, VERSA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.   Let's assume that your modem is offline.  First, VERS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your local Telenet number.  The dialing command it  uses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struction  that will  reset your modem's escape character to "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escape character's default value is "+".)  More about  the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y for  this change be found in the section called "Using DISC.CMD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lenet does not connect for some reason,  VERSA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.   VERSA will  then take care of connecting properly to Tele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itiate dialing of your selected cit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no  modems  available  in  the  remote  city 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VERSA  will inform  you of  this and ask if you want to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ty.  If you answer "N", you will be taken back  to the  city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ion menu.   A  "Y" will cause VERSA to repeatedly redial your s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ed city until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city is connected with,  VERSA will  escape to  the Tele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 execute some  SETs that cause Telenet to act slightly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tly.  Here is a list of those SETs,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1:0 disables  an escape  to command  mode with  &lt;CR&gt; @ &lt;C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dvantageous because once in a great while a file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or uploading will contain an embedded &lt;CR&gt; @ &lt;CR&gt;.   T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will  see it and disrupt your file transfer by escaping 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is sounds unlikely, but I've seen i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4:2 forces Telenet to send unfilled packets after .1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 certain sources,  this causes  slightly faster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as no effect on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7:8 causes Telenet to recognize a break as a request  to 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e to Telenet mode.  This is needed since the &lt;CR&gt; @ &lt;CR&gt; escape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ce wa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SETs, VERSA will reset  the remote  modem and  dia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BS  number.   (If the  modem you get is in Racal-Vadic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 will automatically reset it to Hayes mode.)  If the BBS is bus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again be  asked if  you wish to redial.  A "Y" answer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 to redial the phone number until a connection is  made.   An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akes you back to the BBS directory you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 BBS has  been connected  with, a check is made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command file linked to that number (this  is only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 BBS from a menu).  If a command file is link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umber, control passes to that  command file.   Either  way, VE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pecial option listed in VERSA's city menu is the Net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we have arbitrarily assigned a code similar to the  city c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EX).   If you start VERSA at the remote level, you can safe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EX when VERSA prompts you for the current city code,  because VE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now to disconnect from the remot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enter NETEX,  VERSA will  dial the Net Exchang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 PURSUIT command.  Obviously this is not a city, 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d from  the local Telenet level just as the normal cities ar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cluded in the city menu.  If you want to use a  link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 connection to  the Net Exchange, the name of the fil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on line 517 of VERSA5.MNU.  Keep  in mind  that if  you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 Exchange  this  way,  you  will  NOT  be using a remote modem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.CMD will not work.  It  is also  possible to  get to  the Net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rough  the Washington,  D.C. port rather than with the C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command (its number is  already  entered  in  the  Washington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, but  you must  assign a linked command file in both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ore special case exists in  the VERSA  city menu 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.    It  involves  the  use  of the spare BBS directory in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5.MNU.  If you enter something that VERSA does not  recogniz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menu,  VERSA will  respond with: "Unknown city code.  Conti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city selection &lt;C/G&gt;?"  Enter "G" to go back to city se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f  you just  misspelled the city code you entered.  Enter "C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pare BBS directory.  It will be displayed  on screen 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BBS directory is, except that the city code you entere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at the top of the menu  instead of  the city  name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 can't  display, since  it won't know it).  BBS numbers an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dded to the spare  BBS directory  in exactly  the same  wa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added to any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re  BBS directory  has been provided for Telenet expa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re cities should be added  by Telenet  and we  can't promi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new VERSA out before it happens.  For this latest chan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 network that involved swapping the city codes  for area c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 did  not send us notification of the change until two days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it had gone into effect.  So, if new  cities are  added after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's release,  you can enter the city codes just as you would any o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 and VERSA will dial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 beauty of VERSA is its ability to deal with any 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.  It is perfectly acceptable for you to terminate VERSA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th Esc and  restart it  again with  Alt-F5 while  you a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 Telenet (say,  after you  have disconnected from a BB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the way VERSA must deal with the  termination of redi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dialing a city or BBS and decide you want to d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before the city or BBS connects, press Esc to stop VERSA 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t  again with  Alt-F5.   This is not a very elegant way to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borted redials, but  due to  the limitations  of ProCom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it is the onl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teresting case arises if you are connected to Telenet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, and then Telenet disconnects.  This can happen if  you wait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o send Telenet any kind of input.  It is much more likely to 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 at the local level than at the  remote city  level.   If this h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, VERSA  will notice it when it starts dialing and inform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 has disconnected.  The entered city code will be used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over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 possibilities that  may arise  during VERSA us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here, but we believe that  VERSA  has  been  engineered 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much  what you  would expect  it to  in most case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ious about whether or not a certain action will work with VERSA,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and try it; you definitely won't mess anyth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connecting from computers emulating terminals, or from BB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"hung" or for some other reason will not let you off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ction called "Using DISC.CM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SC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only one  situation during  a normal  PC Pursuit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hould not start VERSA, and that is when you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 or other  computer.   For the sake of completeness, DISC.CM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VERSA to allow you to drop  carrier from  the remote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.  This section will explain how to use DISC.CMD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ll  BBSs incorporate a method for disconnection.  Some BB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ne to losing data or have to be rebooted if you just hang 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so  you should  use a BBS's normal method of disconnection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possible.  DISC.CMD is NOT provided so that you  can avoid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 through normal  BBS termination  procedures.  It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a BBS is "hung" for some  reason, or  if you 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puter acting as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 Hayes command conventions, the proper way to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em's command mode while online is by doing this: wait one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+++",  and wait  another second.   Your  modem will then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OK".  You can then enter ATH0 to cause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Telenet network, this method has  a problem.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cal  modem AND the remote modem will interpret the "+++"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quest to return to command mode.  For disconnecting from 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 computer while using Telenet, only the remote modem should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+" in this discussion is referred to as your modem's (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odem's)  "escape character."  "+" is the default but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VERSA first dials the local  Telenet number, 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his: "S2=42".  S2 is the register used to store th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42 is the ASCII code for an asterisk.   This  re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  for your local modem to "*".  From then on, a pa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++", and another pause will NOT cause your  modem to  escape to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mode.   A  pause, "***"  and another pause will.  The ol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ill work for the remote modem, though.   This  is th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SC.CMD takes advantag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.CMD is  executed in  exactly the  same way that VERSA.CMD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F5  and either  type its  name or  select it  with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 However, the  only time  DISC.CMD will have any effect i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onnected to a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 connected  to  a  remote  computer  and  you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.CMD, it will issue the "pause, '+++', pause" command to esca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ode of  the remote  modem.   It then  issues a 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"ATH0".  The remote modem should drop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.CMD will  then ask  you if you wish to execute VERSA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, VERSA will be started just as if you had executed 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5.   "N" will return you to ProComm's terminal mode.  "E"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, in emulation of VERSA's "E" command.  "D", however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.CMD will not work properly if your local modem's escap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has not been reset to something other than "+".  This can hap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ERSA  never dials  the local Telenet number or an ATZ is issu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after VERSA resets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munications programs would not work properly with  the 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e character  reset because  they perform  disconnections in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that DISC.CMD does.  They could not force your mod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  since they would be using the wrong escape charac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could not hang up the phone.  However, ProComm usually ha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by  dropping the DTR line to your modem, so it is unaff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hat  ProComm DOES  perform standard disconn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 modem.   This happens if it tries to disconnect by dr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R line and it doesn't  work.    It  will  then  use  its "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" which  you can view in ProComm by pressing Alt-S to g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 and pressing "1" to get to the modem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ell if ProComm is using its "hangup string"  by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 it executes  disconnections.  If ProComm immediately dr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when you press  Alt-H, then  the DTR  approach is  wor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NOT using the hangup string.  If disconnections take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bout three seconds), then ProComm is using its hang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roComm uses its hangup string with your  modem, then  fo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ility  with  VERSA,  you  should  change its hangup string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"*"s and modify ProComm's "modem  init string"  to conta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: "S2=42".  Then, whenever ProComm is started, it will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scape character automatically.  If ProComm is doing slow dis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s with  its hangup  string, this should be done even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ISC.CMD, because VERSA.CMD resets your  modem's escap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C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find DISC.CMD  to be  confusing, just  don't use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y discussion on modem use is  provided only  because there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 chance  that ProComm will not be able to hang up your modem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you use VERSA.  DISC.CMD is not  an essential  part of  VERSA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et along just fine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Using VE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chief  goal in  designing VERSA  has been to make it flex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ver appears that VERSA is not behaving as you would like it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erminate  it by  pressing Esc (this is ProComm's way of st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execution), and start it again with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 can be a powerful tool for teaching  yourself the myst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of  the Telenet network.  Simply execute VERSA, and if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want to  try something  different, terminate  VERSA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.   If you  desire, VERSA  can be started again once you have f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hed experi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start VERSA when PC  Pursuit is  busy executing  a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 if you  enter an "ATDT xxxxxxx" command to a modem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ity, and then start VERSA before the "BUSY" or "CONNECT"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, VERSA  will be  confused because  it was not expecting any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probably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our testing of VERSA has shown that  t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 where  the  program  simply  cannot  operate correctly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you have not done anything wrong.   This often  happen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command  language does not have the ability to "read"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rom the remote computer while  at the  same time transm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characters.   It is sometimes possible that VERSA will miss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t was looking for because it was busy transmitting.  VERS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sit  idle for more than a minute without something happening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so if this happens, terminate VERSA with Esc and  then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 version of  VERSA, Racal-Vadic mode is recognized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rom the point of view of the code  in VERSA  itself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laces  where VERSA can run into a modem left in Racal-Vadic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first started and attempting to determine the Telenet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 it is  dialing a  BBS.  In either case, VERSA will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to Hayes mode  and then  proceed normally.   VERSA  does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al-Vadic mode for dialing, but since Telenet is more official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gnizing the advantages of Racal-Vadic mode, future versions of VE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s  used in the remote cities are not really Hayes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acal-Vadic modems imitating Hayes  modems.   You can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with  Racal-Vadic mode by connecting to a modem in a remote c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VERSA with Esc if you were using it, and then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Z &lt;C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will respond with "HELLO:I'M READY".  Then type  "?" &lt;CR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menu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experiment with Racal-Vadic mode, enter "I" to ge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mode before leaving the modem.   Even  if you  are finis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lenet session, you should reset the modem with "I"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will STAY in Racal-Vadic mode for  the next  caller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be confused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-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Compress is a program I wrote jointly with Kevin Bachus.  It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s text files containing ProComm command language programs, inclu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linked  command files,  and removes  blank lines, trims all rec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zed ProComm commands to four letters or less (ProComm only  look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four letters),  trims labels  and label references to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 less (Procomm only looks at the first eight character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rips  off unneeded spaces and comments.  (Note that ProComm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words are trimmed ONLY if  they are  entirely uppercase.   V-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doesn't look for lower case let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Compress speeds  up ProComm command file execution dra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roComm reads every byte in the file whether it's needed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-Compress allows  you to maintain a commented and indent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for updates and to have a trimmed version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tarted the whole thing by asking Kevin to write  such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  since I was tired of manually trimming command words in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eventually figured out what he had done  and added  some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 V-Compress, just  type VCOMPRES  at the DOS prompt.  (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doesn't yet accept command line parameters, but a future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probably  will.)   V-Compress will  ask you for an input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 output filespec and will test for the existence  of bot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input  file  doesn't  exist,  you  will be prompted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 If the output file already exist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 overwrite it.  V-Compress accepts only normal text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erminated by a CR/LF combination and without tabs.   It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ested on any other ki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 filenames are  entered and the files opened, V-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: "Display output &lt;Y/N&gt;?"  "N"  results in  slightly faster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but  "Y" shows  you the  current input file line, curren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ne, and the output file itself as it's being  construct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 Esc any  time after  all the  prompts have been answ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V-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Compress locates up to four quoted  strings in  a line.  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and  after  quoted  strings  are removed, because thi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execution and removes a few bytes.  Quotes preceded by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 (`)  are not  considered the  end of a quoted string, since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ProComm lets you put a quote in  a quoted  string.   If V-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nd  the second quote for a quoted string, the rest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to be within quotes, because this is the same assu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Comm  makes.   V-Compress will  not truncate anything ins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string (unless something is beyond the fourth  quoted str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but this rarely if ever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Compress will  truncate command  words that are improperly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 if V-Compress  finds TRANSMITTTTTT  in a  lin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 it  to  TRAN.    This is because ProComm would recogn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rd as TRANSMIT, even though it was  too long.   Note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-Compress would NOT truncate TRANSTTTTT to TRAN, because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al command word, TRANSMIT, is not in the  word.   Likewise,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runcate  ZTRANSMITTTT, because  the string TRANSMIT is no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Compress truncates labels to  their first  eight characters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such  as REALLY_LONG_LABEL:  would end  up as REALLY_L: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nd quoted strings on a  line after  a label  are ignored  by 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(but  comments are  removed as always).  ProComm ignores an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after a label as well.    V-Compress  also  trims  referen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that appear on a line after a GOTO or a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Compress accepts  two special  cases that  ProComm knows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.  The first is the "meta-comment."  Normal comments that beg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 are at  the end  of a code line, starting with one semicol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removed.   However, comments  starting with  two semicol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meta-comments."   They  are left  in the  file and their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is maintained, regardless of how short the line becomes 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on.  One of the semicolons will be removed in the outpu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so  meta-comments  are  reduced  to  being  normal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  first time  you run  a program through V-Compres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omments  will be  removed; the  second time  through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meta-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 case unrecognized  by ProComm is the Unused Cod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CL.  A UCL is denoted in the source file by a semicolon and a d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 sign  in succession  (;$).   The semicolon-dollar sign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und on the line  before anything  else (except  spaces).  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acts  on UCLs by trimming the line just as it woul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but writes it in the output file  proceeded by  only a semi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ollar  sign is  removed).  This is how the ;ASSI S7"COMMAND.V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the .MNU files were trimmed but maintained a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UCLs are reduced to comments  the first  time through V-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, they  will be  removed entirely  the second  time through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eta-comments.  Therefore, you could save a few bytes in the 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y  running them  all through  V-Compress once to remo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ASSI S7"COMMAND.VER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Compress is very simple to use.  It  is admittedly  tailo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 VERSA, but if you write long ProComm command files or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, you might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 will continue  to  be  updated  as  PC  Pursuit  exp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 You can  count on the Information Booth in Wichita, Kans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ways  have the  latest version.   (Gizmo  is the  sysop the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and I live nearby.)  The Information Booth is the "home" of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.  Here is a list of the boards that  we plan  to keep  upd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stern U. S.: Phoenix Techline       (602) 936-30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dwest: The Information Booth  (316) 684-87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t Coast: Interconnect BBS       (703) 848-2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Pursuit Central: The Net Exchange       (703) 689-35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 these boards, with the exception of the Information Boo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through PC Pursuit.   Interconnect is  availa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shington, D.C.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in Version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Pursuit:  VERSAdial, version  1.3, is the fourth relea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riefly describes the changes to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o menus" mode was dropped from VERSA.  It was our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ery  few people were using it.  This resulted in quite a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de size, so version 1.3's VERSA.CMD is smaller than 1.1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ly, VERSA had to be changed to support  the new  cit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placed  Telenet's old  area codes  and to support the eigh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.  Personally, I like the new city codes a lot, so VERSA has 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d them wholeheartedly.  You now must enter a city code in VERS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menu rather than a selection  number.   This makes  the menu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luttered and also requires slightly less code in VERSA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re  city menu was added.  This is partially becaus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 Cities BBS Directory" was dropped along with the "no menus" m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re menu performs a simi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ion  of the  linked command file for directly dia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Exchange with the  C PURSUIT  command was  moved from  inside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.CMD to VERSA5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.CMD and  handling of  remote modems  left in Racal-Vadic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both slight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directly enter up to 11 digits in the BBS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done because many numbers accessible through Telenet must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aled with "1" plus an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Compress was added.  It is a tool that I have been  using my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riting VERSA; I thought others might find it usefu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as  one very  subtle bug  in all VERSAs before 1.3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.  I must use an example to explain it; let's assume  you are 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VERSA  version 1.2.  You select BBS "A" from a BBS directo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linked command file assigned to it.   VERSA  starts to  dial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," discovers  it's busy  and asks you if you want to redial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"no."  VERSA displays the BBS directory again and you now pick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" to  dial, but  BBS "B" doesn't have a linked command fil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.  You connect with BBS "B" and the  linked command  file fo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is  executed.   This is  because VERSA version 1.2 and below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the name of the linked command file when the user opted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.  VERSA 1.3 fixes this bu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y,  folks:  I  tried  quite  a few different methods for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in VERSA, but all involved more tradeoffs  that I  was w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.   I'm not knocking ProComm command language -- it is amaz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onsider it is part of a communications program -- but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o  limited to  properly handle queue dialing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 format.   However,  we have  an idea  for the  next vers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ircumvent some of the limitations of ProComm comman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Pursuit:  VERSAdial, version 1.0, first saw the light of da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31, 1987.  David and I had  recently gotten  a PC  Pursuit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that  we share  between us  after Gizmo demonstrated hi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.  Needless to say, we were impressed.  We originally wrote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 for our own use and then decided it might have some appeal for o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PC Pursuit us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incorporated several improvements over 1.0; it wa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ed on  May 23, 1987.  VERSA was made to beep when a remote c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with in an effort to make VERSA easier to monitor while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computer during a lengthy redial.  DISC.CMD, the three T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SETs, and Racal-Vadic checking were all added.  The  user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was  moved from  within VERSA.CMD  to VERSA.KEY.   Many minor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ments were made to the overall flow and logic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 was released  earlier this  month.   It was,  as Giz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tly put  it, a "quick and dirty fix" to make VERSA work with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codes.  I  don't much  care for  releasing VERSA  vers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're ready,  but this  was a  release more  or less forced on u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's changing the network and not  notifying us  (or most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C Pursuit customers)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echnical Ma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: ProComm  is a  registered trademark of Datastorm Te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ogies, Inc.  PC Pursuit and Telenet are registered trademarks of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: This program is provided on an "as is" basis.  W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, assume no liability for its use.   Users of  this program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that  all documentation  and program  materials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arranty of any kind, expressed or implied,  includ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 the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purpose.  The entire  risk of  using VERSA  li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 If you  are not  prepared to accept this responsibility,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ENSATION: We don't expect you to send any of us  any money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 feel like sending someone some money, send it to Datast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, the makers of ProComm --  they are  the real program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here).  We would, however, appreciate any comments, feedb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, or additions you might have for the improvement of VERSA.  (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articularly  like to  see how some of you have altered VERS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acal-Vadic mode.)   You can  communicate with  us by  c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ooth at (316) 684-8744 and leaving a message add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, Allen Brunson.  Ideally, you should join the BBS  conferenc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 J 1  at the main BBS prompt.  This is the best way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uch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: VERSAdial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us to stress this last point.  VERSA has apparently beco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popular  product but  very few people have called in to tell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y think of  it and  what they  are doing  with it.   I'm s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re  not  reachable  via  PC  Pursuit here in Wichita, but mayb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all on Sunday when the rates are low.  Gizmo runs  a good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well worth your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you enjoy using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, Allen Brunson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