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OMM PLUS TEST DRIV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 DATASTORM TECHNOLOGIES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retrieval system, or translated into an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tural or computer), in any form or by any means,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following license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the softwar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The software may be used or copied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rms of that license, which is described beginn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present a commitment on the part of DATA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STORM TECHNOLOGIES, INC., may make improvements and/or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/or in PROCOMM PLUS TEST DRIVE and/or in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is a registered trademark, and PROCOMM PLUS,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DATASTORM, the DATASTORM logo, the PROCOMM PLUS lo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, and Intuitive Communications are trademarks of DATA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OFTWARE IS NOT FOR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is subject to the following license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NGLE COPY SOFTWARE LICENSE granted by DATA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INC., a Missouri corporation, with its mail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621 Towne Drive, Suite G, Columbia, Missouri 65202. 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is licensed to you as the end user.  It is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PROCOMM PLUS TEST DRIVE is copyrighted material. You may 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trial basis provided you do not violate the copyrigh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ollow these simple rules.  Use of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n a regular basis requires purchase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You may not make any changes or modifications to PROCOMM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RIVE, and you may not decompile, disassemble,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-engineer it. You may not rent or 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You may make copies of PROCOMM PLUS TEST DRIVE only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the following section entitled "Limited Licen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This Software is Commercial Computer Software under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vernment Acquisition Regulations and agency suppleme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The Software is provided to the Federal Government an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cies only under the Restricted Rights Provis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Acquisition Regulation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developed at private expense and 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domain. The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vision (c)(1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LIMITED WARRANTY.  DATASTORM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software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on of the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.  The warranty does not cover any media 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been subjected to damage or abuse by you.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does not cover any copy of the software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ed or changed in any way by you or others. DATASTORM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 for problems caused by changes in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of the computer hardware or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made after the deliver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ANY IMPLIED WARRANTIES INCLUDING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OR FITNESS FOR A PARTICULAR PURPOSE AR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ERM OF THE EXPRESS WARRANTIES. Some States do no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n how long an implied warranty lasts, so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DATASTORM SHALL NOT IN ANY CASE BE LIABLE FOR SPEC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, CONSEQUENTIAL, INDIRECT OR OTHER SIMILAR DA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SING FROM ANY BREACH OF THESE WARRANTIES EVEN IF DATAST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AGENT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warranties set forth above are in lieu of all other ex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mplied warranties, whether oral, written, or impli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edies set forth above are your sole and exclu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LIMITATION OF LIABILITY. In no case shall DATASTORM's li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the license fees paid for the right to use PROCOMM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RIVE or ten Dollars ($10.00), whichever 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INTEGRATION. This License constitutes the entire agreem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between the parties and supersedes any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or understanding whether oral or written, rela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of this License. This Agreement may only be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written agreement signed by DATA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ED LICENS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copy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the trial use of others subject to th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COMM PLUS TEST DRIVE must be copied in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PLUSTD.EXE- The TEST DR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STD.EXE   - The TEST DRIVE Setup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PLUS.KBD  - The TEST DRIVE keyboar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PLUS.HLP  - The TEST DR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PLUSTD.DOC- The TEST DRIV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VTDIR.EXE  - A dialing directory conve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HLP.EXE- A program to print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full and unmodified PROCOMM PLUS TEST DRIV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CPLUSTD.DOC)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by anyone without express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STORM.  This includes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COMM PLUS TEST DRIVE may not be distribut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product or service without a specific licen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 from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COMM PLUS TEST DRIVE may be distributed only in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.  DISTRIBUTION OF PROCOMM PLUS TEST DRIVE OUT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AMERICA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for downloading by their us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only as long as the above conditions are me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may be charged for access to the BBS as long as no specific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for access to the PROCOMM PLUS TEST DR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public domain and user supported softwar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ing services, may distribute copies of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ubject to the above conditions only after obtain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DATASTORM TECHNOLOGIES, INC.  Such permissio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ing PROCOMM PLUS TEST DRIVE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PROCOMM PLUS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PROCOMM PLUS TEST DRIVE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COMM PLUS TEST DRIVE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'll Ne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PROCOMM PLUS TEST DRIVE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PROCOMM PLUS TEST DRIVE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Your Modem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Your Computer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PROCOMM PLUS TEST DRIVE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PROCOMM PLUS TEST DRIVE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PROCOMM PLUS TEST DRIVE 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from ProComm 2.4.2 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COMM PLUS TEST DRIVE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ing PROCOMM PLUS TEST DRIVE Features 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Host Mode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Host Mode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User File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Host Mode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Happens When a Remote User Logs On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Remote Users Can Do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System Operator Can Do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Host Mode Files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Script Language 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ternal Protocols 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Order Blank 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If You Have a Problem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Files Used by PROCOMM PLUS TEST DRIVE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ranslating Control Codes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Terminal Emulation 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is the "try before you buy"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.  DATASTORM has created it to allow you to "test dr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before committing your hard earned dollars. 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for both the users and the author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though, you must be aware that PROCOMM PLUS and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EST DRIVE ARE NOT FREE SOFTWARE, NOR ARE THEY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  Both programs are fully copyrighted works prot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extent of US and 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llow a program "test drive"?  PROCOMM PLUS TEST DRIVE i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arketing technique called "shareware" or "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, which is a means for the computing community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while directly supporting authors.  It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 that the value and utility of software is ofte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ed by the user on his or her own system.  Only afte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one really determine whether it serves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s to users are fairly obvious: you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evaluate the software before purchasing it. 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have you purchased an expensive piece of software onl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doesn't do what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benefit by creating a distribution chann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users who recommend and pass along their produc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yramid effect" can be a very effective marketing technique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stly less expensive than traditional marketing techniqu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say that "test drives" and more traditional metho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 advertising are mutually exclusive.  The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very effectively to target different segments of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this mean to you?  While you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aluate the program on a trial basis, regular us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purchase.  What is a "trial basis"?  Kick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over a weekend to see how it works is certainly using i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sis.  Installing and using the program in a production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or two weeks is trial use.  Using the software twi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for regular work for three months is not and therefor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  Using the program regularly for any regular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pecially if it has replaced other software, is not trial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are not intended as definitive rules, but mo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allowed to modify the software under any condition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however, encourage you to create "add-on" support ut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enhance your and others' enjoy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the program for the trial use of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outlined in the previous section "Limited License to Copy"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you may only copy the program in complete and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as we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charge any fee for copies of the program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from DATASTORM.  This applies especially to disk vend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ervices mislead customers into thinking they have purcha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rather than just the disk and duplication servic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rchased this product from a disk vendor and feel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leading about what you have purchased, please write us and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igate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include PROCOMM PLUS TEST DRIVE with any other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ardware or software, without specific licens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include PROCOMM PLUS TEST DRIVE on the hard driv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you  sell, or include it with copies of softwa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chasing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ing PROCOMM PLUS TEST DRIVE for a while, you need to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ntinue using it on a regular basis.  If no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continue copying it for the trial use of others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your copy along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decide to continue using it, it must be purchased. 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is available from many retailers around the world;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local dealer.  If he doesn't have it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irectly from DATA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re are two versions of the software: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OMM PLUS TEST DRIVE.  The TEST DRIVE version may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d for evaluation as described above.  The purchas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, however, may only be copied for backup purpose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your purchased copy of PROCOMM PLUS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COMM PLUS TEST DRIVE for friends; you may not copy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you purchase PROCOMM PLUS?  To pay for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ainfully using, and to support its authors and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produce more high quality software.  And because regula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COMM PLUS TEST DRIVE without purchase is a viol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under which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PROCOMM PLUS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erpetual license to use the software you have purch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two disk program set including the program itself,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gram, an installation program, a keyboard re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 small but fast text editor and other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 You will also receive numerous sample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ogging onto your favorite on-line services,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for several major cities, and a list of BBS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cou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300+ page professionally written and printed manual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 tutorial, index and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90 days telephon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 membership offers to several on-line serv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PROCOMM PLUS, visit your local dealer.  If h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, you may also purchase direct from DATASTORM.  To orde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, call our business office at (314) 474-8461.  Ca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urchasers should use the order form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lcome to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is everything you need to go on-line.  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Automated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keep the names and numbers of up to 200 comput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--and you can create and use any number of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PROCOMM PLUS TEST DRIVE lets you include up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des in your Dialing Directory entries, so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ong-distance carriers or dial out through a PBX system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PROCOMM PLUS TEST DRIVE dial either a single numbe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numbers, and PROCOMM PLUS TEST DRIV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if a number is busy. It keeps track of the date of you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and the total number of calls for each entry. In addi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a log of the date and time of all calls so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r tele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File-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13 standard protocols, and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up to 3 "external"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's ASPECT script language is an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, full-featured programming language with condit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/Then/Else and Switch/Case), advanced screen handling, file I/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functions, looping, memory variables, sub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. You can use script files to perform automated log-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file transfers, and many other tasks. Or, you can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to have PROCOMM PLUS TEST DRIVE "come alive" any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 or day. For example, tell PROCOMM PLUS TEST DRIVE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information service, download the required data, and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; all while you get a good nights sleep, and when teleph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rates are at their low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emulates 16 popular video-display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permits you to run full-screen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using your PC as a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can give you full-screen detailed help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ere you are in the program. Th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always knows "what you are doing" and displays hel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features 10 "global" macro keys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transmitted character strings such as user ID'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operates at the following baud rates: 3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 2400, 3800, 9600, 19,200, 38,400, 57,600 and 115,200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with Space, Even, Odd, Mark or No parity; 7 or 8 data bi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or 2 stop bits. PROCOMM PLUS TEST DRIVE supports up to 8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's powerful Host mode allows remot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for unattended file transfers, electronic mail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remote program execution and more. The host operat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individual user ID's, passwords and security level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lets you split the screen for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 in CompuServe's CB Simulator, GEnie's LiveWire 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or, and The Source's CHAT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lets you run up to two external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 "hot key" without exiting PROCOMM PLUS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PROCOMM PLUS TEST DRIVE under Windows, TopView,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SKVIEW/OMN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uter: an IBM PC, XT, or AT computer (or a compute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any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mory: at least 192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erating System: PC-DOS or MS-DOS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k Drives: at least one floppy-disk drive, or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-disk drive and one hard-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: A monochrome monitor with a monochrome display adap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osite monitor with a Color Graphics Adapter; an Enh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Display with an Enhanced Graphics Adapter; or a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 adapter compatible with any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dem: Virtually any modem, Hayes-compatible or not, extern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, an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rial port: Required only if you're using an extern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PROCOMM PLUS TEST DRIVE directly from DATASTOR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authorized distributor, there is very little to do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Simply copy the contents of the distribution disk onto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r your hard disk.  Be aware that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number of support files, so leave plenty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wnloaded PROCOMM PLUS TEST DRIVE from a BBS or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it probably came in archived format.  A file arch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dentified with a file extension of .ARC, is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 that have been collected together and then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ingle file.  Before using the files within the archiv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n-archived into their original and separate form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hieved using any of a number of "archive utilities"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.EXE (from System Enhancement Associates), ARCE.EXE (als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) or PKUNPAK.COM (from PKWARE).  These programs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yntax; to get a listing of the proper commands to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ogram without any parameters.  For example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 listing of the command options available for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start using PROCOMM PLUS TEST DRIVE, you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r modem is set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 to do to your modem depends on whether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(a modem on a board inside your computer)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dem (a modem separate from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n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already connected your modem to your compute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line, do so now--your modem's manual describe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have a set of switches that set certai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for the modem.  You'll need to check the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m in order to use PROCOMM PLUS TEST DRIVE to its fu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your modem's manual for information about these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manual may refer to them as "modem switches," "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" or "DIP switch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et two of your modem'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CD (Carrier Detect) Switch. This is switch 6 o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-compatible modems. Set this switch so that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CD line (with the other setting of this switc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line is not controlled by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DTR (Data Terminal Ready) Switch. This is switch 1 o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-compatible modems. Set this switch so that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the status of the DTR line (with the other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, the modem ignores the status of the DT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modem doesn't have switches, it will hav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you can use for the same purpose.  Look in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find the commands that control CD and DTR, then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in the modem's initializ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n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modem can be set to work on any of two (or more) "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" (communications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s--also known as serial ports--are typically used for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modems) serial printers and mouse pointing devic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device is already connected to your computer, it is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M ports, and you won't be able to use that por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You should find out which COM port is used for that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sure your modem is set to work on a different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your modem's manual for information about setting its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matter which COM port your modem will be using,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PROCOMM PLUS TEST DRIVE which COM port that is.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an work with any of eight COM ports--COM 1 through CO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modem has a CD or a DTR switch, set it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or an external modem. If it doesn't have these switches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manual to see if there are software commands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me purpose. If there are, include these comman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initializ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PROCOMM PLUS TEST DRIVE most efficiently, you'll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r CONFIG.SYS file and your AUTOEXEC.BAT file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hard-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and CONFIG.SYS files, if they exist, ar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your disk. If you're not familiar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nsult your DOS manual or a book about DOS to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se files as recommen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PROCOMM PLUS TEST DRIVE from any directory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cifying the PCPLUS directory (the directory where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PROCOMM PLUS) in your AUTOEXEC.BAT file'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COMM PLUS TEST DRIVE needs to access files it us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, the Setup facility, keyboard macro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 it normally looks only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creates them there if they do not exist). If you wan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 some other directory, specify that directory in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command in your AUTOEXEC.BAT file--PROCOMM PLUS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those files in that directory if it doesn't fi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to keep the PROCOMM PLUS TEST DR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\COM\PCPLUS, you would include this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CPLUS=C:\COM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needs to access many file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se files can be accessed, you need to include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up accessing your disk, include a BUFFERS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floppy-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FILES and BUFFERS command in your CONFIG.SYS fil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a hard disk system. If you'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, consult your DOS manual or a book about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to create or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just starting with PROCOMM PLUS TEST DRIV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'll probably want to go on-line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ROCOMM PLUS TEST DRIVE lets you change over 100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the only thing you must do in order to get star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PROCOMM PLUS TEST DRIVE knows which COM 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using.  To do so, access the Line Settings option (Alt-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're using a modem that's not Hayes-compatible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manual will tell you if it is), you must give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ertain information about how your modem works.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ing the Setup facility (Alt-S) after you start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sure the DOS prompt (C&gt;) is show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to the drive and/or directory where your PROCOMM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RIVE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ype PCPLUST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OMM PLUS TEST DRIVE logo appears on your screen, and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EST DRIVE initializes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any key to display the PROCOMM PLUS TEST DR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describes the terms under which you may use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.  When you purchase PROCOMM PLUS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any key to enter PROCOMM PLUS TEST DRIV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enter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OCOMM PLUS TEST DRIVE uses an overlay structure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rom a floppy diskette, from time to time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need to access the PROCOMM PLUS TEST DRIVE disk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You must leave this disk in drive A while you are running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PROCOMM PLUS TEST DRIVE and return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[Alt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asks you to confirm that you want to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[Y] to confirm that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rom ProComm 2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an existing ProComm 2.4.2 installation to PROCOMM PL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latively simple task.  Some files may be us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some will need to be changed, and so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board macro (.KEY) and translate table (.XLT)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out modification.  Simply rename PROCOMM.KEY to PCPLUS.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OMM.XLT to PCPLUS.X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ost mode welcome file (PROCOMM.MSG),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NWS.  PCPLUS.MSG is used to store host mode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file structure has changed completel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.DIR must be converted.  To do so, run the supplied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VTDIR.EXE.  This program will transfer your exist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OCOMM.DIR to PCPLUS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file structure has also changed, but no convert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.  Begin by reviewing (or printing) the setup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within ProComm.  Now execute the PROCOMM PLU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and compare its defaults to what you used with ProCom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pertinent changes.  Please note one change: ProCom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"output translation characters" which PROCOMM PLU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The non-supported characters are the exclamation point (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arriage return, and the vertical bar (|) for an esca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(^) for a control character and tilde (~) for a pause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In PROCOMM PLUS, use a Ctrl-M (^M)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point to send a carriage return;  use Ctrl-left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[) to send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command files (*.CMD) are easily converted to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command files.  Begin by renaming all .CMD files to .AS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N *.CMD *.ASP).  Within those files make two changes.  First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command keywords are completely spelled out. 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does not support abbreviated keywords.  Secondly, chang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ranslation character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everal script commands hav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BACKSPACE IN DEST|NONDEST is now SET BACKSPACE DEST|NOND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BACKSPACE OUT is no longer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CR_IN CR|CR_LF is now SET CR CR|CR_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CR_OUT is no longer supported.  Use PCKEYMAP to assig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value f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T FLOWCTRL ON|OFF is now SET SOFTFLOW ON|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these simple changes you should be off and ru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PROCOMM PLUS TEST DRIVE commands when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in Terminal mode.  The bottom line of the screen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tus line".  The status lin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OMM PLUS TEST DRIVE sett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PROCOMM PLUS TEST DRIVE what you want to do by giv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enter a PROCOMM PLUS TEST DRIVE [Alt] key comm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[Alt] key while you press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letter key.  For example, here's how to enter the [Alt-Z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displays the Command Menu (a list of all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key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ld down the [Alt] key and press the [Z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nearly all of the commands listed on the Comm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way you entered the [Alt-Z] command--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key while you press the other key.  You can displa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ever you need to find out what command to use.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a command using [Alt] at any time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ommand Menu i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mmand Menu is part of PROCOMM PLUS TEST DRIVE'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Pressing [Alt-Z] displays information about whatev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For example, if you were to press [Alt-Z] now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on the screen), PROCOMM PLUS TEST DRIVE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formation about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the Command Menu from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PROCOMM PLUS TEST DRIV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comes with a 40K on-line help file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HLP) to speed you on your way to learning the system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help facility simply press [Alt-Z] at any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Help text specific to the task at hand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-line help facility is more than adequate for lea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ity of PROCOMM PLUS TEST DRIVE features.  When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you will receive a 300+ page professionally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 that includes sections on every feature, a tutor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and an introduction to 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read printed text, we've included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HLP.EXE which will create a readable, printable copy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a file called PCPLUST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OMM PLUS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OMM PLUS Host mode lets a remote user log on to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it like a BBS. Host mod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Uploading and downloa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Sending and receiving messages (m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Running PROCOMM PLUS or DOS commands on your computer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Two levels of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A customized log-o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A history of log-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pecify the following information us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portion of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Message          This is the message a remote user se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ng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ype              Your system can be either "open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losed." If your system is open,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will be able to log on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r system is closed, only us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 will be able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Baud Detect         This specifies whether PROCOMM PL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change its baud rat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is made at a differen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at to which PROCOMM PLU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          This specifies whether the remot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connected to yours via modem or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direct (null modem)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        Specifies where files uploaded to Hos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placed.  If not assigned,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      Specifies which directory normal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ccess to for the F)iles and D)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.  If not assigned,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and Auto          Make sure the commands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ommands          Setup facility match those requir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remote user of Host mode, PROCOMM PLUS keeps a use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and privilege level in a file called PCPLUS.USR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losed, you'll need to add the user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USR file before starting Host mode. If your system is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will add new users when 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ategories of remote users--"normal user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vileged users." Privileged users can do more when connected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rmal users. The user status is indicated in the PCPLUS.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a 0 for normal users or a 1 for privileged user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adds a new user, that user is given a privileg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format for each entry in the PCPLUS.US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;Firstname;Password;Privilege;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                 The total number of characters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                name and first name can be no more than 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y must be entered in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         The password can consist of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ght characters. If you're enter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your word processor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ssword in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               The privilege level i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1 indicates a privileged us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0 indicates a norm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          You can optionally includ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characters in the line cannot exceed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examples of two lines in a PCPLUS.US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;JOHN;BORSCHT;1; * SALES MANAGER, EASTERN REG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;JANE;POODLE;0; * NEW US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OCOMM PLUS allows you to omit the last name in one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is lets you enter a special entry for yoursel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so that remote users can address mail to "SYSOP."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SYSOP;MYBOARD;1; * SYSTEM OPERAT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although you omit the last name you still ne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colon before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Host mode, make sure PROCOMM PLUS is set to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at which your modem can operate.  Press [Alt-Q]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from Terminal mode; use the HOST command to start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Remote User Log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mote user calls and connects, Host mode displays the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if specified), then prompts the user to enter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entered by the user is not in the PCPLUS.USR file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is closed, the user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st system is open, the name is added to the PCPLUS.US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to enter a password and to confi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and the password is added to the file. This privileg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user is 0 (normal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entered by the user is in the PCPLUS.USR file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ed to enter a password. If the password entere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in the file entry for that user name, the user is give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ost system at the privilege level specified in the PCPLUS.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ssword entered does not match what's in the file ent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given two more chances to enter the password correctly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tered correctly by the third time, the user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mote Users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mmands the remote user can select. 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ommand by typing its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ommands available to the normal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        This command displays a list of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wnload directory, which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can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                 This command begins a file transf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user's computer to your compu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are stored in the host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if one has been spec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they are sto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This command displays the PCPLUS.HH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This command displays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me the remot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                   This command sounds an alarm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 and waits for you to press [F1]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press [F1], PROCOMM PLUS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mputer in Chat mode, which work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t mode entered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                 This command displays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e Time command, terminates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prepares Host mode to answ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ail               This command lets the remote user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vate and public messages.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can be read only by the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ail                This command lets the remote user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vailable to the privileged user include all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normal user, plus two more that give the privi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plete control of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          This command lets the remote user abort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operation and return to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to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remote user selects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OMM PLUS asks whether to disconn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user before returning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 If the remote user wants to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of PROCOMM PLUS, h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          This command lets the remote user access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your computer, just as if he were s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Because a privileged user ha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S on your computer, he can acc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on your computer (he can even re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disk!), so you should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efully before assigning a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vileg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 The Shell command redirec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 and keyboard I/O to the COM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COM I/O does not function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deo and keyboard I/O, certain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cause your computer to lock up. One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 is running a program tha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ly to the screen buffer. Othe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s include pressing [Backspace]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Esc] , and possibly other key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using DOSEdit, CED or similar keybo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hancing programs. (These problem a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OS and the other programs, not PR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 two additional commands described above, a privile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include a directory path as part o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wnloading a file.  If no directory path is inclu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System Operator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Remote User's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mote user connects to PROCOMM PLUS' Host mode,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everything that appears on the remote user's screen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on procedure and the menu of commands. PROCOMM PLU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anything you type just as if the remote user had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mote user is connected, you can enter Chat mode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s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hat mode, press [F1].  To return to normal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 the Remo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Ctrl-X].  PROCOMM PLUS disconnects and prepares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mote user is not connected, you can log on to your own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ystem and use all the commands the Host mode menu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, Download, and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on, press [F2].  PROCOMM PLUS asks if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calls from remote users.  If you press [N], PROCOM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let a remote user connect while you're logged on. 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, PROCOMM PLUS will let a remote user connect to your syste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gged on. However, the remote user will not be able to 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asks if you want to log on a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Y] to log on as the SYSOP, or press [N] to log on as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.  If a remote user is connected, PROCOMM PLUS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disconnect the user.  Press [Y] to disconnect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ost mode, or press [N] to exit Host mode but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returns you to Terminal mode or (if Host mo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 a script file) to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Host Mo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PCPLUS.USR file, there are four other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ost mode with which you may need to work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-On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 file called PCPLUS.NWS, PROCOMM PLU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is file to a remote user after the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user selects the Help command from the Hos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PROCOMM PLUS displays the contents of the file PCPLUS.HHP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ordinary ASCII text file that you can modify using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works wi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keeps information about what happens during Hos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 a file called PCPLUS.HST.  PCPLUS.HST is an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hat you can read or modify with any word process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ork wi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mote user uploads a file to your system,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information in a file called PCPLUS.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keeps messages left by remote users and the SYSO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PCPLUS.MSG. When a remote user or the SYSOP dele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t remains in the PCPLUS.MSG file, even though it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readable from within Host mode. You can use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AIL, which is separate from but provided with PROCOMM PLU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remove deleted messages in the PCPLUS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PCMAIL to remove the deleted messages, it also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for those messages (the addressee, the se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, the date, etc.) from the PCPLUS.HDR file, in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kept for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Keep The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start Host mode after installing PROCOMM PLU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PROCOMM PLUS creates thes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except for PCPLUS.ULD, which is created whe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r uploads a file). When you start Host mode at later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looks for these files first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(if it doesn't find them in the current directory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's specified with the SET PCPLUS=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PECT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included in PROCOMM PL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is the ASPECT script language.  ASPEC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powerful, full-featured programming langu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s (If/Then/Else and Switch/Case), advanc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string manipulation, file I/O, mathematical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, memory variables, subroutin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 can be used to perform automated logons, unatten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nd man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an ASPECT script file begins with a command word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by one or more "parameters," which specify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 the command to work. Commands and parameters con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rules which are called "syntax." Like the syntax of sp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"command syntax" ensures that the meaning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clear and unambiguous. ASPECT script files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ch command word begins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ch command word must be spelled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ands and parameters are not case-sensitive excep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betwee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maximum length of a command line is 132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ch command must be complete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ents are delimited with a semicolon(;). Any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f a semicolon are ignored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's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mand parameters (arguments) always follow a command wor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must enter a parameter unless it is enclos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ing variables and quoted strings are limited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umeric variables and integer numbers are signed integer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-32768 through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abels are up to eight characters in length, end in a col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on a separate line; e.g.  LABE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o use a quotation mark within a text string, precede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escape character "`" (ASCII 96)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She said `"Hello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verage of ASPECT is impossible within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but all of the following commands are available and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in PROCOMM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teger|Nx integer|Nx Nx         GOSUB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[seconds]                      GO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x "string"|Sy               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ET row col attrib length Sx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I Sx Nx                          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AY row col attrib Sx|"string"     IF [NOT]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row1 col1 row2 col2 attrib     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   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                            INC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"[driveid:]\path"              INIT Nx integer|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[attrib]                       ISFILE "filename"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                       ITOA Nx 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OFF                               KERMSERVE SENDFILE|GE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ON                                   |FINISH|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HEN                                KEYGET 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x                              K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Nx                               LOCATE row 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                         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"[ldcode] entry                 OPEN ["filename"|Sx]|CLOSE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dcode]"|Sx                         SUSPEND|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"string"|Sx                      MACRO number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integer|Nx integer|Ny Nz         MATGET row col attrib length 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OAD "filename"                     MDIAL "[ldcode]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command" [WAIT]                    [ldcode]"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                     MESSAGE "string"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 terminal                     MGET Sx [leng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"asp_file"|Sx                MLOAD "filename"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     MUL integer|Nx integer|Nx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AY row col attrib "fmt_str"      PAUSE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[Sx|Nx]...]                      PRINTER ON|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I            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LOSEO               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C Sx                            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S Sx                             RFL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x "target"|Sy                  RGET  Sx [length] [dela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I "string"|Sx TEXT|BINARY       RUN "program"|Sx [WA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PENO "string"|Sx TEXT|BINARY       SCROLL lines row1 col1 row2 co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C "C"|Sx                           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S "string"|Sx                    SENDFILE protocol "filename"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AD Sx integer|Nx Nx               SET paramet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RITE "string"|Sx integer|Nx          ALARM ON|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x [length]                        ASCII BLANKEX ON|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 protocol [filename]            ASCII CHARPACE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DN_CR CR|CR_LF|STRIP          ENDCAS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DN_LF LF|CR_LF|STRIP          END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ECHO ON|OFF              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LINEPACE tenths            TIME Sx 0|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ACECHAR number            TRACE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ABEX ON|OFF               TRANSMIT "string"|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UP_CR CR|CR_LF|STRIP       TYPE "filename"|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UP_LF LF|CR_LF|STRIP       WAITFOR "target"|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ME seconds                    [delay|FOREV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NONDEST|DEST           WHEN "target" "response"|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RATE rate  BREAK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CR|CR_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ITS 7|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DIR "path"|S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FULL|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Q ON|OFF|CIS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FLOW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8QUOTE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BLOCKCHECK 1|2|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CQUOTE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EOLCHAR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FILETYPE TEXT|B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HANDSHAKE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PACKSIZ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PADCHAR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PADNU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MODE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|ODD|NONE|MARK|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COM1|...COM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ELAY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CMD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FLOW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BITS 1|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PACE millise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 ON|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Frequency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AT Sx "string"|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MP Sx "string"|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PY Sx "string"|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FMT Sx "fmt_str" [[Sy|Ny]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integer|Nx integer|Nx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 Sx "string"|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_posit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UNTIL Hour|Sx Minute|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target"|Sx|"_NU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includes internal support for a wide variety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.  In addition, it provides "hooks"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external programs which support other protocols.  Six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: three for uploading and thre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programs are specified within PROCOMM PLUS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Options section of the Setup facility.  To add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enter the Setup facility by pressing [Alt-S] from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' terminal mode.  Now press [P] to select protoco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-F on the Protocol Options Menu are used to tell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what external programs to use.  For example, to set up 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o use ZMODEM as external protocol 1, enter ZMODEM-U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for uploading (option A) and ZMODEM-D for downloading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.  The names entered here will be displayed in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window after pressing PgUp or PgDn to transfer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also be the programs called by PROCOMM PLUS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n external protocol from the protocol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choices 14-16) you will be prompted for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long to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convenient to use DOS .BAT files when specifying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In the example above the actual program us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up- and downloads is called DSZ.EXE1.  DSZ accepts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, most of which do not change between uses. 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you spare yourself the trouble of entering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each time you perform a ZMODEM transfe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-D refers to a batch file called ZMODEM-D.BAT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rz C:\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calls DSZ and tells it to receive a file using ZMODEM (r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DSZ is a user-supported program  developed and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ck Forsberg.  It  is available as DSZ.ARC on many  BBS and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rvices  around the country.   Non-registered users  of D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nted a license to use the program for a limit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Regular use requires registration ($20.00 chec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46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land, OR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DSZ may be found in DSZ.DOC, part of DS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the file in the directory C:\DL.  Since th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rom the sending system in ZMODEM transfers, you ma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the parameter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is a little trickier, but not much.  In that cas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DSZ know which file to upload.  You can do that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to upload when prompted by PROCOMM PLUS for ZMODEM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Whatever you enter is then passed to ZMODEM-U.B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alled.  By includ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ZMODEM-U.BAT, the filename is passed to DSZ via the %1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 .BAT files and DSZ.EXE should be plac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chniques may be used for specifying other programs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ing external protoco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we cannot offer technical support to the tens of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eople trying PROCOMM PLUS TEST DRIVE before they purch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 you purchase PROCOMM PLUS you will receiv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for up to 5 calls during a 90 day perio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hen you make your first support call (you must hav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card to be eleigible for support)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may also be purchased to extend your 90 day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elephone support you receive when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, DATASTORM has created a product support RoundT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, the General Electric Network for Information Exchan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Table has been created as a means for DATASTORM's custo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echnical questions, download related and user supplie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files and share ideas with other us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s to GEnie can access the DATASTORM ROUNDTABLE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DATASTORM" from GEnie'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STORM has also created a support forum on CIS, th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ice.  The support area at this time is a topic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Vendor Forum.  To access the support area, enter "GO PCVEN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Serve function prompt.  Once within the PCVEN forum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S 14" to select the DATASTORM support area.  The DATSTOR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n CompuServe should be available around the first of Octo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Order Blank    Remit to: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! I want to order PROCOMM PLUS.  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copies of PROCOMM PLUS at $75 each           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copies of PROCOMM PLUS with an addition yea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ce technical support at $130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savings of $15)                        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:   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issouri residents please add 6.475% tax)   Tax: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: $3, Canada: $8, Other Foreign: $15) Shipping:   $ 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:        $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______________________ State: 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MC _____ VISA _____ CHECK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number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purchase orders are accepted in amounts over $100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no C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THE US:  Use MC or VISA, or send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 funds drawn on US bank.  Otherwise add $10 f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If You Hav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contains information that can help you if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blem using 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ake sure your system meets the minimu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Make sure your computer, your modem, and the c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them are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Look for an answer to your problem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Make sure you are not running software tha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OMM PLUS TES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OCOMM PLUS TEST DRIVE' dialing facility (or the DIAL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 will dial a number ok but it doesn't realize when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a connection. PROCOMM PLUS TEST DRIVE times out, disconne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gins to re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PROCOMM PLUS TEST DRIVE' modem result messa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correctly. The connect messages (for available baud ra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set to the string returned by the modem when it conn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at particular baud rate. To find out what your mod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, dial the number manually from terminal mode and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's response. If the modem isn't returning anything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a connection actually exists. If there is a connec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needs to be configured to return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ometimes, when I dial a number from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PLUS TEST DRIVE will disconnect immediately after I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and begin a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wo things is probably the case. See if you have a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nked to the dialing directory entry. If so, mak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 executing a DIAL command within the linked script file (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LINKED as discussed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less frequent cause is a timeout just as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established. Either the modem or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timing-out and aborting the dial.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' timeout period can be changed by pressing the End key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or by changing the modem setup *wait for connection.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wait for timeout is probably set by a register (S7 for Ha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he PROCOMM PLUS TEST DRIVE hangup command [Alt-H]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gup command in the general modem setup must be se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that will get your modem's attention and tell it to hang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problem is that the string doesn't allow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the modem to "wake up". This can be remed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 the number ofpause characters in the hangup string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character is the tilde: ~). The other main reason wh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function fails is that the escape character or han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valid. The modem's escape code character (most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lus sign by default) can be set by register S2 for Ha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modems. The hangup command is ATH0 for Hayes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. If your modem isn't fully Hayes compatible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out from your modem manual what the correc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 sometimes have trouble opening files for logging or downloa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sometimes the download or log features don't se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eed to increase the FILES= parameter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We suggest using at least FILES=25. Consult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ometimes, when I'm bringing up one of PROCOMM PLUS TEST DRIV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I get an fmalloc error. And, when I'm don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the stuff that was on my screen is erased and 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TEST DRIVE says it can't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you don't have enough memory (RAM) free or your memory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orrupted (by some program). When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the operating system (DOS) for memory to save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is responding that the memory is un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r system meets PROCOMM PLUS TEST DRIVE'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. If you have enough RAM, then eliminat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sident in memory (by rebooting your system) and se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 persists. If the problem goes away, you know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SR's is "ill behaved" and you must then elimin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lprit by trial and 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 would like to see the commands I send to my modem. I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's response but not what I type (I'm using Full 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give your modem the command to turn echoing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yes command is AT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'm having trouble getting PROCOMM PLUS TEST DRIVE to work with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jr. Any id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jr is somewhat different in the way it hand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. Several solutions to the problems uniq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jr can be obtained bycalling our BBS and downloading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PROCOMJR.ARC. This file includes several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PROCOMM PLUS TEST DRIVE and the PCjr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I call online systems like CompuServe or the Source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net, I get nothing but garbage characters on m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public networks such as Telenet or Tymnet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call in at E/7/1 (even parity, 7 data and 1 stop bi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the high bit off each incoming character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I try to run Host Mode it always thinks that somebod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; that is, it will automatically go to the "First Name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ake sure you don't have the connection type set to DI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you must set your modem so that it does not force car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(CD) high, or true. This is usually controlled by a D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on your modem. For example, on a Hayes external modem,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 switch 6 to 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'm trying to get two computers running PROCOMM PLUS TEST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k to each other using a direct connection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connect the two machines using a null modem cable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modem cable has the usual configuration for a serial po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connection, with the exception that pins 2 and 3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ed. That is pin 2 on one end needs to go to pin 3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, and vice versa. Then make sure that each side i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line parameters. You should be able to talk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machines while in terminal, or chat modes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run Host Mode on one machine; just remember to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Type option in the Host Mode Setup area to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OCOMM PLUS TEST DRIVE doesn't work with the NeoClone mod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bought at a garage sale in Taiwan.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PLUS TEST DRIVE, by default, is set for use with Ha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modems. If your modem is not truly Hayes compat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changesome of the Setup Options, especial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IALIZATION string and the MODEM DIAL command, to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or your modem. This may entail a little digging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manual. User groups and local bulletin boards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information on using your particular brand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I download a file using a protocol like XMODEM,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extra stuf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(and its many variations) sends a file in block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equal length. The last block sent will almos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pad characters which are added to fill out the block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contain no extra characters only if it is an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of th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 lose random characters when communicating with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ystem. I cannot download fil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emory resident programs steal too much of the CPU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asynchronous download. The offenders are often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either display a clock on screen or work with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ystem clocks, or programs using expanded or enhanc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rebooting your system without any of these programs or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and then execute PROCOMM PLUS TEST DRIVE. (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drivers, ANSI and VDISK, work fine as do most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programs like SIDEKICK, SUPERKE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 can't download--I always get a message "File Creatio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setup a default download directory, then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irectory is valid. Make sure you have FILES=25 (or m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CONFIG.SYS. Make sure hidden or read-only fil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don't exist in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 don't see a Status line (or other major screen) when I'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 and execute PROCOMM PLUS TEST DRIVE with the 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If this works, you can enter the colors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facility and save the changes (so the /B option is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OCOMM PLUS TEST DRIVE messes up my DOS environment. When I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DOS gateway and enter the SET command, my environ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ith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rmal. The compiler uses the environment to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ut it is restored after the EXI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OCOMM PLUS TEST DRIVE keeps resetting my baud rate to 300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ng to other systems (or when using Ho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automatic baud detection but your modem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n't specified correctly.  Either turn off auto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or add the command that activates modem extended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to your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: Files Used by PROCOMM PLUS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the various files used by 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TD.EXE   Contains the PROCOMM PLUS TEST DR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PRM     Contains information specified with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DIR     Contains the default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KEY     Contains the keyboard macros (default filenam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reated when you start PROCOMM PLUS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KBD     Contains the keyboard mapping for variou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XLT     Contains the translation table.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tart PROCOMM PLU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TD.EXE      Contains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FON     Contains a log of all calls. This file is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ke your first call if call lo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HDR     Contains headers for messages (mail) left by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or the SYSOP during Host-mode oper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reated when you start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HLP     Contains help information that you acces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Alt-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HST     Contains a history of events during Host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This file is created when you start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LOG     Contains the log file (default filename)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when you use the Log File On/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MSG     Contains the messages (mail) left by remote us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OP during Host-mode operation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when you start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NWS     Contains a message (which you can write)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n by remote users when they log on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Host-mode operation. This file is n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nor created by PROCOMM PLUS TEST DRI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create it using an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SCR     Contains the screen snapshot (default filenam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reated when you use the Scree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ULD     Contains information about files uploaded by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during Host mode operation.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first remote user uploads a file during Ho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.USR     Contains entries specifying, for each remote us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 mode, the user's name, password, and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first start PROCOMM PLUS TEST DRIVE after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 PCPLUS.PRM, PCPLUS.DIR, PCPLUS.KEY, and PCPLUS.XL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When you start PROCOMM PLUS TEST DRIVE at later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looks for these files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n (if it doesn't find them in the curren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that's specified with the SET PCPLUS=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C: Translating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unications, there are a number of opera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"control codes". In PROCOMM PLUS TEST DRIVE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re represented by the character ^ (caret)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. Control codes occur in two types of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n data you send to a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n commands PROCOMM PLUS TEST DRIVE sends to the modem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GENERAL OPTIONS set of specifications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includes the specification for the dialing-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. This is ^M for most Hayes-compatible modems, because ^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d as a carriage return, which is what most modems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a dia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that typically include control codes ar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the hang-up command, and the auto-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ontrol codes you'll most likely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J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L  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M 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[  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 the data you're sending to a remot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at the beginning of the next line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screen, you would include ^M^J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re also useful for macros and script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 telecommunications operations with CompuServe and m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which use control codes such as ^C, and ^K for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If you're creating a script file that needs to do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you can include the appropriate control code in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one code that's not exactly a control code, b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a similar way. PROCOMM PLUS TEST DRIVE trans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~ (tilde) into a half-second pause. This code i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modem hang-up command and the modem auto answ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: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emulates a number of popular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handles the standard features and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features of the terminals emulated. This appendix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key mappings supplied with PROCOMM PLUS TEST DRIV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listed in the transmitted codes column are hexidecimal (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is a very simple emulation. The only codes supported are 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, CARRI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model VT52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include: full/half duplex, keypad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cursor control, erase functions, printer control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VT 52 FUNCTION  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Character Delete              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B 5B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 5B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1B 5B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B 5B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B 5B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B 5B 48 1B 5B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5B 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5B 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5B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             Line Feed  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Keypad Application mode 1     1B 4F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Keypad Application mode 2     1B 4F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           Keypad Application mode 3     1B 4F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Keypad Application mode 4     1B 4F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Keypad Application mode 5     1B 4F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           Keypad Application mode 6     1B 4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Keypad Application mode 7     1B 4F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Keypad Application mode 8     1B 4F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           Keypad Application mode 9     1B 4F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           Keypad Application mode 0     1B 4F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Program Function 1 (PF1)      1B 4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Program Function 2 (PF2)      1B 4F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      Program Function 3 (PF3)      1B 4F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           Program Function 4 (PF4)      1B 4F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           Keypad Application mode       1B 4F 6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           Keypad Application mode       1B 4F 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           Keypad Application mode       1B 4F 6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           Keypad Application mode       1B 4F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VT102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include: full/half duplex, set/reset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region, special graphics character set, US &amp; U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, keypad application mode, cursor control, erase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delete lines, full display attributes (including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SI color graphics), programmable tabs and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132 column mode is not supported. PROCOMM PLUS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the Ctrl-E (ENQ) enquiry function by sending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for keyboard macro Alt-0. This *answerback message)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ENQ is enabled in the Setup facility . Num Loc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o get keypad application 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VT 102 FUNCTION 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Character Delete              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B 5B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 5B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1B 5B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B 5B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B 5B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B 5B 48 1B 5B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5B 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5B 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5B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             Line Feed  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0            Keypad Application mode       1B 4F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1            Keypad Application mode 1     1B 4F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2            Keypad Application mode 2     1B 4F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3            Keypad Application mode 3     1B 4F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4            Keypad Application mode 4     1B 4F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5            Keypad Application mode 5     1B 4F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6            Keypad Application mode 6     1B 4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7            Keypad Application mode 7     1B 4F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8            Keypad Application mode 8     1B 4F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9            Keypad Application mode 9     1B 4F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Program Function 1 (PF1)      1B 4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Program Function 2 (PF2)      1B 4F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Program Function 3 (PF3)      1B 4F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Program Function 4 (PF4)      1B 4F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Keypad Application mode       1B 4F 6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Keypad Application mode       1B 4F 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.            Keypad Application mode       1B 4F 6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Keypad Application mode       1B 4F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X3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commended emulation for use with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 ANSI graphics and color. The ANSI emulation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 given in the DOS technical reference manual, and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ner as the DOS 3.x ANSI.SYS device driver. (PR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EST DRIVE does not use the ANSI.SYS driver itself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is similar to the VT102 emulation in function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2 emulation handles display attributes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ANSI FUNCTION   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Character Delete              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B 5B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 5B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1B 5B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B 5B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B 5B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B 5B 48 1B 5B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5B 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5B 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5B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             Line Feed  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Keypad Application mode       1B 4F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Keypad Application mode 2     1B 4F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           Keypad Application mode 3     1B 4F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Keypad Application mode 4     1B 4F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Keypad Application mode 5     1B 4F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           Keypad Application mode 6     1B 4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Keypad Application mode 7     1B 4F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Keypad Application mode 8     1B 4F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           Keypad Application mode 9     1B 4F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Keypad Application mode 0     1B 4F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Keypad Application mode 0     1B 4F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Program Function 1 (PF1)      1B 4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Program Function 2 (PF2)      1B 4F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      Program Function 3 (PF3)      1B 4F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           Program Function 4 (PF4)      1B 4F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           Keypad Application mode       1B 4F 6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           Keypad Application mode       1B 4F 6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           Keypad Application mode       1B 4F 6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           Keypad Application mode       1B 4F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0           Keypad Application mode       1B 4F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deo 9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TeleVideo 900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upported functions include: full/half duplex,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, cursor control, erase functions, protected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isplay attributes. The main difference between the 910/92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925/950/955 emulations is in the code generated for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control codes for display attributes. The special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and user loadable status lin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900 SERIES FUNCTION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Reverse Tab                   1B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Insert Character              1B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Delete Character              1B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910/9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Down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925/950/95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Line Erase                    1B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  Page Erase                    1B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Function 1 (F1)               01 40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Function 2 (F2)               01 41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Function 3 (F3)               01 42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Function 4 (F4)               01 43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Function 5 (F5)               01 44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Function 6 (F6)               01 45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Function 7 (F7)               01 46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Function 8 (F8)               01 47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Function 9 (F9)               01 48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Function 10 (F10)             01 4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      Function 11 (F11)             01 4A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           Shift Line Erase              1B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           Shift Page Erase              1B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           Shift Line Insert             1B 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           Shift Line Delete             1B 4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           Shift Character Insert        1B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           Shift Character Delete        1B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          FUNCT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the Televideo FUNCT key operation, press and release [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], then press and release the key you wish to use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NCT. This will send the standard 3 byte FUNCT sequence: &lt;SO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pressed&gt;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IBM 3101 Model 1x/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Block mode is not supported. Supported function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/half duplex, full character set, scroll on/off, program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cursor control, and era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3101 FUNCTION   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Character Delete              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B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1B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B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B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B 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  Erase end of screen           1B 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Program Function 1 (PF1)      1B 61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Program Function 2 (PF2)      1B 62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Program Function 3 (PF3)      1B 63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Program Function 4 (PF4)      1B 64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Program Function 5 (PF5)      1B 65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Program Function 6 (PF6)      1B 66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Program Function 7 (PF7)      1B 67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Program Function 8 (PF8)      1B 68 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 Siegler ADM 3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ADM 3/5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upported functions include: full/half duplex,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, erase functions, 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ADM 3/5 FUNCTION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1B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Reverse Tab                   1B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/Zenith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Heath/Zenith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upported functions include: full/half duplex,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, program function keys, erase functions,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H-19 FUNCTION   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B 59 5F 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1B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B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B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B 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Program Function 1 (PF1)      1B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Program Function 2 (PF2)      1B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Program Function 3 (PF3)      1B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Program Function 4 (PF4)      1B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Program Function 5 (PF5)      1B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Program Function 6 (PF6)      1B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Program Function 7 (PF7)      1B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Program Function 8 (PF8)      1B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Program Function 9 (PF9)      1B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Program Function 10 (PF10)    1B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ADDS 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upported functions include: full/half duplex,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inset/delete functions, cursor control,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INT FUNC      PCPLUS KEYS     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B 59 5F 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Erase end of line             1B 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  Erase end of screen           1B 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Insert Character              1B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Delete Character              1B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Function 1 (F1)               02 31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Function 2 (F2)               02 32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Function 3 (F3)               02 33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Function 4 (F4)               02 34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Function 5 (F5)               02 35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Function 6 (F6)               02 36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Function 7 (F7)               02 37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Function 8 (F8)               02 38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           Shift Function 1 (F1)         02 1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           Shift Function 2 (F2)         02 2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           Shift Function 3 (F3)         02 3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           Shift Function 4 (F4)         02 4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           Shift Function 5 (F5)         02 5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           Shift Function 6 (F6)         02 6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           Shift Function 7 (F7)         02 7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           Shift Function 8 (F8)         02 89 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s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Wyse 50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include: full/half duplex, program function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, erase functions, protected fields and fu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WYSE 50 FUNCTION 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Reverse Tab                   1B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Insert Character              1B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Delete Character              1B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Line Erase                    1B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  Page Erase                    1B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Function 1 (F1)               01 40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Function 2 (F2)               01 41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Function 3 (F3)               01 42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Function 4 (F4)               01 43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Function 5 (F5)               01 44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Function 6 (F6)               01 45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Function 7 (F7)               01 46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Function 8 (F8)               01 47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Function 9 (F9)               01 48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Function 10 (F10)             01 4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11                Function 11 (F11)             01 4A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if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12                Function 12 (F11)             01 4B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ift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           Function 13 (F13)             01 4C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           Function 14 (F14)             01 4D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           Function 15 (F15)             01 4E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           Function 16 (F16)             01 4F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            Shift Line Erase              1B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             Shift Page Erase              1B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             Shift Line Insert             1B 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4             Shift Line Delete             1B 4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5             Shift Char Insert             1B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           Shift Char Delete             1B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           FUNCT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the FUNCT key operation, press and release [Alt-F10]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d release the key you wish to use in conjunction with FUN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nd the standard 3 byte FUNCT sequence: &lt;SOH&gt; &lt;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&gt;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s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supports the standard WYSE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include: full/half duplex, erase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t/delete functions, cursor control, protected fields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S         WYSE 100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Horizontal Tab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Reverse Tab                   1B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Insert Character              1B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Insert Line                   1B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Delete Character              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Delete Line                   1B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Home Cursor                   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Cursor Up                    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Cursor Down                  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Cursor Left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Cursor Right                  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Clear Screen                  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Line Erase                    1B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  Page Erase                    1B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Function 1 (F1)               01 40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Function 2 (F2)               01 41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Function 3 (F3)               01 42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Function 4 (F4)               01 43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Function 5 (F5)               01 44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Function 6 (F6)               01 45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  Function 7 (F7)               01 46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  Function 8 (F8)               01 47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           Shift Function 1 (F1)         01 48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           Shift Function 2 (F2)         01 49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           Shift Function 3 (F3)         01 4A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           Shift Function 4 (F4)         01 4B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           Shift Function 5 (F5)         01 4C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           Shift Function 6 (F6)         01 4D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           Shift Function 7 (F7)         01 4E 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           Shift Function 8 (F8)         01 4F 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270/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PLUS TEST DRIVE includes this special hybrid emul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BM mainframes using asynchronous protocol converto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aps the PC's keyboard to the IBM 3270 series keyboar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ddressing and control, it uses the TeleVideo 950 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emulation, inform your protocol converto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leVideo 950 terminal. The default key definition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COMM PLUS TEST DRIVE are for the IBM 7171 protocol conver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KEY               3270 Function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 Enter                   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+, or *keypad      Clear                  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or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5                  PA1                     ^A,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                PA2                     ^A.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7                  PA3                     ^A/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, or Ctrl-            Delete Character        Del (ASCII 1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, or *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, or *Grey Ins        Toggle insert-mode      ^[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or Ctrl-End,        Erase end-of-field      ^[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*Grey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8                  Erase input             ^[^[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, or *Grey      Cursor Up               ^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, or          Cursor Down             ^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rey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, or          Cursor Left             ^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rey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, or         Cursor Right  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rey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, or *Grey Home      Home                    ^^ (ASCII 3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     PF1                     ^A@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     PF2                     ^AA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 PF3                     ^AB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       PF4                     ^AC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     PF5                     ^AD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     PF6                     ^AE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or *Grey PgUp        PF7                     ^AF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or *Grey PgDn        PF8                     ^AG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     PF9                     ^AH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     PF10                    ^AI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11, or Shift-F1        PF11                    ^AJ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12, or Shift-F2        PF12                    ^[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                PF13                    ^A`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                PF14                    ^Aa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                PF15                    ^Ab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                PF16                    ^Ac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                PF17                    ^Ad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                PF18                    ^Ae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                PF19                    ^Af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0                PF20                    ^Ag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, or *Shift-      PF21                    ^Ah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2, or *Shift-      PF22                    ^Ai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3                  PF23                    ^Aj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4                  PF24                    ^[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9                  Column Tab              ^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0                 Column Backtab          ^[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          Indent                  ^[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          Undent                  ^[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Field Tab               ^[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(Shift-Tab)       Field Backtab           ^[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, or Ctrl-         Newline                 ^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                  Type-ahead purge        ^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                 Pacing Start           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                  Pacing Stop             ^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        Keyboard unlock         ^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         Char-error reset        ^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                  Master reset            ^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*                     Redisplay               ^[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key available on the 101 key enhanced keyboa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