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rity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P-REORG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 to reorder entries in a PROCOMM (R) PLUS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OMM PLUS is a trademark of Datastorm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sincere thanks go to the executives at Datastorm Technologies, Inc.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ve their kind permission for me to copy the "look and feel" of ProComm+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 directory screen for this charitabl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P-REORG enables the user to reorder the entries in a PROCOMM PLUS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Individual entries may be moved to new position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Entries can be inserted, deleted, and erase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an be compressed to move all useful entries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eek no remuneration for myself.  However, if you find yourself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regularly, or just really appreciate it, please consider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9 or greater, tax-deductible don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rding for the Blind, Inc.--C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ndes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Scienc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Haven, Conn.  0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e program regularly you are ethically bound to contribut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your donation tax-deductible, the license for program use is fre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s the terms of the license (described on the copyright screen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.  But your donation will be sincerely appreciated by 24,000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icapped students, 4,000 volunteers, and the employees of Recor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ind. Also, I'll get a kick out of seeing the donations grow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ncouraged to write more Charity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turn for your donation and registration, I will provide you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ear of support via FidoNet for free.  Suggestions are welcome from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in one of three ways.  You can enclose a note to 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ation; Recording For the Blind will see that I get it.  Just f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nd write my name on it, or enclose it in an inner envelope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n it.  Alternatively, send me a message via FidoNet.  My I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n Bandes 1:141/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Ron Bandes 1:141/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way is to mail me your registration in a separate envelop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n B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 Meadow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Canaan, CT 0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mail donations to me; please send them directly to Record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nd--C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 Ronald M. Bandes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it will work out best to just enclose a note with your dona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, include in the note y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doNet ID (if you hav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ial # of the copy of PCP-Reorg you now poss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PCP-R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format:  PCPREORG &lt;dialing-directory-file-name&gt; /B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&lt;dialing-directory-file-name&gt; is the DOS file name of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 directory you wish to reorganize.  If the file extension is .DI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omitted.  The file will be searched for first in the curr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, and second in the subdirectory specified by the SET PCPLU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command you have probably issued in your AUTOEXEC.BAT for ProComm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B option indicates that PCP-Reorg should produce Black &amp; Whi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.  You will probably never need to use this option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nochrome adapter, or a monochrome monitor on an EGA, PCP-Reor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use black &amp; white.  With other configurations, PCP-Reor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ine the PCPLUS.PRM file (searching as with the dialing directo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the colors of the dialing directory window.  If PCPLUS.PRM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then the same defaults as ProComm+, white and light cyan on blu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.  If you are using a black &amp; white composite monitor on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, your configuration cannot be determined directly by softwar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previously started ProComm+ with its /B option, and sav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, then PCP-Reorg will know to use black &amp; white without being to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H option displays the help file before displaying the copyrigh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are issued with a single keystroke.  Some are letters,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sor movement keys.  Some commands prompt you for addition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d command prompts for a find-string, the GoTo command fo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, and the Delete command for a Y/N response to a precautionar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me other commands prompt also).  Pressing the Esc key in respons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cancels the command with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 Ronald M. Bandes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ve an entry from one position in the dialing directory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select the entry you wish to move.  This is done by posi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-video cursor-bar on the entry you are selecting,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bar.  Positioning can be accomplished in many way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, but for now let's assume you have used the Up and Down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space bar selects the entry at the cursor bar, and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d by the entry blinking.  Next position the cursor-bar to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you wish the selected item be moved to.  Press Enter, and the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ry at the destination line, and the entries betwee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and the destination, will be shifted toward the selected en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position.  This means that if you are moving an entry UP,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down, and the selected entry will appear BEFORE the ent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 occupied the destination line.  If you are moving an entry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ing will be up, and the selected entry will appear AFTER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formerly occupied the destination line.  What is consiste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ed entry will always occupy the destination line after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 Several Adjacent (or close)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facility for marking a range of entries for moving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move the default line for the GoTo command is where the mov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e from.  So by issuing the GoTo command and accepting the defaul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with the Enter key, you can go back and select another entr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rly adjacent to the moved entry.  After selection, you can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last GoTo command came from by once again issuing the Go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default line number, which will take you back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viously moved entry had been moved to.  Press Enter to complete the 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the proces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 Ronald M. Bandes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ing the Cursor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-bar may be position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and Down Arrows  :  moves the cursor-bar on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gUp and PgDn       :  displays the prior/next 1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 PgUp, Ctrl PgDn:  display first/last 10 lines of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, End           :  moves to first/last filled-i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 To command       :  positions cursor-bar to numbered entry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sition prior to last Move, Find, Aga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               :  case-insensitive search for Name/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               :  continues searching for s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-Selecting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cide not to move the selected entry after all, press C (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) while positioned anywhere.  Alternatively, press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cursor-bar is positioned on the selec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ty entries interspersed with filled-in entries can be dele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keystroke.  Press K (Compress command) and those ent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ppear.  All filled-in entries will be moved to the first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All the empty entries after the last filled-in ent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to default values.  See the Erase command for determin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are.  An entry is considered empty if the Name, Phone, an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ar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ing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rase the entry at the cursor-bar, press E (Erase command).  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set to defaults.  Unlike ProComm+ 1.1B, which erases to fix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200 bps, No parity, 8 data bits, 1 stop bit, full duplex, ANSI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XModem protocol), PCP-Reorg resets the entry to the default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PLUS.PRM as you specified them with ProComm+'s Port Setup and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facility Terminal Options.  Since there is no default protoc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facility, and since you will be prompted for one whenever you up/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, it will be set to None.  If PCPLUS.PRM can't be found the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as ProComm+, except for protocol,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 Ronald M. Bandes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ing an entry also allows you to specify a Name to be put into th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.  Because PCP-Reorg has no facility for revising an entr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to enter a Name into an erased entry for two reasons:  on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 as a reminder of what you want in that entry when you use ProComm+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e the entry; and two, the name will prevent the Compress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ng the entry.  If no name is desired, just press Enter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ng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ry at the cursor-bar may be deleted with the Del key.  I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empty, you will be asked to verify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ing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entry may be inserted between two adjacent lines by pressing the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.  Like the Erase command, you will be prompted for a Name.  The ent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containing the cursor-bar and all the lines down to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filled-in entry will be shifted down to make room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ing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 key (Find command) or slash key (/) will search from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end of the directory and back around to the line pre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point.  You will be prompted for a search string. 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fields will be examined for the string you provide.  If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containing the string becomes the current entry, and the cursor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positioned on it.  The A key (Again command) will search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occurence of the same string 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made on the screen are not immediately made to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disk.  When exiting the program or changing to (eXchanging)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 directory, you will be asked whether or not to save the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made (if you made any).  You may also save changes while remai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dialing directory using the S key (Save command).  It is ad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is periodically if you are making voluminous changes in o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ialing directory will be backed up to PCPDIR.OLD (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 Ronald M. Bandes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DIR uses) in the same subdirectory as your dialing 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ing the dialing directory.  The temporary file name PCPDIR.NEW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, and any existing file by that name will be deleted summ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 of Changes on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dialing directory may necessitate updating ASPEC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hich use the Dial script command.  The Dial command ref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 directory entry by its line number in the directory. 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obably be affected by your changes made with PCP-Re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dialing directory can be loaded with the X key (eXchange command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were made to the old one, you will be prompted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changes.  In any case you will be prompted for the nam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 directory.  As on the PCP-Reorg command line at the DOS promp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omit the file extension if it is .DIR .  You may specify a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in normal DOS fashion.  The search for the file is as with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 directory.  Pressing just Enter indicates the defaul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CPLUS.PRM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 key (List or Print command) can be used to print the director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program as it appears on the screen.  Only the fields whic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creen will appear in the listing.  The last entry prin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filled-i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ing PCP-R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fest way to exit is with the Esc key (or Alt X) when no promp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howing.  If changes have been made, you will be asked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m.  You may exit without saving changes and circum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autionary prompt by pressing Ctrl Q instead of Esc.  You may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are saved while circumventing the precautionary promp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 Ronald M. Bandes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PCP-R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at is necessary to install PCP-Reorg is to put the PCPREORG.H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ame subdirectory as ProComm+.  Since you have probably put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PLUS=Path command into AUTOEXEC.BAT when you installed ProComm+, PCP-R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so be able to find its help file.  If the help file can't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deleterious effects other than no help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.  If you put PCPREORG.COM in a subdirectory specif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's PATH command (such as ProComm+'s subdirectory)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invoke PCP-Reorg without regard to the curre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PCP-Reorg within ProCom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run PCP-Reorg within ProComm+, but there is one consid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USE THE UTMOST CAUTION TO REMEMBER THE ONE CRUCIAL STE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tion is that if with ProComm+ you have Revised entries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ssion and not saved them to disk, you will lose those revi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CIAL step is if you saved changes with PCP-Reorg in the sam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s is loaded into ProComm+, then upon returning to ProComm+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display the directory with Alt-D and reload the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hange (X key) function.  Don't put this step off just because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line and time's a wastin'; you'll regr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ways to run PCP-Reorg within ProComm+.  The way requir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is really the most sensible way.  From ProComm+'s terminal 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screen just press Alt-F4 to open the DOS window and enter the PCPR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  Enter EXIT when PCP-Reorg returns to DOS.  Remember the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from the first paragragh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lways use only one dialing directory, you can install PCP-Reor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t key.  If it is the default directory, PCPLUS, install the name PCPREOR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's another directory, put the PCPREORG command in a .BAT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the .BAT file name on the hot key.  PCP-Reorg and the 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placed in ProComm+'s subdirectory.  Then to invoke PCP-Reorg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hot key.  When you return to ProComm+, REMEMBER THE CRUCIAL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n't using all three external protocols already, this is a goo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unorthodox) way to have ProComm+ prompt you for parame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ing PCP-Reorg.  In ProComm+'s setup facility on the Protoc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choose an unused external protocol.  If, for example, you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Protocol 3 Upload Filename, then press E to update that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PCPREORG or the name of a .BAT file containing it.  If you use a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be sure it passes parameters to PCP-Reorg.  PCP-Reorg and the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hould be placed in ProComm+'s subdirectory.  Now to run PCP-R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PgUp (Upload) or PgDn (Download) key depending on which ent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se (for the example press PgUp).  You will see PCPREORG or the 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in entry 14, 15, or 16 depending on which entry you chose (16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).  Type that number and press Enter. 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 Ronald M. Bandes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, which could include the name of the dialing directory;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nter to take the default, PCPLUS.  When you return to ProComm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E CRUCIAL STEP.  Also remember the next time you Upload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ichever) that your default "protocol" is now PCPREORG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ridden by typing the number of the desire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with ProComm Plus 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pecial provision was made for running with ProComm+ Test Dri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ing a version which calls the default directory PCPLUSTD.DIR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the parameter file PCPLUSTD.PRM, you may do the follow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PCP-Reorg to use information from the parameter file (such a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 and defaults for Erase, Insert, and Compress), copy PCPLUSTD.PR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alled PCPLUS.PRM.  To select PCPLUSTD.DIR as the initial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to reorganize, just specify PCPLUSTD on the PCPREORG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 Ronald M. Bandes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