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omm Outsi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E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22nd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7 by Mark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we get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, Mark  Herring,  have  donated  POE  to 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main.   This  means that you may make as m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POE as you wish, and that you may give POE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COULD  have  made POE a shareware product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s contributed  to  my  decision  to  do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to the Publ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I  requested  a  registration  fee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HAVE to  support  my  registered 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 it cost  you nothing to acquire PO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el no obligation to SUPPORT i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lems  with  the  system,  you'll  fin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  number  at  the  end  of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ling you how  to  leave  messages  for 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you  send me  a message  via 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s, I'll send you back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have seen many programs that  were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 shareware that wouldn't be worth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 it took to download them.   Som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obviously written in only ho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ople  expect others to send them mone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hoddy" job.  If a  package  is  relea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,   the  authors  should  tak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as seriously as  if  it  were  sol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oft!   There  are many system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 qualify  for   Shareware   (ProComm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tainly one), while there are many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 the name a black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lly, if I don't accept money, I al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pt any responsibility  for  what  PO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  do  to  your  system.  It's be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roblems, and up until now, non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nd.  However, if POE chokes on  your 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destroys your FAT table, don't come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e!  Caveat Empe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P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E is a utility that will let you add  extern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s  to  ProComm or any othe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   POE  will  also  allow  you to run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programs from inside ProComm.   POE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E.CFG  should reside in your ProCom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t's    face...everyone    has   their  own 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unications  system.  I  believe that ProComm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of the others hands down,  except when it ca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 newer   "external"   protocols  that  ar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veloped.  Since I refuse  to  change  to  on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inferior"  communication  programs  out there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ickup a new protocol,  I wrote POE so I could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 them up with a ProComm-styled interface. 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ust   as  easily  dropped  to  DOS  and  exec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tocols,  but I'm a consultant  by  trade,  an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mers are lazy to begin with!  Hence,  I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E.  Now, ProComm has it a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E  is  designed  to  "hook" into ProCom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A command.  Datastorm  Technologies  design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A  command to interface with your 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use this key to call up PO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you can call  up  POE  using  ALT-A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nfigure  ProComm to execute POE.  Here's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Execute Pro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ess the ALT-S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lect option #4 from the menu...GENER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Select option #1 from the GENERAL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Type PO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ress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Press the [S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Press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!  If POE is sitting in  your  ProComm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d  assuming  that you are too), then pressing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ll up P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ing P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E.EXE  is  distributed  with  POE.CFG  and  DSZ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E.CFG is a configuration file that  tells  PO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 protocols  are available.  POE understa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w commands that reside inside the POE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LOR command allows  you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s that POE display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: COLOR {old color no}={new color n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numbers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PATH=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mmand will set the up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UP PATH=C:\TERM\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 PATH=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mmand will set the down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DL PATH=C:\TERM\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 PATH=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mmand will set the pat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ellane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MS PATH=C:\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PROTOCOL=protocol description,command[,path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 PROTOCOL  describes  an upload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PROTOCOL=Zmodem upload,DSZ s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! at the end of the command tells  PO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   for   additional  parameters 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 also  append  a  path  nam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 to  this one protocol.  If you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ath name, it overrides any path  na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setup with UP PATH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 PROTOCOL=protocol description,command[,path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L  PROTOCOL  describes a download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L PROTOCOL=Zmodem download,DSZ r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! at the end of the command tells  PO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   for   additional  parameters 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 also  append  a  path  nam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 to  this one protocol.  If you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ath name, it overrides any path  na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setup with UP PATH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=Program description,command,[path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E can also run external program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omm.   The  MISC=  command describ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=Directory management,DR,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ice that this command also  uses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option. The C:\ tells PO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 may be found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find you are having problems with POE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ave  messages for me on the PC-Board Echo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s.  We're a system of PC Boards that have  be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 pass  echomail  nightly.  Feel  free to c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ne boards listed below and check it 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of these systems can be reached via PC-Pur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usual Situations, Memphis, TN     901-365-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eepy Hollow, Los Angeles, CA      213-859-933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ol Shop, Phoenix, AZ          602-279-267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undant PCB, Salt Lake City, UT   801-487-5339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C-Purs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 you  ever  need  consulting  for  ProComm,  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! Reasonable rates quoted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omm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00 Phillip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phis, TN   38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