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ProDial for PC Pursuit V2.1 w/ improved Racal-Vadic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ial is a command stream for both PROCOMM 2.4 and PROCOMM P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PC Pursuit using the NEW cit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ommand file .CMD for PROCOMM or .ASP for PROCOMM PLUS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nd put your DIAL DIRECTORY number for Telenet into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DIAL "2"    ;dials directory entr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BBS Menu at end of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favorite BBS's name to the All Cities BBS Menu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 Add the City Access code and BBS phone# to the CASE'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enu.  Use your favorite text editor to modify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OTO command at the end of the file under labe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OTO ME - will default to All Cities BBS Menu (DEFAULT)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OTO CC - will default to Area Codes Manual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.KEY (Keyboard Macros) contains: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0 - PC Pursu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8 - Baud Rate Code (3=300,12=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9 - PC Pursuit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include !,^M, /, or commas within these macros!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nformation!  Use the PROCOMM ALT-M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P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chwartz, Virtusonics Corp.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ank BBS NYC (212)865-2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authors of VERSA, PCP, etc. whose code is partially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