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Procomm on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way to make this program work on a RAMDISK. It'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less wear to you master disk. In order for this program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you current dos version of ANSI.SYS and MODE.COM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have 640K. You will also need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 (F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Cjr the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pcjrm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copies the PROCOMM.* and you CMD files to you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bootup. This autoexec defines the RAMDISK as C: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. It also uses CONFIG.COM to set the RAMDISK at 300K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t asks for the date and time and then boots PROCOM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. You'll notice the great spe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add numbers or change setup on PROCOMM when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be sure to copy PROCOMM.DIR and PROCOMM.PRM to update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