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CHK.EXE demonstrates the speed at which QBTREE ope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prompts you for the test drive, first.  Give it the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you have.  If you are using a floppy-only system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AM disk if you want to see the performance it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able of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of two tests can be done.  The first, PutKey(),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 and data file, adds a single key record combo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Key()'s the number of keys you tell it to.  This te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 how quickly QBTREE will let you reindex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test, AddRecord(), creates the key and dat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AddRecord()'s the number of keys and records you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to.  This test will indicate how quick QBTREE i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st case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test that is left to the programmer is how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Next(), GetPrev() performs.  Believe me,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azed.  This test indicates how quickly QBTREE will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tial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