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LOG.EXE Release 1.00    20 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RBBS utility program I call CALLLOG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utility is to remove old log data from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by RBBS.  This version will work with versions 16.1A and 17.1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other versions back thru 14 should work but, have not tes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work with either regular or extended logging.  In f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allers log file remains defined as 64 bytes long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logged on remains in the same relative place (i.e. sam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illed gaps previous to the date in the record)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with new versions of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LOG &lt;filename&gt;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name is the name of the callers log file.  Typ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"CALLERS" by default.  A second file, called WORKFILE.$$$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mporary file by the program.  The only time this file w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your directory listing is if the program aborted.  I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ull/path directory support for the filename, bu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of DOS to allow a rename across directories, I had to tr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and directories.  This means that the program can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your machine, but the current directory must contain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und sign indicates the entry of a number.  This 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(not counting today) that will be kept in the new log.  The 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culates from is the system date.  The program has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up to 365 days, though I only recommend a 7 or fewer day perio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 is at all busy.  The calender routines should handle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year 2100 with no problem.  Leap days after that are your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allows 0 for the number of days to keep.  If you want to us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rase the callers log file, rather then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e and time run is added to the end of your log file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kept.  It also writes my copyright notice there (did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mpletely free did you?).  The program can be placed in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 RBBSTIM1.BAT ) to be run each night, thus also logging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ile actually runs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blems may be reported to me via my board at (407) 677-8499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Known Space.  300/1200 7E1/8N1 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James J.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