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INFORMATION ON SNOBO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illa SNOBOL4 may be as far as your interest in SNOBOL4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tried to make it a useful entity in its own right --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you can use for file reformatting jobs and quic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fine -- we hope you like it and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omeone once said that SNOBOL4 patterns were like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; it's hard to stop with just one.  If you find that'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know about other materials related to the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, SNOBOL4.DOC, contains information on SNOBOL4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int -- from beginner to advanced.  Because the ric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OBOL4 language provides so many different ways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these books are especially useful -- every author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ing a different perspective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ve also included a description of SNOBOL4+, our $95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al SNOBOL4 product.  Its many extra features provi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 in the PC environment and facilities to tack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as well as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's also a section describing other products we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tribute that are useful for non-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many SNOBOL4 users are in the humanities field, we'v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d a list of textual materials that we have accum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mak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true SNOBOL4 addict, we've designed an outrag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color SNOBOL4 T-shirt to proclaim that you're an iconocla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how to solve problems quickly, easi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priced the shirts at a very reasonable $8.95 --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of disks and far more attractive.  These shirts ar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p.  You might want to order two in case your spouse 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 makes off 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if any of this whets your appetite, there's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th current prices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come to SNOBOL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SPAW, INC.   P.O. BOX 1123   SALIDA, COLORADO 81201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1 - 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OBOL4 BOO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s in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mes F. Gimpel.  Originally published in 1976; re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6 by Catspaw. ISBN 0-939793-00-8, paper ($24.95).  ISBN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9793-01-6, hardcover ($34.95).  500 pages.  A disket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k's functions and programs is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amous "Orange Book" which provides powerfu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cess text and strings with SNOBOL4.  It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lists, convert files, format text, generate poetry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ype a compiler, and play poker -- and that's just a star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at you do with SNOBOL4, you'll find functions and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ques here that will not only save you time, but amaz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inge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mpel writes functions so that they can be plugg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which makes the diskette a valuable,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addition to your programm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 are: Preliminaries; Conversions; Basic Str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; Basic List Processing; Pattern Theory;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; Pattern Construction; Input/Output;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; Implementation and Timing; Permutations; Sor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unctions; Numbers; Stochastic Strings; Games;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rs, Compilers and Macros; Solution to Odd-Numbered Exerci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;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 Programming for the 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an Hockey.  Clarendon Press, Oxford, 1985.  ISBN 0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4676-5, paperback ($16.00).  178 pages.  Comes with "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glish Majors: The Catspaw Baede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sked what is the best introductory text for peop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is in the humanities, rather than the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s, we recommend this one.  Hockey begins with a simple ex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 of SNOBOL4 syntax, and works through exercises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nd data files, progressing to concordances,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s, list processing, and data validation.  There a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 book is aimed at users with terminals and main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personal computers.  We've put togeth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edecker," aimed at complete beginners.  It integrates h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ppropriate sections of the Catspaw tutorial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 manual; our goal is to make it easier to lear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4 if you're doing it at home in your spare time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er or expert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2 - 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in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opher Butler.  Basil Blackwell Ltd., Oxford, 1985. 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-631-14267, paperback ($15).  27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title is general, most of the book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ted to SNOBOL4 and its use in literary and linguistic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-- specialized indices, for instance, or semant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ler provides a clear SNOBOL4 tutorial, aimed at non-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s, so that the reader "should attain a level of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allow him to write programs for his own purpos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him much less dependent on the availability o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r under-employed professional program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nswers to the exercises, along with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graphy, in this fine introductory text.  Note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esumes an environment of mainframes and terminal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personal deskto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NOBOL4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lph and Madge Griswold.  Prentice-Hall, 1973.  ISBN 0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5381-7, paperback ($26.50).  19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ginner's introduction to SNOBOL4 for readers with n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ing or technical background.  As a programming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ities researchers, it predates the books by Hockey and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r by more than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 cover an introduction to computers,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4, data types, pattern matching, user-define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nd tables, input/output, and programming techniqu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chapter on debugging concludes the volum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exercises (with solutions provided) an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volume to complete your SNOBOL4 collection, 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for teaching SNOBOL4 to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3 - 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's Introduction to SN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 Douglas Maurer.  Elsevier, 1976.  ISBN 0-444-00172-7, pa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($24.50).  141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ook is for people who already program in other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ant to enjoy programming by taking up SNOBOL4.  It's a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, but covers a lot of territory, with exercise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 cover elementary SNOBOL features, pattern-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ve programming, pattern properties, advanced top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know someone who's already competent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ficient in one or more other languages.  Your collea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in a foul humor because he has to keep track of memory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and variable types every time he writes a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offers a good, and fast, way to get your colleagu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with SNOBOL4, thus improving the workplac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OBOL4 Programming Language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E. Griswold, J.F. Poage, and I.P. Polonsky. 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1.  ISBN 0-13-815373-6, paperback ($30).  256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well-known "Green Book," and it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work on SNOBOL4.  Written by the creators of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ge, this book provides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een Book presumes that SNOBOL4 is running on a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shion 15 years ago, and thus it is somewhat dated, with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ences to card punches and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at's where most of your experience lies, thoug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re comfortable with their approach, and their use of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ted bead diagrams to explain pattern-matching: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as a needle, and the patterns as beads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in line to be thr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practice exercises, but the authors pres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s, as well as six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4 - 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Implementation of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lph Griswold.  W. H. Freeman, 1972.  ISBN 0-7167-0447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ver ($36.50).  324 pages.  A diskette with the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source code is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ve ever wondered how the SNOBOL4 system does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ingly impossible things, then this is the book for you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to execution, pattern matching to storage re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the inner workings of the Macro Implementation of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oroughly described.  Over 100 figures detail the system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ization and clever storage techniques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: Background; Language Features; Factors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; Structure of the SNOBOL4 System; Data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; Interpretation; Translation; Implementation of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 Features; Storage Management; The Macro Language;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 of SIL on Two Machines; History of the SNOBOL4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the Results; Alternatives;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exercises with each chapter, with solu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, making this an excellent text for a course in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softwa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thoroughly readable and enjoyable text for all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s SNOBOL4 users.  Your SNOBOL4 programming will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how the underlying 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ette provides the SNOBOL4 system source code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ed.  When reading the book, you now can hav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t your side to consult.  Note that the nomencl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and source code is different -- a table of equival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with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k does NOT contain the 8086 source code for Catspa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lla SNOBOL4 or SNOBOL4+ systems; it uses opcodes for a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ct machine to describe the compiler and interpreter. 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ported to other architectures by impleme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odes for the specific target machine.  It's usually a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man-month effort, depending upon the implementer'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BREAKING NEWS ABOUT "THE MACRO IMPLEMENTATION OF SNOBOL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ober 15, 1987 -- We have just been informed by th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her, W.H. Freeman, that they have destroye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of this book.  Over 700 books destroyed -- not remai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bookseller -- but buried in a Salt Lake City land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re outraged, because it was done without notice.  We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permission to make photocopies of the book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e must withdraw the offering from our catalog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5 - 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OBOL4+  --  THE PROFESSIONAL SNOBOL4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BOL4+ is Catspaw's professional version of the SNOBOL4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ing language.  It offers many features not found i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4.  The added features make your SNOBOL4 program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ise and easy to write.  Here's a partia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-LANGUAGE INTERFACE -- Create functions to extend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ity beyond the SNOBOL4 environment.  You can wri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functions, interfaces to other software, or perform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ions that are awkward or inefficient in SNOBO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FILES -- Provides the inclusion of oth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to a program being compiled.  Includ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ed, simplifying the use of source cod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MEMORY -- Provides 300K bytes (if available) for us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DEBUGGER -- A SNOBOL4 program that may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o be debugged.  It provides tracing, break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nspection and modification, and view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() -- Backs up a file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X() -- Provides a more flexible BREAK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() -- Look up strings from MS-DOS environ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() -- Execute MS-DOS commands and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SNOBOL4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Q, LNE, LLE, LGE, LLT -- Extends the LGT lexica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() -- Loads external, assembly-langu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() -- Retrieve file name from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() -- Revers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IND() -- Rewinds a file to i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() -- Extract substring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6 - 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() -- Checkpoints state of system to a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ation, or distribution with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(), TELL(), TRUNCATE() -- Support for random-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REAK() -- Provides user control of Control-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(), RSORT() -- Built-in Shell sort for tables and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I/O -- Raw file I/O without interpretation of ASCI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l characters.  Provides the greatest control of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-ACCESS -- Update existing files by opening them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nd writing, with old content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(tm) I/O -- Read or write Unix format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Numb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S -- 64-bit precision providing 15 decimal digi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keywords to control the precision and format of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(2)87 SUPPORT -- Uses numeric co-processor if available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a built-in software emulator is substitu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and NAN -- Support for infinity and NAN (Not-A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roduced b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 and EXP -- Built-in Logarithm and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OVERFLOW -- Provides automatic conversion from inte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if an arithmetic operation produces integ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IZE -- Adjust SNOBOL4+'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-FAIL MODE -- Provides diagnostic checking of undetected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ILE -- Write SAVE file after compilation.  This binary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ct file may be distributed with Catspaw's runti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SIZE -- Adjust SNOBOL4+'s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7 - 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SELECTION -- Provides a list of expressions that are e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d sequentially until one succeeds; it then be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st.  This provides an If-Then-Else control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expression for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= "N is " (GT(N,0) "POSITIVE", EQ(N,0) "ZERO", "NEGATIV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ASSIGNS -- Permits multiple assignments within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as in:  RESULT = A[I = I + 1] = A[I] *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MATCH -- The binary question mark operator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matching.  It permits pattern matches to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pression, for example:  X = (SUB1 ? PAT1) (SUB2 ? PAT2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BOL4+ is accompanied by over 70 files of samp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provide examples in the areas of text processing, pa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artificial intelligence (including ELIZA), symbolic ma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s, cryptography,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these fascinating programs will open your e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expressive power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professional package includes a 240-pag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index) with tutorial and thorough reference manua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nd functions of SNOBOL4+ are discuss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interface.  Customers in North Americ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free subscription to our irregular and irrev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etter, "A SNOBOL's Chance."  It provides programming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and feature articles about SNOBO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8 - 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RODUCTS FROM CATSP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BOL-68K for the Motorola 680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minor exceptions, SPITBOL (SPeedy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) is upward compatible with SNOBOL4.  The l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: standard system functions and operators may not be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 with OPSYN, and Quickscan heuristics have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, these limitations are turned to advantag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bined with very clever system coding, the result is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ion times that must be experienced to be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license from Prof. Robert B.K. Dewar, SPITBOL's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cooperation with Mr. Robert Goldberg (Vax and PDP-11 Sp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), Catspaw has produced a version of Macro SPITB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 68000-family of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time (August, 1987), SPITBOL is available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running the Unix(tm) operating system, including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and Sun 3, Apollo Domain, NCR Tower 32, Convergent S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&amp;T 7300/3B1 (Unix PC).  To get some idea of SPITB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, consider that SPITBOL-68K on a Sun 3/180 is 50 to 7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an SNOBOL4+ on a PC/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BOL-68K is compatible with virtual memory.  We'v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strings of 1,500,000 characters on a machine with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byte of RAM (albeit somewhat slowly becaus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BOL-68K Conversion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a preliminary version of Spitbol running for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intosh.  Release during Winter, 1987 is anticipated. 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, Amiga, and ports will follow.  Call or writ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notific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ximity Technology's PF474 "Fuzzy String Match" Sho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spaw is a registered dealer for Proximity Technology's PF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Card.  Here's why we think this astounding VLSI chip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s wider recog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omparisons succeed when two strings are exactly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real-world data is often incomplete or full of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s and typographical errors.  Imagine being abl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) Unix is a registered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9 - 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 two strings to a black box, and receive a real nu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ange 0.0 to 1.0, as a measure of the strings'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exactly what the PF474 device does, and do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ovided on a PC-compatible short-slot card, the PF474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ousands of strings per second, depending up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  Sample throughput: 109,000 4-character strings pe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d, 55,000 10-character strings, and 10,000 6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providing a similarity measure for each comp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, the PF474 maintains a ranked list of the 16 bes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s it ideal for linear data base searches with an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te (or misspelled) key.  Using our interface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"slide" a query string along an arbitrarily long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the best match points, making it ideal for DN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F474 board is packaged with Friendly Finder -- an of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f application from Proximity Technology that provides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 scanning of dBase and ASCII data bases.  Also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veloper's toolkit of C and assembly-language routines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Proximity Board is purchased from Catspaw, w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no additional cost, a set of SNOBOL4+ interfac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string and file scanning.  It's a poten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users augment their systems with 8087 or 80287 c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-up numerical calculations.  If your problem domain is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al, and the data inexact, why not add a "textual" spe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bus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s is a language that provides modern control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4.  It combines features of Icon and SNOBOL4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control structures and syntax of Icon with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-matching power of SNOBOL4.  Rebus is actually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ccepts Rebus code and outputs SNOBOL4 code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under SNOBOL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spaw offers a diskette that contains the Rebus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.  It is still in its experimental st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polished product.  Since Rebus produces SNOBOL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you must have SNOBOL4+ to use Rebus.  By way of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standard word frequency program in Reb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10 -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:= &amp;lcase ||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pat := break(letter) &amp; span(letter) 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:= 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ext := inp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text ?- wp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nt[word] +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sult := sort(count) th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put := "Word 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output := result[i +:= 1,1] || "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| result[i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output := "There are no 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(tm) Database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ndard for file management on MS-DOS machines is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ftCraft, Inc.  Btrieve has been integrated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ming languages, and Catspaw offers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package allows you to call Btrieve function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4+ program.  Btrieve specializes in finding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records (fixed and variable length) in a hurr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 file structure and indexing system.  You can use Btrie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ch the data you want, and SNOBOL4+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interface does not include Btrieve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ftCraft, P.O. Box 9802, Austin, Texas 78766, 512-346-83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ficial Intelligence in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BOL4's backtrack searching, recursive abilities, and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data objects make it suitable for AI appl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it is easy to implement LISP in SNOBO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ve taken a superb, but difficult to obtain report --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fto's "Artificial Intelligence Programming in SNOBOL4"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t on diskette.  We've also included all of Shaf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programs and his SNOLISPIST function libra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st processing functions, written in SNOBOL4,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 of converting LISP programs into SNOBO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11 -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U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company all of these wonderful text analysis tools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d interesting and usefu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 Quillen, editor of "A SNOBOL's Chance," is a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.  We've taken a 330,000 word corpus, spann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s newspaper columns and books, and produced a wor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After editing, we had 16,500 unique words left, with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s indicating each word's relativ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files are provided: an alphabetic sort and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.  The lists are undoubtedly influenced by genr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been looking for a few thousand common wor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d in memory,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bster's Second Dictionary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lists are provided.  The main list contains over 2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in alphabetic order.  A second list contains 76,000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nd words.  A third list is derived from the first --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sorted in reverse order.  That is, sorted by la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so a section of the "E"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ni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sp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ctionary lists have been compressed onto eight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.  Each list contains individual letter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letter file may be expanded to another floppy dis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thout hard disk systems).  There are 2.5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(compressed), yielding 6.5 megabytes (un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ng James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the entire King James version of the Bible o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.  There's 2 megabytes of data (compressed), whi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ces 4.4 megabytes when uncompressed.  The text is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-case, and includes chapter and ver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12 -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kespearean and Elizabetha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operation with Mr. Louis Ule, we can offer machine-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exts of the works of William Shakespeare, anonymous Sh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re apocrypha, Christopher Marlowe, and miscellaneous E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han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s have been standardized to American spelling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deemed written by the author with a minimum of e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For plays, stage directions and titles are inclu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ew borrowings from the later versions. 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d by the number of words; see the order form.  The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here by author and word-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iam Shakespeare: Venus and Adonis, 9,745; Sonnets, 17,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ius Caesar, 19,110; Antony and Cleopatra, 23,742; Richard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,309; Henry IV Part I, 23,955; Henry V, 25,5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nymous Shakespeare Apocrypha: Henry IV, Dering manu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,618; Woodstock (missing Part I of Shakespeare's Richard 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,722; Richard III, 19,946; Arden of Faversham, 20,222;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ies of Henry the Fifth, 13,051; Taming of a Shrew, 12,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ion of York, Lancaster Part I, 17,676; Part II, 17,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r, 21,709; King John Part I, 14,483; Part II, 9,922; Iro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,769; Edward III, 19,8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opher Marlowe: Massacre at Paris, 10,353; Edward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,104; Jew of Malta, 18,325; Doctor Faustus, 1616, 16,140;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Faustus, 1604, 11,801; Tamburlaine I, 17,831; Tamburlain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,122; Passionate Shepherd, 192; Dido, Queen of Carth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,726; Ovid's Elegies, 20,248; Hero and Leander, original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6,316; Lucan's Pharsalia, 5,4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Elizabethan: Anonymous: Cobbler's Tale, 3,737; Gen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's Tale, 7,319. Lady Mary Wroth: Pamphilia to Amphilan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,730. Gervais Markham: Devoreux, 15,965. George Chapman: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o Hero and Leander, 14,468. Robert Green: James IV, 20,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ar Bacon and Friar Bungay, 16,434. Thomas Kydd: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gedy, 21,355. Samuel Daniel: Rosamond, 7,108. Third Ea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mbroke: all poems, 7,664. Thomas Nashe: Pasquil to Marfor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,500; Will Summers' Last Will and Testament, 16,873; L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, 27,3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13 -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Diskette(s) only.  Documentation is presen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hipping charges apply.  Se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SOFTWAR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SNOBOL4+ for MS-DOS, with 240-page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manual, 70 files of programs *        $9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K-Spitbol for Unix operating system (specif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For single user workstations *                 $49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For central file servers *                     $99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68K-Spitbol Apple Macintosh (Winter, 1987) *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Rebus language diskette #                       $1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Btrieve/SNOBOL4+ interface *                    $50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SNOBOL4 T-shirts, outrageous 6-color, 100% co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(34-36), M(38-40), L(42-44), XL(46-48) *        $8.9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iskette for "Algorithms in SNOBOL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listing under "Boo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HARDWAR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Proximity Technology Fuzzy Match short-slo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nsion board with PF474 chip, Friendly 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 Mail, Developer's Toolkit, SNOBOL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routines, all manuals: *             $29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Manuals only for above (may be credi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purchase) *                            $1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BOOK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lgorithms in SNOBOL4," Gimpel, 50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  Paper *                                      $24.9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  Hardcover *                                  $34.9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  Program diskette #                           $1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"Computers in Linguistics," Butler,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pages *.                                    $1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"SNOBOL Programming for the Humanities," Hoc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, 178 pages (includes Catspaw Baedeker) *. $16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"SNOBOL4 Programming Language," Griswold, Po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onsky, paper, 256 pages *.                   $30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"The Programmer's Introduction to SNOBO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urer, paper, 141 pages *.                     $24.5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14 -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"A SNOBOL Primer," Griswold &amp; Grisw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, 192 pages *.                             $26.50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Macro Implementation of SNOBOL4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Griswold, hardcover, 324 pages *.           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Diskette of Macro source code #                 $1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rtificial Intelligence Programming in SNOBOL4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fto, 162 pages + programs, on diskette. #    $1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TEX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King James Bible, 7 diskette set #              $50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Common Word List, 16,500 common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relative frequencies #                    $15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Webster's 2nd Dictionary word list. 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rse-sorted, and compou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diskette set #                                $60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Elizabethan Texts from Louis Ule.  Specify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.  $0.60/thousand words for first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, $0.50/thousand for next 1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0.45/thousand thereafter.  #    Minimum order  $20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charges are based upon the number of books and b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items (*) purchased, subject to an overall minimum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care of diskette-only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First Item    Each additional   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    |   with *           * item     shipp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+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ental US   |   $2.50            $0.50            $1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PS ground)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ska, Hawaii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R., Guam     |   $4.50            $2.00            $1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st class mail)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, Mexico   |   $5.00            $2.50            $1.5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ir Parcel Post)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ralia, N.Z.,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, Far East   |  $20.00           $10.00            $5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ir Parcel Post)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+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rope, U.K., all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untries   |  $15.00            $6.50            $5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ir Parcel Post)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15 -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ers occasionally change the price of the books we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usual caveat applies:  Price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  Price reductions will be passed alo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may be by check, money order, MasterCharge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Express credit cards.  Checks and money ord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.S. funds drawn on a U.S. bank; neither we nor an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institutions are equipped to proces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transactions (checks MUST have US Federal Reser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).  Foreign customers will find credit cards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transferr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rder direct, call 303-539-3884 (9 am - 5 pm, Mounta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 - Fri).  After March 5, 1988, the area code changes from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719.  Or complete this form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lida, Colorado 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total for desired items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ado residents add 3% state tax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Amount Enclosed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Titl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_________Stat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_____________Phone(   )_________________(Country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:  [ ] Check or Money Order    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] MasterCard         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 __ __ 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umber |__|__|__|__|__|__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Exp. Dat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BOL4.DOC (V1)                - 16 -                   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