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General Purp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D Measurement Dat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Gertjan L. Ouw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ical Material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031, 2600 GA 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250 word introduction to Pr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1000 word introduction to Pr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of Public Domain Prof2d o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obtain the Profile/Prof2d sources and furth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intable Bug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able Software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Leg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w available the Public Domain version of the gener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 measurement data processor Prof2d. This software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, that is, for more than the cost of distribution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copying of this program package (for example by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, computer user groups, bulletin board systems 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) is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Copy Freely, But Do Not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rongly urged to distribute this software in its original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 compressed archive file called PROF2D.ARC. It contains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program, but also the help file, further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 Prof2d programs. If you don't copy the ARC fil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at were spawn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re has been taken to ensure that the Prof2d packag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We however make no warranties, explicit or implied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error. If you use Prof2d to solve a problem whos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ight injure people or damage property,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Prof2d you agree to the terms above. You also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the Delft University of Technology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st you may incur, or potential income you might los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rof2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250 Word Introduction To Prof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ion of measurement/simulation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        data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ef the developer of (electrical) measurements or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ous 2D simulation tools from computer programming (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)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measurement data interpret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 I/O and graphic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oks for easy add-on of problem specif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interactive and programmable use (like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expression definition and evaluation (all math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use as a pocket calc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 mechanism and command line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alar variables, 1D rows and columns and 2D fields as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data transformations (reduction, rem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2D contour plots and 1D cross secti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le I/O + fast graphical output on various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P Plotter, IBM-PC, Tek4010, VT100, lin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-line help and 150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ten in port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ailable on the IBM-PC, VAX/VMS and various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ublic Domain Prof2d IBM-PC executable may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file/Prof2d source code, User's Manual and IBM-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X/VMS executables are available against handling co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ctrical Materials Laboratory of the Delft University of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cense agreement then must be signed. A suitable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as a par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ister program, Profile, is also availabl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PROFILE.ARC) against the same conditions. This is a 1D dat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mizer for parameters extraction on nonlinea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 share large parts of the sam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1000 Word Introduction to Prof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nd Prof2d are computer programs that have evol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y profiling project which is being carried out at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Laboratory of the Delft University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ir scope goes beyond impurity profiling. With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2d, any measured or simulated data can be read, processed,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even generated, provided that the format in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or needed conforms to some simpl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ness of the two programs is much enhanc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thematical expression, containing measurement data and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d data, can be executed. Many mathematic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programs. Profile and Prof2d even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ocke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data processing commands and expression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pared in advance in a separate file and executed as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nd Prof2d. This allows use of the same data process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diffe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2d operates as a command interpreter. When invoked i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is prompt commands and expressions may be typed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rof2d to do something with the data (read it, wri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numerical transformation, make a plot, etc).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hematical formula that tells prof2d to compute new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cplot x1 y1 z1 this is a nice plot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z2=ln(x2/pi)+sin(y2*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present in the form of scalars (variables), 1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ws and columns) and 2D fields. The names of th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to prof2d using commands such as row and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represented by double precision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operates on an undetermined number of data 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it usually ends in a dollar sign '$',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data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put file.nam a1 a2 a3 a4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prof2d knows in advance how many names will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sign is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cplot idrain vgate idr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ing commands, prof2d asks for more data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E.g., if you only type the command name cplot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s of the appropriate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c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 (row) name: i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 (column) name: v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axis (field) name: idr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 case you are unsure, just give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all commands, and on a number of topics of general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help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ossible keywords is displayed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hel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or MS-DOS commands can be executed directly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f2d. This allows you to use e.g. the system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ata in files whilst using the Prof2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2d&gt; edit 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50 page User's Manual is available (together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 and VAX/VMS executables) from the Electric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of the Delft University of Technology by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provided in section 5.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sional manual can be obtained by prin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help texts called PR2D.HEL that is bund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f2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of Public Domain Prof2d o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 Domain version of Prof2d runs on the IBM-PC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It benefits greatly from a mathematical co-process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ecutes without one. It will drive the CGA, EGA, VGA, Herc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(AT&amp;T 6300) graphics adaptors. These are recogniz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wrong adaptor is detected, you may use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type with the command &lt;adap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F2D.ARC file you have obtained a PROF2D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ard disk, you should put this in a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search path (see MS-DOS comm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2d may use two auxiliary files, PR2D.MES and PR2D.HEL. The PR2D.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help texts shown when using the comm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the PR2D.MES file is printed each time Prof2d i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R2D.HEL file is bundled with Public Domain Prof2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you can create your own PR2D.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Prof2d expect these files to be present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:\EXTRA. You can either create such a directory or 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ption -d (see also the invoke help page) to state the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good idea to create a prof2d.bat file in your us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ecutable programs. This file should contain a single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program resides in directory C:\PROGS and the help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HELP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ROGS\PROF2D.EXE -dC:\HELPFILES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hard disk, you will need option -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the helpfiles are on disk A: or B: and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pr2d -dA:    &lt;- search on dis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r2d -d      &lt;- search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Prof2d also finds the help file if it i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f2d example programs are included with in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. You may execute such a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prof2d example1.pr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s can be made by connecting a HP7550A or compatible plo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serial port (COM1). A cable fit for hardwired RS232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The baud rate of the plotter should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set for the PC's serial port with the MS-DO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handshaking sequence a dot (.)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S232 port's baud rate to (e.g.) 4800 b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mode com1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P7550A plotter settings are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    Monitor mod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(not enha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enu:    Dataflow:     remote,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pass: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hake:    hardwired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ex:  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:       8 bi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:         As set by MS-DO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obtain the Profile/Prof2d sources and furth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2d Public Domain version you now have is limited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Domain notices are given in the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object files are available, hence no user written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to add user specific data interpret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2d is written in portable C and runs on various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BM-PC, VAX/VMS and several UNIX dialects. You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manual, non Public Domain executables for the VAX and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by signing a licence agreement with the Fa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Engineering of the Delft University of Technology.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quest, stating the desired magnetic carri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. Wim C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ctrical Material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5031, Mekel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00 GA 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+31-15-7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x 38151 butud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sent the appropiate licence forms. After shi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and the software you will be billed for the handling cost,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 $50 or Dfl. 100,--, unless you enclose a check fo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software request form is include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for Delft University Users: you do not need a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nd executables can be ordered at the above address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rder form. The exchange of the source code is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intable Bug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and print with sing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ir. W. Crans           BRF2            Do not phone.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Materials Laboratory            Fax     +31-15-7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ft University of Technology             Telex   38151 butud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kelweg 4, P.O. Box 5031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00 GA  DELFT, The Netherland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 here and send in a window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file/Prof2d Bug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a bug or shortcoming in Profile or Prof2d, do NOT pho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is form and send it to us by mail or fax. Do not s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ile/Prof2d programs or log sequences, but try to find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program that reproduces the problem and write it down belo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, use internally generated data (with the default dat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).  If you cannot avoid data files or larger programs, do not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listings but also a floppy disk or an electronic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Your comments are higly appreciated. However, no guarante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repair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ofile     o  Prof2d    Version number (in startup 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ug Description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                     Instit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                  City +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:       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: +  -  -         Fax: +  -  -             Telex:         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able Software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and print with sing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ir. W. Crans           SRF2            Phone   +31-15-7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al Materials Laboratory            Fax     +31-15-7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ft University of Technology             Telex   38151 butud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kelweg 4, P.O. Box 5031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600 GA  DELFT, The Netherland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 here and send in a window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MAT Software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filing this completed form, you will receive a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, to be signed by a duly authorized person. After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gned agreement we will send you the software in the desir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onstration versions of the programs may be obtained direct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ng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billed for handling cost (US $50 or Dfl. 100,-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ke available to my institute the following ELMAT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file/Prof2d    o  ASA      o  TIPSY     o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ecutable for    o  IBM-PC   o  VAX/VMS   o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mo Version (No licen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ource Code     (licens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ollowing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BM-PC Floppy Disk   o 5.25 inch/360K   o 3.5 inch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gnetic Tape ANSI 9-track  Density   o 1600 bpi   o 625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lectronic mail      o Usenet  o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                 Instit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       City +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      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: +  -  -         Fax: +  -  -             Telex:       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Prof2d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