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110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ZIP, PKZIP, and PKSFX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Z110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ZIP, PKZIP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Z110.EXE rather than the individual files for PKUNZIP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