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6550A - A utility for toggling the NS16550A FIF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Jon Schneider and Rick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written by Michael Sch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16550A [1-4] [ON/OFF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'1' thru '4' is the  COM  port; 'ON' or 'OFF'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FO buffer's state, and '?' will simply show i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Turning on  the  buffered  mode  may  lock up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your COM: port 'disappear', or cause other strange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software that cannot handle buffered I/O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 is  a  re-write  of  16550.EXE  by  Jon Schne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k  Petersen. Its  purpose  is  to  toggle  the  FIFO  buff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S16550A  advanced  UART  chip.  Activating  this buff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possible  to  support   serial   communications  at  high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s  (e.g. 19,200)  on  slower  PC's,  or  on  faster  PC'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 multitasking  operating   systems  or  hardware  tha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interrupts to be lost (e.g. Perstor hard disk controll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16550.EXE did the job, but when toggling the buff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 not report on what  it  had  done.  I  have  added a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e status of the  buffer  and name the COM: por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oggle had been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ael Sch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            : [70346,1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phi, GEnie, MCI Mail:  MSCH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CP                   :  ...!cucard!dasys1!sch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