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CHEK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1989 William B. Schrode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CHEK IS EXPLICITLY NOT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AND COPY THIS PROGRAM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BS OR SHAREWARE DISTRIBUTION SYSTEM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OTHER THAN THE ROUTINE DISKETTE/MAILING CHARG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CH SERVICES.  I RETAIN ALL RIGHTS AS ALLOW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EXPECT COMPENSATION, HOWEVER.  THAT COMPENSATION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FROM YOU.  LET ME KNOW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IF YOU HAVE ANY RECOMMENDA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IS PROGRAM MAY NOT BE FRE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" WITH ME BY PROVIDING FEEDBACK, THE UPGRA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YOU. (Great offer, huh?)  Contact m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 # 72137,1162 or on the Invention Factory BBS a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atechek was born, as are many utilities, from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 uses many an old XT computer without battery-back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each morning each secretary must enter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so the files will have the correct date stamp.  Mo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ooks at the date stamp to know which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.  However, if one day the secretary sets the prop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day doesn't, then the backup software will mi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wr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utility out of a need to FORCE the secre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date and time.  Since the default date on most 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1-01-80, and the time at boot is 00:00, I us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  First, the year must be 1989 or later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takes the time to enter any date at all, I hop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ne.  Second, most computers are not booted-u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and one AM.  The computer checks the hour, and if it is "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rejected.  Therefore, the program will reject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1989 and any hour between midnight and one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ATECHEK effectively, you need to have DATECHEK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 and place a call to DATECHEK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ead of the regular DATE and TIME commands.  DATE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oth of those functions.  This will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DATECHEK at boot up. (Of course, entering Control-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will abort autoexec.bat and defeat the program, so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aries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is program, and remember, the only payment I ex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good or bad, via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was pretty much a beta release I used arou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figured out what the early bugs were.  The program worked f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handling was not very powerful.  Mostly, enterin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umbers would creat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fixed (I think) the error handling problems,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back to the start if invalid characters were enter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DOS handle the problem.  The only remaining bug wa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ystem time was used to enter the time string, It used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d put it into the MINUTES place.  The problem was that I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S TIME string has EIGHT characters instead of the FIV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b fixes the bug where the seconds string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nu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responds to some of the suggestion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atechek 1.1b.  The first was that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even if used with the cursor keys.  Now,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structive.  The only problem I have is that I ne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oggle the insert off to overstrike so that the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ggestion was that I have the program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last time the computer was booted-up.  That's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urpose of the program is to make a lazy secretar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date and time.  If I provide a default value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time the computer was used, then it's too easy to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and have all the files with the same date/time stamp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version 3 will, I hope, ADD one day to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used, so that even if a lazy one strikes &lt;return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ll the files will have a different date stamp!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he +/- or cursor keys run through the dates/ti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clock (ambitious, huh?)  For now, I keep the program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ost users thought forcing a multiplicat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values was cute but not really necessar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some error-handling has been improved.  The tim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this upgrade has been approximately 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