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 [8/26/87] Command Scheduler   (c) 1987 Bill Fro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DOS command for execution at a specified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T [ ? | -num | [+]time [date] DOS command l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shows currently 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  deletes item number &lt;num&gt; from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is month and date, and may be specified in MM-DD, MM/DD or DD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Note that a year may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s specified in hour and minutes, run together 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d by a colon.  An 'am' or 'pm' may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tring; a plus sign signifies time relative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commands are only issued when your system is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OS command at the current command level; any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s command execution.  And remember: the schedule goes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ff or rebo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