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of 16 March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BEEP is a short, terminate-and-stay-resid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hanges the tone that the IBM computer produc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BEEP is installed simply by typing FIXBEE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 The program will take one-half k of syste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FIXBEEP is installed, your IBM or clo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make that annoying, drawn-out, beep.  FIX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it with a quick, quiet little chi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hange the frequency and/or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e that FIXBEEP makes, you can specif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F parameter changes the frequency of the bee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BEEP /F1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et the frequency to 1750 hertz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, use the /D parameter. 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BEEP /D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ample would set the duration of the tone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iseconds, which is .035 seconds.  You can specif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in any ord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BEEP /D200 /F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BEEP /D100 /F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oth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BEEP is compatible with almost all othe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y resident routines.  The video I/O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ly intercepted by other TSR utilities, and FIX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do anything that is considered "bad behavo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is program useful, please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.  $5 is very adequate... this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forward utility.  You'll sleep at nigh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helped an aspiring young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"Nifty James" Blasz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 Verlind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roeville, PA   15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 On The Source: NIFTY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 on NWI       : MIKE B or NIFTY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CA PC-Guru BBS, in Pittsburgh:  MIKE BL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ource:   BCB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mpuServe:   76210,1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