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 Jordan 70357,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D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1  -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ablev.exe&lt;cr&gt; - enter from DOS with no ram 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sdel&lt;cr&gt;     - to ge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sdel \r&lt;cr&gt;  - remove all ram residents and replac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sdel \n&lt;cr&gt;  - n = 1 to 9; remove one or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replaces earlier versions.  The table fix-up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written.  Some vectors were not properly located by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has  several helpful enhancements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vector numbers which are being  replaced  from  th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f  the  table.   In  addition,  the  name of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 displayed.  I have also taken the liberty of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eparate  program in this archive which I did not write.  MAP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CompuServe and is in the public domain.   I  do  not  know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COM  works.   This  version will allow the user to remo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tility without replacing the entire vector table.  As no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can still be problems if vectors are redirected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in a cascade fashion. Be careful or you will have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elete  ram  resident  utilities  this the program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copy of the default vector table be made as a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it  can be located.  I wrote the program to look for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file in the root directory of drive (A).  Note: DEBUG.COM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to  make  a copy of the vector table because it re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just like a memory resident utilit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\R" mode copies the vector table from the file (VECTOR.TBL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 bytes  of  memory  at  0:0.   Then  the  program  de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blocks and program segment prefix (PSP) block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DOS to the beginning of the program itself.  This is all o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in low memory.  If a resident installs itself in high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adjusts the size of the system memory,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nd it will b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\n" (n = 1 to 9) causes successive memory blocks lower 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RESDEL.EXE  itself to be removed.  The program loca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between the parent program (DOS) and itself by reading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memory  blocks.   If  there  are  no intervening block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program and RESDEL.EXE, no action is taken.  Otherwis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block corresponding to a PSP and its environment block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leted.  The vector table information present  in  low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  for  references to the code segment of the dealloca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ectors are replaced with the original values.  In this wa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 utility  is  effectively  removed  and  the  memory fr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use.  The program then  recycles  until  the  specifi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9) of utiliti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rief  help  message is displayed if no entry is mad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r if an incorrect command is given.  If "\0" is enter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d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message  is  displayed.  No action is taken regarding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r the utilities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your system  from  its  basic  configuration  without  any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 utilities  in  place.   This should be the DOS itself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rrect number of files and buffers  and  any  device 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run  TABLEV.EXE  from  the  DOS  command line.  This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file called VECTOR.TBL in the current  directory.   Copy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to  the root directory of drive "A:".  This is the default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hat RESDEL.EXE looks for.  The instructions below show how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location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done, you are ready to load your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move them when desired by running RESDEL.EXE  from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line.   RESDEL.EXE will not work as a child process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ther than DOS itself.  For example, it will not run as a 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under DEBUG.COM.  The program thinks that the parent seg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 It is really DEBUG instead and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Be very careful if the vectors are redirected more than 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 often redirect a vector that a previously loaded utilit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redirected.  In this  situation,  you  will  probably 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 the  entire vector table and start over or keep a specia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able for a particular situation.  Instead of running TABLEV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lean memory, run it with the utility already loaded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fter a subsequent utility is  removed.   This  will  gi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he  correct  vector  to  replace when you delete a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hat also redirects the vector.  Otherwise the program re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ctor for a clean memory and the remaining memory resident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nnot function properly.  You may get system lock-up. 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veral copies of VECTOR.TBL stored under different nam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 name  VECTOR.TBL  in  a  batch  file  prior  to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DE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will  try to keep the bugs fixed if I know about them.  I wro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an IBM PC model 5150 which has a 1982 ROM upgrade and  a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.  hard  drive.   I am including the source code with the program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adjust the code for your particular situation if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elpful program called MAP.COM (by Dorn W. Stickle) is inclu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.  This program will give you a memory map which will 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hich  vectors point to which programs.  Using MAP you can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assigned to each program as you load success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is  contributed  to  the  public  domain.   It  may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.  No charge is to be made for these programs although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gnetic media  may  be  recuperated.   No  warranty  express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 is  provided  with  this  software.   It  is provided a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s may be present which  can  prevent  it  from  work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d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roup of programs is inclu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V.ASM version 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V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DE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DE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DEL.ASM version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CH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CH.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ose  who do not have an assembler and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or VECTOR.T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 resdel.exe resdel.123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 resdel.123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s:06fb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.43&lt;cr&gt; ( to make drive C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 resdel.123 resdel.exe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 batch file  which  provides  this  patch  is  includ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 Enter "PATCH" to patch the program for drive C.  You may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.INS to change this patch for a different drive.  Note: VECTOR.TB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located in a subdirectory.  Supply the correct path nam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.INS file that is provided.  The path and program name must e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binary  zero  (asciiz format).  A correct example is provi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.INS file.  In addition, it is possible  to  change  the 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TBL  using  the  same  patch and supplying a different name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keep the archive file in a safe place so that you do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ly ruin the only copy of these programs 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 PATCH.BAT  you  will  need  to have DEBUG.COM in your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DEL.EXE will need to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V.EXE has been revised.   A  user  of  a  TANDY  1000  experi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y  using  the  earlier  version.   I  hope that the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the problem.  DEBUG.COM cannot be used to make a cop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table  because it redirects vectors just like a memor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DEL.EXE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Please do not try to delet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not found any memory resident utilities between 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emory  and  the segment of its parent program.  This is DO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Unrecognize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command line switches.  "\n"  and  "\r"   where  n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between 1 and 9.  See the tex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nsufficien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allocates  1024 bytes to be used as a buffer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emory table.  This program should run in 64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d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Warning: Vector not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 program try to remove a utility from memory and yet no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vector  in  the table that points to that memory block, thi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A memory block is removed but vectors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.  I have seen this message when a utility has redirecte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s that a previously loaded utility had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Error freeing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occurred when DOS tried to return a block  of  memory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VECTOR.TBL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fault  copy  of  the  vector  table  could  not be located.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V.EXE from the command line with DOS in its  clean 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emory resident utilities installed.  See tex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Warning: SHARE.EX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proceed? (Y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.EXE  changes  some of DOS below COMMAND.COM in low memory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o reboot if you see  this  message.   To  continue  may  re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 2F  which  is  used by SHARE.EXE but it does not corr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changes.   Your  system  may  not  function  correctly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 Note: interrupt 2F is supported by DO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