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DTIME gives a verbose display of date, time,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left on the currec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