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YBDBUFR.OBJ is cover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BDBUFR.OBJ has four switches that may be set at bootup time (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efault values) by putting them on the line DEVICE=KYBDBUF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BJ in CONFIG.SYS.  BE SURE to leave a blank space after "... .OBJ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ut a "/", the first letter of the command, and th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wish to set the parameter.  For example,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KYBDBUFR.OBJ /b35/R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keystroke buffer size to 35 (/b35, default is /b4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buffer window on line 3 of the display (/r3,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r1), and open the window as soon as KYBDBUFR.OBJ is loaded (/v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Bn, n = 15 to 255, sets the maximum number of keystrokes h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V0 closes the view-port to the keystroke buffer on boot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-port may be reopened by pressing KEYPAD 5, V after POWERK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aded (unless the /N1 switch has been set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Rn, n = 1 to 25, tells KYBDBUFR.OBJ what line on the displ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WINDOW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/N1 disables the view-port and replaces the code that op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-port, with the buffer contents.  This saves 95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chosen to overwrite the code with the buffer (/N1), KYBDBUF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BJ uses only 101 bytes, plus twice whatever length the buffer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BDBUFR.OBJ will operate just fine whether POWERKIT is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luxury of POWERKIT's extended keystroke buffer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foregone in some cases.  Unfortunately, some programmers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buffer the BIOS (Basic Input Output System) supports is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at 40h:1Eh.  Their programs use this buffer exclusively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ing the buffer whose dimensions the BIOS reads at 40h:80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know when you encounter such a program and POWERKIT'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o more than 15 keystrokes, because your machine will hang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KEYPAD 5, ESC (described in POWERKIT.DOC, page 7) will sa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