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t a whole lot to be said about the MENU module.  What it does is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.  However, it presents a good example of the power of modu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 MENU.MOD is a "workalike" to SlashBar, a fine litt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Robert L. Hummel, that appeared in PC Magazine, Vol. 6, No. 10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s thing, MENU.MOD uses 982 bytes, plus the buffers used to sav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ncoming keystrokes, etc.  To do almost the same thing, SlashBa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4 bytes, plus the buffers, plus a 256 byte Program Segment Prefix, pl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to 32,767 bytes of environment spac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ENU.MOD can do things SlashBar cannot do.  It can process "exten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s and can change menu files "on the fly" (you've probably s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ight go on when selecting certain menu options).  Witho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code (which allows menus to be split among several small files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a bunch of memory), and the ability to take 2 byte ASCII codes as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MOD's (memory resident) size would be close to 800 bytes, fa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e size of SlashBar.  Now, I'm not that much better of a programm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Hummel, but I had the VAST resources of PowerConsole to draw up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or the HUGE difference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get into the menu making act too.  Mr. Hummel's MAKEBAR is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ompiler", complete with its own (tiny) programming language, of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It's the perfect way to start to learn programming, an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useful within hours after you begin.  The MAKEBAR/SlashBa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 many BBSes, or can be downloaded directly from PC Magaz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BBS.  I'm sure there are lots of helpful little "memory joggers"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be able to view at the touch of a key.  A more advanced projec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build your own phone book, and use PowerConsole's communications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ity to dial the selected number for you.  Also, you could "standardize"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, by putting their command structures into menu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MOD will accept menu files produced by MAKEBAR (the only chang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if you create a menu using MAKEBAR, use ALT-ENTER for CTRL-ENTER,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OD interprets it as CTRL-ENTER), select the LOAD_A_MENU option, and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NU.MOD's buffer.  MENU.MOD is set up to handle menus no larger than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(to save space).  But, MENU.MOD's menu file buffer can be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64,000 bytes, by adding /XXXX after the "POWERKIT.MNU" on the "LOAD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MOD ..." line in your AUTOEXEC.BAT, or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MOD MENU_NAME.MNU/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XXXX is the size you need for your menu file.  Make sure to "UN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MOD, before "LOAD"ing it again with the new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become familiar with the POWERKIT II system, you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menus that came with this package (you will also probably de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II.MOD's help screen, and save another almost 1000 bytes).  What the menu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re obvious, with the possible exception of "TERMINAL MODE" on th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menu.  First, you can enter terminal mode, or just dial your pho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, inside "most" programs.  TERMINAL MODE creates two MACROS, ALT-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T-x, then asks for a phone #.  ALT-t turns on copy to and cop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(ALT-ESC 2 i, and ALT-ESC 3 i), and ALT-x turns them back off (ALT-ESC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and ALT-ESC 7 i).   After entering terminal mode (ALT-t),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screen of what is being displayed by the application you are in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ype ALT-ESC 2 J (don't worry, the screen will return after you press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and press a few more keys; also, that "J" is upper ca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you need now for a basic communications package is a "back-scroller" to </w:t>
      </w:r>
    </w:p>
    <w:p>
      <w:pPr>
        <w:pStyle w:val="PreformattedText"/>
        <w:bidi w:val="0"/>
        <w:jc w:val="left"/>
        <w:rPr/>
      </w:pPr>
      <w:r>
        <w:rPr/>
        <w:t>capture your online sessions as the data scroll off the screen (such a back-</w:t>
      </w:r>
    </w:p>
    <w:p>
      <w:pPr>
        <w:pStyle w:val="PreformattedText"/>
        <w:bidi w:val="0"/>
        <w:jc w:val="left"/>
        <w:rPr/>
      </w:pPr>
      <w:r>
        <w:rPr/>
        <w:t xml:space="preserve">scroller is in a POWERKIT II module that also has a command line editor and a </w:t>
      </w:r>
    </w:p>
    <w:p>
      <w:pPr>
        <w:pStyle w:val="PreformattedText"/>
        <w:bidi w:val="0"/>
        <w:jc w:val="left"/>
        <w:rPr/>
      </w:pPr>
      <w:r>
        <w:rPr/>
        <w:t>"cut &amp; paste" facility, soon to be released), and a means for error-free trans-</w:t>
      </w:r>
    </w:p>
    <w:p>
      <w:pPr>
        <w:pStyle w:val="PreformattedText"/>
        <w:bidi w:val="0"/>
        <w:jc w:val="left"/>
        <w:rPr/>
      </w:pPr>
      <w:r>
        <w:rPr/>
        <w:t xml:space="preserve">fer of files (you must be out of terminal mode, and at the DOS prompt, to use </w:t>
      </w:r>
    </w:p>
    <w:p>
      <w:pPr>
        <w:pStyle w:val="PreformattedText"/>
        <w:bidi w:val="0"/>
        <w:jc w:val="left"/>
        <w:rPr/>
      </w:pPr>
      <w:r>
        <w:rPr/>
        <w:t>one of these, press ALT-x, then KEYPAD 5, E ).  There are several good, stand-</w:t>
      </w:r>
    </w:p>
    <w:p>
      <w:pPr>
        <w:pStyle w:val="PreformattedText"/>
        <w:bidi w:val="0"/>
        <w:jc w:val="left"/>
        <w:rPr/>
      </w:pPr>
      <w:r>
        <w:rPr/>
        <w:t xml:space="preserve">alone file transfer programs in the public dom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won't work properly if you call it while terminal is active, so press ALT-</w:t>
      </w:r>
    </w:p>
    <w:p>
      <w:pPr>
        <w:pStyle w:val="PreformattedText"/>
        <w:bidi w:val="0"/>
        <w:jc w:val="left"/>
        <w:rPr/>
      </w:pPr>
      <w:r>
        <w:rPr/>
        <w:t xml:space="preserve">x FIRST, then press ALT-t to return to termin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 cannot use a single quote (') when using the MACROS menu to </w:t>
      </w:r>
    </w:p>
    <w:p>
      <w:pPr>
        <w:pStyle w:val="PreformattedText"/>
        <w:bidi w:val="0"/>
        <w:jc w:val="left"/>
        <w:rPr/>
      </w:pPr>
      <w:r>
        <w:rPr/>
        <w:t xml:space="preserve">CREATE, DELETE, MOVE, or VIEW a MACRO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