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Documentation For Disk Info (DI) - Version 2.1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A Shareware Program Written By Craig Vea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initially developed this program for my own personal use and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ights to it are my sole property.  This program is not and has ne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een a public domain program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IMITED permission is granted for your personal, NON-COMMERCIAL 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LY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is program may not be used in any commercial environment without m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RITTEN PERMISSION. If you want to use it in a commercial environment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imply send me a self addressed stamped envelope and I'll authori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 to use this program as long as NO ONE, other than myself, MA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y profit from the sale of this program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HARE this program with others!   Craig D. Ve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4734B Jacksonville Lan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Andrews AFB MD 2033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</w:t>
      </w:r>
      <w:r>
        <w:rPr/>
        <w:t>Phone 301-599-107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fo will give you some nice to know system information for most re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systems.  If your machine is not 100% compatable, you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or you may get a DIVIDE OVERFLO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version 4.0 or higher is not supported because of the difference i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