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 E L I X  R E L E A S E  3 .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gitech 3-Button Mous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ritten By Robert F. 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uly 03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ix  lends  itself to mouse support, with its pop-up moving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s and the Lotus-style dialing directory.   It  has,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 areas  of  weakness:  The command help menu, and the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-and-shoot capabilities in the dialing directory. 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s, in a 4K menu, these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use buttons follow the more-or-less accepted standard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itech me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ft                 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ddle                        Select (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ight                         E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, chords are defin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ft+Middle                   Y (for 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ight+Middle                  N (for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ft+Right                    PgUp or AltS (page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ialing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upload otherw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buttons                   PgDn or AltR (page d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ialing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ownload otherwi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get  the  pop-up command menu, click the middle button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click will  give  you  the  usual  help  screen/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r, the second will load the overlay pop-up menu.  I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 the commands on the help screen, but simply point and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is the dialing  directory,  to  speed  access. 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 the left button twice to bring up the short, then the f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the overlay pop-up DOES NOT appear, check your Screen &amp;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.  Change the "Page Use" option; try the BIOS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may we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in  a  session, you can bypass the menu and use the L+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chords for up- and down- loading.  Just remember, fork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l down.  (Is it apparent I'm an old time WordStar user? 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tch mnemonics beyond belief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 for  the  dialing directory. You can use the ALL (fAll 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rd to move down, one page of 15 entries at a  time.  Like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use the L+R (fork up) chord to move up a page of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 that  a  page  up on page 1 will wrap you around to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 last page), and a page down chord on page 10 will  wrap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ound  to  page  1.   This is a feature not implemented in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ix 3.00 Logitech 3-Button Mouse Menu V.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, press the middle button.  You will see a pop-up overla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per numbers for the page you are on.   Pressing  the 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 once  (actually  any  button, but once you are ou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-up, the buttons revert to their defined values,  and  a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button is enter, it is good to get in the practice) will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ry to be dialed on the dialing line.  This works no ma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 the  Lotus-style  line menu is.  (In order to access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, just press the  left  button  BEFORE  popping  up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overlay,  pop  it  up,  select the range or whatever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the  left  button  to execute, right to abort. Experimen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get the hang of it more quickly that way than by reading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at's the only number you want to dial, press the left but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and you're of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want to dial a queue, use the middle button, pressing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, then again to popup the overlay, then move and 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 until  you  have the queue you want.  Then just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button, and Telix will start dialing the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otice a "-" precedes all selected entries.  This i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 another  feature not built into Telix, a default prefi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one you use all the time,  like  *70W  or  1170W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  call  waiting,  define the prefix "-".  It is igno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other functions, like edit, delete, and the like, and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is  undefined, it does not affect dialing at all.  If I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out how to use all four as selected defaults, I would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is better than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mouse chords give you one last chance to abort an ex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making you use the keyboard right after your hand  is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.  These are the L+M Y (yes) and R+M N (no)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 note:  If you use color, and close to the "default"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elix, replace the BOLD statements in the TELIX.DEF fil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3.  This gives you nice cyan pop-ups with red-on-wh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bars.  After saving the changes, type (assuming the 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is in your path)  NEWMENU TELIX, and you a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add Telix to CLICK.SRC with the lin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ix menu               ;Telix 3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saving  that,  issue the command  NEWCLICK and you ar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if you run a mouse menu equipped editor, or Hotke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gram's mouse driver will wipe out this one.  Not  a  b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 with  Telix; the Alt-V DOS command option can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up the Telix  menu  again,  with  the  command  MENU  TELI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 this only works really well if the mouse stuff is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ix 3.00 Logitech 3-Button Mouse Menu V.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WE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 of the change in the way Telix does directories (as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needed), the checking involved in the  mouse  support 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 directory  overlays  WILL  NOT  WORK  unless  you  d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Add blank entry feature  to  pad  your  directory  to  1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, NO MORE and NO LESS.  The menu will work unmodified th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have  more,  add  to  the  TELIX.DEF  file in pages of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, and pad your directory with the Add  blank  option  to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 of  15.   Then  use NEWMENU as above, and all will wor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o add the labels for the added numbers as well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omments, etc., direct to Rob Rapp, Exec-PC, (414)  964-516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00/2400  baud,  8N1.   Please  credit  me  if  you  adapt. 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reason - it's just n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jo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++++ROB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