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c89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Crime Virus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89, Secto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hor: Michael 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 Technology is pleased to provide you with th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that will scan your PC for the presence of the "Colu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", "Datacrime 1(a) and 1(b)" or "Friday the 13th" viru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ncouraged to make copies of this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ass along to your friends and workmates. We only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e package intact and do not modify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elcome the opportunity to provide you with this utilit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, however warrant detection of any other strai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we have verified.  We make no warranties impl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and assume no responsibility for any advers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y be caused as a result of this software program.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is program, the user accepts respon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s that the use is at thei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 Technology, headquartered in Falls Church, Virginia,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siness of providing security solutions to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 and corporate organizations.  We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 of capitalizing on the fears of a particula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re.  We specialize in solving problems in comput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lassified material handling, both in the collat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access are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 Technology's Computer Security Division offers a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ly compatible line of computer security products tha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low cost, basic access control, anti-virus,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(Port of Entry), up through a mainfram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/software security package (Sentinel)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/XT/AT, PS/2 and compatible computer systems.  We als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ltimate security package for the Macintos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Empower. These products are described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c89scan program performs a very simple and straight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. It scans all the .COM files on the disk drive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 signs of the two known stains of the DataCrim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Dc89scan, enter the program name at the DOS prompt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isk drive letter and an optional path (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only those files in a particular sub-directory)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check all the .COM files on your C: drive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c89scan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89scan will read all the .COM files in all sub-directori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: drive. If you specify a sub-directory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c89scan C: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check just the .COM files in the DOS sub-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b-directories within and below the DOS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Dc89scan, it begins its checking. It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s of infected files along the left side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Infected files:     ����������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�                   </w:t>
      </w:r>
      <w:r>
        <w:rPr/>
        <w:t xml:space="preserve">DC-SCAN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IBMBIO.COM   (1168) �      Copyright 1989, Sector Technology       �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CHKDSK.COM   (1280) �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DISKCOPY.COM (1168) �DC-Scan checks all your .COM files for the    �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FORMAT.COM   (1168) �DataCrime (Columbus Day) virus.               �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MODE.COM     (1168) �It checks for both the '1168' and the '1280'  �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PRINT.COM    (1168) �strains. All files listed should be deleted   �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EDLIN.COM    (1280) �from your system before October 12!           ��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�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�</w:t>
      </w:r>
      <w:r>
        <w:rPr/>
        <w:t xml:space="preserve">This program is provided free of charge by    ��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�</w:t>
      </w:r>
      <w:r>
        <w:rPr/>
        <w:t xml:space="preserve">Sector Technology as a service to PC users.   ��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�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�</w:t>
      </w:r>
      <w:r>
        <w:rPr/>
        <w:t xml:space="preserve">Sector Technology is in the security business.��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�</w:t>
      </w:r>
      <w:r>
        <w:rPr/>
        <w:t xml:space="preserve">Our products are for all levels of business   ��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�</w:t>
      </w:r>
      <w:r>
        <w:rPr/>
        <w:t xml:space="preserve">and government, including: Port of Entry,     ��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�</w:t>
      </w:r>
      <w:r>
        <w:rPr/>
        <w:t xml:space="preserve">The Citadel Security System, and The Sentinel ��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�</w:t>
      </w:r>
      <w:r>
        <w:rPr/>
        <w:t xml:space="preserve">Security System. Please read the documents    ��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�</w:t>
      </w:r>
      <w:r>
        <w:rPr/>
        <w:t xml:space="preserve">for details, or call: (703) 845-0323.         ��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 xml:space="preserve">        </w:t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</w:t>
      </w:r>
      <w:r>
        <w:rPr/>
        <w:t xml:space="preserve">Sub-directory: DOS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</w:t>
      </w:r>
      <w:r>
        <w:rPr/>
        <w:t xml:space="preserve">File: MORE.COM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 xml:space="preserve">Press [Shift-PrtSc] to print list of infected files       �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re than 23 files are infected, Dc89scan will pause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print (PrtSc) the list before clearing the lis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in parenthesis by the filename of each infect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which strain of the DataCrime virus was foun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refers to the number of bytes added to the .COM fi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. The two strains are known as the 1168 viru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0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Crime virus infects only .COM files. When an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file is executed, the added virus code checks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If the current date is after October 12,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CRIME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EASED 1 MARCH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hen formats the first eight tracks of the hard disk wi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your master boot record, partition table, and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boot record. Not a nice thing to have hap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can infect .COM files on drive C:, D:, A: or B: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s COMMAND.COM (or any .COM file with a 'D' in the 7th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s filename) and .COM files whose length is less than s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Technology's Computer Security Division offers a comple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y compatible line of computer security product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of Entry.  A low cost, non-administrative solu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computer security needs.  Access to the system requir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ed user name, minimal 6-character password and a pro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r number.  Port of Entry provides two very strong an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programs.  The first, Safeboot, takes over the boo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and verifies the boot sector, DOS and command.com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before the system boots.  It will detect viruses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 and Lehigh that infect the boot sector. 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Virwatch, is a device driver that monitors access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, .EXE and .SYS files and the boot record and will dete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unauthorized modification, deletion or renaming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of Entry also provides disklock protection (acc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by booting from the A drive), file-by-file encry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able automatic logoff with screen blanking, audit trai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 billing feature and secure file transmission. 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-$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Sentinel Microcomputer Security System provides the ul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icro-computer security.  Sentinel is a hardware/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system which has been successfully evalu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Security Agency. Sentinel is the only security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granted a patent by the U.S. Patent and Trademark Offi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design.  On-board storage of audit trails, encry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passwords and access rights' table ensures a tamper pro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ruly accountable method of tracking system u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ccess to files. DES or Sector's proprietary algorith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handled via hardware so it is fast and virtually transpar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ion can be set globally, by application, by user, o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r selected.  In a network environment, Sentinel encry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crypts at the workstation and ensures the confidenti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files going to and from the LAN file server.  Read on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/write and execute only options ensure proper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iles.  Protection, audit trails, encryp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are handled on a file by file basis, no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or sub-directories.  Two-tier administration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gation of responsibilities.  Labels are attached to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access and other information irrespective of whe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stored.  Sentinel also provides password expi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 file transmission, automatic logoff, project b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, copyright protection, memory purging and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price - $465; $495 with 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tadel Microcomputer Security System is the softwar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ntinel.  Retail price - $19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ower, the security system for the Macintosh world, off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range of features. Empower provides transparent encry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 multi-user environments, provides for multipl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, optional guest access, hard disk protection and 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automatic logoff (also doubles as a screen saver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ower also provides a complete set of controls for flopp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and external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Technology's Security Division offers our proprie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d Security Management System (ISMS).  The ISM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hensive, modular, computer-based system that automates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functions in a security office.  ISMS uses bar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 to manage and track U.S. Government class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and personnel access information.  ISMS is writt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, a top-rated fourth generation language, that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ior portability from PC-DOS personal computers to micr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s running UNIX (XENIX on 286/386 PCs). Host archite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BM, compatibles, AT&amp;T, NCR, Plexus and the VAX/V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MS is menu driven with on-line help.  We offer autom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lassified Document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Organization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Visito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ontract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SQ preparation/Tr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torage Container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ecurity Suspense Tr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Receipt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Guard Tour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ersonnel Security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inting of DD48's, 49's and 254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Vehicle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Outgoing Visitor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ncident/Violation Re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Technology's Security Operations Division actually staff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uns document and visitor control facilities for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 of Defense agencies and Special Access Programs. 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nel have clearances and the expertise to guide corpo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gencies active in the Defense Industrial Securit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ins and outs of this complex and ever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Professional Services Division provides in-depth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ystem analysis, hardware integration and software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business is Security, and whatever your security needs, w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Technology are dedicated to supply your organiza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ducts and services needed to provide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nars/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technology offers comprehensive series of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ness seminars. These seminars may be structured as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ature or designed to address specific security iss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lored to your organizational requir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business is Integrated Security and Systems; Whatev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the products and services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Technology, please contact us at our Corpo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quarter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Technolo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d Security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Skyline Place, Suite 9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09 Leesburg P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s Church, Virginia 22041-32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:  (703) 379-18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(703) 845-0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roducts provided by Digital Dispatch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PHYSIC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Physician is a set of programs designed to help prot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C-DOS or MS-DOS computer system from software virus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 bombs.  Together, they represent the state-of-the-ar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dling these growing threa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Data Physician programs can be used alon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t, the latter which may result in some harmless overla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.  We include several different approaches to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so that the user can find an approach that makes s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is or her system configuration and the natu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olving virus threa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list of the major Data Physician programs,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rief description.  The installation and use of each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vered in more detail in later sections of this documen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MD is the original virus protection, detection, and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t allows you to detect whether an unauthorized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occurred in any file or system area on your disk,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removal of most types of viruses from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tected program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IRUS works with the data created by DATAMD and runs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on in background mode while you perform other task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  This can be helpful if you have many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or if you want continuous security monitor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ture that DATAMD provid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ALERT (same as VirWatch, included with Port of Entry)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ally in the background to intercept changes to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erating system files (.EXE, .COM &amp; .SYS files).  VirAL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watches for changes to the boot record, disk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, TSR (terminate and stay resident)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s, and other "sneaky" memory techniqu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ily by viruses.  Unlike DATAMD, VirALERT catches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y occur on your system, but cannot remove an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virus.  The choice of which approach makes the most s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system depends on personal preference and the specif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your system usage.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BOOT (also included with Port of Entry) protect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files and installs a custom DOS boot recor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ypts them into memory as needed.  Many current viruses in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ng system because it provides such a powerful 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.  SAFEBOOT provides a critical layer of protec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be used whenever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GEN allows DATAMD-like virus protection to be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nto any executable program.  Each time a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run, it checks itself for tampering and is cap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certain types of viruses on its own.  ANTIGEN is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protected program needs to be widely distribu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ant it to continue to be protect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PEEK allows you to inspect programs for suspicious-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Many viruses and other villainous programs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are used to taunt the hapless victim after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late for him or her to prevent damage.  With FILEPEEK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eview new programs for material that seems out of con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ir purpose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le it is impossible to predict the exact form that a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rus will take, there is one activity common to all viruse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must write to the disk and change files or system area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"infect".  Data Physician is designed to detec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uthorized changes.  Even intelligent viruses that u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and/or checksum adjustment to try to hid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ity can be detected by the Data Physician algorithm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major approaches taken by Data Physician to de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otherwise protect against viral activity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The DATAMD and ANTIGEN programs save a "signature"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 file that consists of a cryptographic checksum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roprietary profiling data that allows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on of a virus-like change, and the ability to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ypes of viruses from the infected file.  Even in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multiple generations of a virus have infected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ese programs are normally able to restore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NOVIRUS uses the file protection data generated by DATAM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the same features while running in "background"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your syste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VirALERT intercepts and warns you of attempts to manip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r system areas.  You can control the condition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se warnings are generated, and also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sequent action to tak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SAFEBOOT protects the operating system files and custom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 record.  If any of these files are changed or re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virus, the remaining protected files detect and rep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FILEPEEK allows you to inspect programs for suspic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s that viruses commonly contai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