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TPATCH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PATCH is a utility that patches units compiled with Borland's CRT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m to use the TPCRT unit in Turbo Professional 5.0 instead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use of CRTPATCH isn't necessary. If you hav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in question, you can simply change "USES CRT" to "USES TPC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unit. CRTPATCH is for cases where the source cod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the GRAPH3 and TURBO3 units in the Turbo Pascal runtim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hird-party units such as those in The Research Group's Topaz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f you aren't using any such units, then you don't need CRTPATC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warn you right up front that, although using CRTPATCH itself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the process of conversion that goes with it is cumbersome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ad this entire document before deciding whether or not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orth it. We at TurboPower Software wish that the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asier, but it just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also warn you that CRTPATCH has received comparatively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mainly for lack of suitable test cases. We have, however,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GRAPH3 and TURBO3, and on a few concocted test cases.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nticipate that you'll have any problems with it, please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meaning, keep backup copies of all the units you use it on). An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, let us know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CRT to T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steps you need to follow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ing TPUMOVER, remove the CRT unit from TURBO.TPL and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appropriate like ORIGCRT.T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UMOVER turbo.tpl /*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 crt.tpu origcrt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name TPCRT.PAS to CRT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CRT.PAS, changing the unit name at the top of the file from TPC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compile CRT.PAS to create CRT.TPU. (Renaming TPCRT.TPU to CRT.TP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TPUMOVER or TPULIB, add the new CRT unit to TURBO.T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UMOVER turbo.tpl /+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use TURBO3 and/or GRAPH3, run CRTPATCH o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PATCH origcrt crt tu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PATCH origcrt crt grap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 CRTPATCH on the unit(s) causing the problem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PATCH origcrt crt my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nge the source code for all units that use TPCRT (including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units!) to use CRT instead and recompi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noticed, the syntax for CRTPATCH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PATCH OldCrt NewCrt TpuTo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Crt is the full pathname for the original CRT unit. NewCrt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for the new CRT unit (formerly TPCRT). TpuToPatch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for the TPU file to be patched. Note that an extension of 'TPU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in each case, so you don't need to spec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should see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CRTPATCH origcrt crt m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PATCH. Copyright (c) 1988 by TurboPower Software.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symbol ta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ing MYUN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UNIT patch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cess should take only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a few self-explanatory error messages having to do wit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isk read/write errors, there only a few error messages you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xxxxxxx.xxx is not a version 5.0 TPU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indicates that xxxxxxxx.xxx is a version 4.0 TP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T not being used by this 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y means that TpuToPatch does not use CRT, so no p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not patch CRT it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 specified CRT or ORIGCRT as the TPU file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T version mismatch. Can't patch 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puToPatch was not compiled with OldCrt. It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've reversed the order of OldCrt and NewCr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ld and new CRT units match. No change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he checksums for OldCrt and NewCrt are identical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NewCrt can simply be used in place of OldCrt without patch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. It doesn't mean that the two units are identical, ju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will perceive them to b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it name for XXXXX is not C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he unit name contained in XXXXX.TPU is not CRT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is message if, for example, you tried to use TPCRT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name and recompiling (see steps 3 and 4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xup offset not found: $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dicates a serious problem, probably a bug in CRTPATCH. I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s, please report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expected fixup type: $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rror would indicate that TpuToPatch contains either a fixup typ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mpiler's built-in linker that we've never encountered befor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up type that we had thought could occur only in referenc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. Again, if such an error occurs, please report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solute variable not found. Offset = $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rror would indicate that TpuToPatch contains a variable decl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on top of a variable in OldCrt, and CRTPATCH was unab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needed to patch the TPU file. If such an error occu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 get a new version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chances are good that you will have to go through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bloody process again. There are two situations where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You get a new version of the unit(s) that prompted you to use C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place. This case is simple. All you need to do is repea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-run CRTPATCH on the uni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You get a new version of Turbo Professional. This is the nasty on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peat all 8 of the steps described above. Note, however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"OldCrt" would be the renamed copy of TPCRT that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got the new version of Turbo Professional, *not* ORIGCRT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TPATCH for othe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ATCH can also be used in other, similar situation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replacement for the PRINTER unit and wanted to use it with un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source for, CRTPATCH could do the same thing for i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T/TPCRT. The trick is to pass the unitname as the (optional)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CRTPATC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PATCH origprn printer myuni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ase (upper or lower)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n't tested CRTPATCH with any units other than CRT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 why it shouldn't work equally well with other units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problems when using it on other units, it probably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bug that could occur just as easily with CRT/TP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PATCH is copyright (c) 1988 by TurboPower Software. It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CRTPATCH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s Valle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8-438-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6317,3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