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CREEN - Utility for saving and displaying pack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 is a utility program designed to be used in conjunction with the T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Turbo Professional 5.0. It operates in either of two mod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ode, PSCREEN allows you to capture text screens, video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, in a packed format and save them to disk. In non-resid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 allows you to display a packed window that has previously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This facility can be used to create colorful batch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SCREEN in resident mode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with no parameters. When you want to save a pac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press the PSCREEN hotkey, Ctrl-LeftShift-P. The curs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blink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region of the screen (that is, the 'window')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move the cursor to the top left corner of the region and press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cursor to the bottom right corner and press &lt;Enter&gt; agai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cursor around, the currently selected portion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inted to indicate the bounds of the window. If you want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press &lt;Esc&gt;. If you want to unload PSCREEN from mem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U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a window, you'll be asked to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in. Again, you can unload PSCREEN by pressing &lt;AltU&gt;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, or cancel the operation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packed screen using PSCREEN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CREEN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PSCREEN will simply display the contents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 It will not attempt to go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 in its current form has much room for improvemen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ome missing capabilities that you might want to implement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SCREEN cannot display packed windows stored in LBR files, nor can i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an LBR file. Adding this capability would be relativel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TPCRT contains all the primitive routines that a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, ReadWindowFromLibrary, CreateLibrary, AddWindowTo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SCREEN does not perform color mapping when it displays a pac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. You might want to add a command line option like '/M'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ors be mapped if necessary, using MapPackedWindowColors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