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CLONE - Routines for cloning typed constants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ONE is designed to assist in the writing of installat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onfigure other programs by modifying their contents.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uch programs is to store all data that is to be modified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yped constants, organized into a contiguous block or a sing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to precede them with an ID string that can be 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what we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 ID string at the beginning of the block 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IdString : string[28] = 'My installation area follow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 beginning of installation area 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InstallationOption1 : Byt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InstallationOption2 : Word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InstallationOption3 : LongInt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 end of installation area 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ould have a corresponding block of typ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bles that matches the original exactly in terms of size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String : string[28] = 'My installation area follow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Option1 : Byt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Option2 : Word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Option3 : LongInt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acilities provided in TPCLONE, the installation program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llowing steps: 1) locate the ID string in the target program'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2) read the current contents of the installation area into it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; 3) allow the user to somehow modify or accept the curr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and then 4) write the modified contents of the installation are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P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ONE interfaces the types, variables, and routines described below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use them in a program, see TPKEYS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loneP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onePack contains all information needed by TPCLONE about 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DateUpdateType = (UpdateNone, UpdateDate, Update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DateUpdate : DateUpdateType = Update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Update affects the behavior of the CloseForCloning procedur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UpdateNone, the closed file will have the same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d when it was opened. If it is set to UpdateDate,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changed, but not the time. (We prefer this option becau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, we use the time stamp as a version number: 05:00 am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0.) If it is set to UpdateAll, both the date and time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CloneErr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, much like the DosError variable in the DOS unit,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or any I/O errors that occur in TPCLONE. After call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in the unit, you should therefore check CloneError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ForCloning(FName : string; var CP : CloneP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opens the specified file for cloning.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, CloneError will contain the error code. This routine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directly or indirectly (by InitForCloning) befor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in the unit may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ndDefaultsEnd(var CP : CloneP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ID; Id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ip : LongInt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DefaultsEnd searches the file to be cloned, start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working backward, for the specified ID value. Normally I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and IdSize is equal to SizeOf(IdString). If ID is fou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in the clone file is returned as the function result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the result will be 0, and CloneError will contain the I/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as one. Skip is the number of bytes at the end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ed before start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ndDefaultsStart(var CP : CloneP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ID; Id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ip : LongInt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DefaultsStart searches the file to be cloned, starting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and working forward, for the specified ID value. Normally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, and IdSize is equal to SizeOf(IdString). If ID is fou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in the clone file is returned as the function result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the result will be 0, and CloneError will contain the I/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as one. Skip is the number of bytes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kipped before start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itForCloning(FName : string; var CP : CloneP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ID; IdSize : Word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simply calls OpenForCloning to open the clon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DefaultsEnd to search for the ID. Normally ID is a string, and Id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SizeOf(IdString). If ID is found, its offset in the clon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as the function result. If it is not found, the result will b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oneError will contain the I/O error code if there w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Defaults(var CP : ClonePack; FileOfs : LongInt; var Defaults; Byte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moves the file pointer for the clone fil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(FileOfs), and reads Bytes bytes of data into Defaults. Clon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tain the I/O error code if there was one, or 100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actually read in were less than the numb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reDefaults(var CP : ClonePack; FileOfs : LongInt; var Defaults; Byte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moves the file pointer for the clone fil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(FileOfs), and writes Bytes bytes of data from Default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Error will contain the I/O error code if there was one, or 10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actually written were less than the numb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ForCloning(var CP : CloneP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alters the date/time stamp for the clone fil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DateUpdate, then closes it. CloneError will conta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f an I/O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cautions need to be taken when using the techniques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with Turbo Pascal 5.0. First, you need to insure that Turbo 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lignment option is off--{$A-}--at least in the program(s) or un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typed constants in question. Second, when declaring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s, you should be sure that the word "const"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middle of the block. The following declaration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String : string[17] = 'Installation are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Option1 : Byt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ConfigOption : Byt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Option2 : Byte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"IdString" will probably never be used in the program to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5's linker (which "smart links" data as well as code) woul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EXE file. Result: the installation program will fail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FutureConfigOption is also unused, the smart linker w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. Result: when the block of typed constants is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Option2 would be read into the area where FutureConfigOption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