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TIMER - Routines for high-resolution timing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oley and 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commonly faced when trying to run benchmarks on a PC is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system clock is accurate only to 1/18th of a second. The T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rovides a simple and convenient means of timing events with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It does this by reprogramming the timer chip, but the go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den from you. TPTIMER automatically reprograms the timer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, then restores it to its normal state when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program is working with the timer chip at a very low leve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should arise, nor should the performanc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MER is very easy to use. You just add it to your program's US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ReadTimer function when you are ready to start/stop timing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monstration of how to use TPTIMER, see BENCH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IMER interface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Tim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ad the timer with 1 microsecond resolu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lapsedTime(Start, Stop : LongInt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Calculate time elapsed (in milliseconds) between Start and S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lapsedTimeString(Start, Stop : 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turn time elapsed (in milliseconds) between Start and Stop as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ialize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program the timer chip to allow 1 microsecond resolu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tore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Restore the timer chip to its normal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f these are probably the only ones you'll ever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Timer is executed automatically before your program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r when it ends. You shouldn't call these yourself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timer to its normal state temporarily, as you migh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procedure in the DOS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T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ng integers are used to represent time, TPTIM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ts longer than about 60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294,967,295 (= $FFFFFFFF, largest unsigned value represented by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1,193,181 (timer resolution in count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60 (second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.9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ardly be a problem, however, since an event longer than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doesn't need to be timed with 1-microsecond accurac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process of reading the time takes time. Hence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very short events will be skewed by the overhead of reading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TPTIMER executes a calibration routine to tr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verhead as much as possible. This routine estimat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to read the timer twice, and uses this value in Elapsed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TimeString to adjust for the overhead. Even so, you should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e to overhead of about 1-4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