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document, and STRINGS.TPU, is extracted from SIMTEL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2:&lt;MSDOS.TURBOPAS&gt;TPSTRING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TPU is actually the author's STR50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urbo Pascal Rexx STRIN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2 for Turbo Pascal 4.0, 5.0 &amp;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TPU is a Turbo Pascal unit containing 29 str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mplemented in assembler.  These routine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timized (check out the benchmark program) and make ex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80x86 string oriented opcodes.  IBM mainframe hack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tice that this package is substantially equivalent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available in IBM's Rexx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ree versions are included:  STR40.TPU, STR50.TPU and STR55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TPas versions 4.0, 5.0 and 5.5, respectively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name the appropriate file to STRINGS.TPU befor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STR left justified in a field of width WIDTH,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left('hello',10,'=') returns 'hello====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ft('hello there',10,'=') returns 'hello th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STR right justified in a field of width WIDTH,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right('hello',10,'&gt;') returns '&gt;&gt;&gt;&gt;&gt;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ight('hello there',10,'&gt;') returns 'ello t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STR centered in a string of length WIDTH,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PA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center('ABC',8,' ') returns '  ABC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enter(' ABC ',8,'-') returns '- ABC -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enter('ABCDE',3,'-') returns 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(str:string; opt,ch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ps leading and/or trailing CH characters from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ting OPT to L, T or B causes leading, trailing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ding and trailing characters to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strip('   abcdef  ','L',' ') returns 'abcdef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p('   abcdef  ','t',' ') returns '   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p('   abcdef  ','b',' ') returns '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p('++ abcdef +','B','+') returns ' abcdef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stpos(findstr,instr:string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he position of the last occurrance of FINDSTR in I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ing backwards from the character position START.  I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0, the search begins at the end of INSTR.  Returns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lastpos('he','he was the best',15) return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pos('he','he was the best',6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pos('he','he was the best',0) return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pos('he','he was the best',1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rstpos(findstr,instr:string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unction was included for completeness.  It work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 way as Turbo's built in POS function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ce of the START option. 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-1+pos(findstr,copy(instr,start,length(instr)-start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 for being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firstpos('he','he was the best',15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pos('he','he was the best',6) return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pos('he','he was the best',0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pos('he','he was the best',1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The timing benchmark in BENCHMRK.PAS indicates th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over NINE times faster than Tpas's POS function, on my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V20 CPU (a Japanese clone of an 80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(this will vary with the specific strings invol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pies(str:string; 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COUNT copies of STR concaten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length of n(&lt;=count) copies of STR would exceed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-1 copi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 copies('----+',4) returns '----+----+----+----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lay(new,str:string; pos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he string STR, overlayed by the string NEW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character position POS, padding out STR with P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overlay('aygu','Ronald Reagan',9,'+') returns 'Ronald Raygu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lay('abc','xyz',6,'+') returns 'xyz++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unction instr(new,str:string; pos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Returns the string STR after insertion of the string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starting at character position POS, padding out STR wi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charact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Ex: instr('abcdef','123456',4,'+') returns '123abcdef456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instr('abcdef','123456',10,'+') returns '123456+++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While having similar function to TPas's INSERT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timing benchmark in BENCHMRK.PAS indicates instr is about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unction delstr(str:string; pos,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Returns the string STR after deletion of LE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starting at character position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Ex: delstr('abcdefgh',4,2) returns 'abcfgh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delstr('abcdefgh',4,20) returns 'abc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While having similar function to TPas's DELETE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timing benchmark in BENCHMRK.PAS indicates delstr is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unction substr(str:string; pos,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Returns a substring from STR, starting at position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and continuing for LEN characters, or until the end of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Ex: substr('1234567890',4,2) returns '45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substr('1234567890',4,20) returns '4567890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This function is identical to TPas's COPY func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executes at the same speed.  So why did I include it?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knows?  I guess I like typing substr better than typing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case(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ds the argument ST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uppercase('abcdef123') returns 'ABCDEF12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case(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ds the argument STR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lowercase('ABCDEF123') returns 'abcdef12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ds(str: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he number of (blank delimited) words in the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words('two four six      eight')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rd(str:string; 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he N'th (blank delimited) word from the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range spelling is to avoid conflict with Tpas's WO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werd('two     air is humin',3) returns 'i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d('two     air is humin',5) returns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word(str:string; n,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COUNT words from STR, starting at the N't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mbedded blank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subword('one two three  four',2,3) returns 'two three  f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word('one two three  four',2,0) returns 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word('one two  three ',2,3) returns 'two  th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word('one two  three ',4,2) returns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word(str:string; n,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STR with COUNT words deleted, starting at wor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ceeding blank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delword('here   we go again',2,2) returns 'here   aga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2word(str:string; pos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he number of the word in STR pointed to by P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 points to a blank, the number of the following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ed.  If POS points after the last word or end of 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POS is 0, the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pos2word('abc def ghi ',4)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2word('abc def ghi ',6)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2word('abc def ghi ',11) 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2word('abc def ghi ',12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2word('abc def ghi ',0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d2pos(str:string; wrd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he position in STR of the first character in the WRD'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d.  If WRD&gt;WORDS(STR) or WRD=0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word2pos('  abcd e  fghi jk',2) return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this function is equivalent to Rexx's WOR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ce(str:string; spc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STR with each word separated by SPC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space('  here  we   go again  ',0) returns 'herewegoag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('  here  we   go again  ',1) returns 'here we go ag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If the length of the output string would exceed 255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is truncated at the end of the last whole word which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(str:string; 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es blanks between words in STR so that length(STR)=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justify(' a b cd ef ',10)='a b  cd 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The length of STR should be &lt;= than 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This runs about eight times faster than the previo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which was written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See usage notes below for important information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nslate(str,intable,outable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STR after translation via the map INTABLE-&gt;O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other words, each occurrance in STR of the i'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INTABLE is replaced by the i'th character in O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translate('ABC BDE',' BCF','XYZ ') returns 'AYZXYD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ABLE and OUTABLE should be of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rify(str,ref:string; opt:char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he position of the first character in STR (after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matches/doesn't match a character in REF.  Setting 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M' or 'N' returns matching or non-matching character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verify('abcd1ef','0123456789','M',0) return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('123a125','0123456789','n',0)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are(s1,s2: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res S1 to S2 and returns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 which don't match, or 0 if all charact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compare('hello','hello there') return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re('hello','hexlo') 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re('hello','hello'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re('',''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range(c1,c2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a string containing all characters from C1 to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inclusive.  Note the ordering of C1 &amp; C2 can now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xrange('a','h') returns 'abcdefgh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xrange('h','a') returns 'hgfedcb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verse(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contents of STR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reverse('hello there') returns 'ereht olle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bbrev(str,abbr:string; len:byte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rue if ABBR is an 'acceptable' abbreviation for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riter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ngth(ABBR)&gt;=LEN and ABBR=left(STR,length(ABBR),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 should be set &lt;= length(S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abbrev('DELETE','DEL',3)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brev('DELETE','DELY',3)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brev('DELETE','DELET',3)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brev('DELETE','DELETEX',3)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2x(i:word):x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XSTR is defined in the TPU as STRING[4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a four byte string equal to the hex representation of 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d2x(255) returns '00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2d(x:xst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s the numeric value represented by the xstr X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lower case A-F are valid on input.  No checking i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alidity of the characters in X, so garbage inpu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rbage output.  If the validity of X is in doub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IFY function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dx:=(verify(x,'0123456789ABCDEFabcdef','N')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 x2d('7F') return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Rexx's FIND and WORDLENGTH functions can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hesized using function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find returns the number of the word in str1 where str2 st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(str1,str2) ::= pos2word(str1,firstpos(str2,str1,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wordlength returns the length of a word in 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length(str,n) ::= length(word(str,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version of justify did an implicit space(str,1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 However, it turns out that any reasonable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will require that a space() be done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y (see TXTFMT.PAS for an example) so the implicit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redundant, so I got rid of it.  This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lexibility of inserting an extra space after period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sentences) before calling justify, if you're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such things.  Justify DOES do an implicit strip(str,'B',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lack of VAR string parameters? (in case you were won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initially wrote this unit to use VAR string formal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est of speed, but I've since discovered that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assembler routines with value string formal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ctual parameter is a string variable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expression), TP passes a pointer to the ACTU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copy of the variable.  While this behavior isn'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ascal standard, assembler isn't pascal, and it do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er the best of both worlds:  fast execution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overhead when using string variables as parame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of value parameters.  At any rate,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arameters are NEV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ABBREV and DELWORD to asm.  Included turb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s {$N-,E-,D-,L-,B-,I-,R-,S+,V-} for optimizatio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parameter to OVERLAY.  Added CHGSTR.  Fixed bug in FIRST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behavior of SUBWORD when COUNT=0, to match Rexx's SUB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for Tpas 5.0.  Modified to cooperate with Tpas'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elimination feature.  Added X2D &amp; D2X.  Changed JUST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teger arithmetic for added speed.  Changed nam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to WERD to avoid conflict with Tpas's new WORD typ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XSTR for use with X2D &amp; D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aked LEFT, RIGHT, SPACE and COMPARE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Release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ed SUBSTR, INSTR &amp; DELSTR.  Converted JUSTIFY to asm.  Go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f CHGSTR (it didn't seem as useful as I'd first thought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art of standard Rexx, and it was out of place as a pasc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mong asm routines).  Changed truncation behavior in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utput string exceeds 255 chars.  Changed XRANGE to allow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rdering of C1 and C2, to produce reversed output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enchmark and test suite programs.  Included TPU versions for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4.0, 5.0 and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e the first char in each word in a string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1 to words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:=word2pos(S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:=overlay(upcase(S[j]),S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lowest-ordered alphabetic character in a str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pperca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har:=chr(ord('A')+verify(xrange('A','Z'),STR,'M',0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highest-ordered alphabetic character in a str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pperca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char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r(ord('Z')-verify(xrange('Z','A'),STR,'M',0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non-alphabetic chars with blanks in a string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=translate(S,xrange('!','9')+xrange(':','@'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range('[','`')+xrange('{',''),left('',33,' 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=translate(S,translate(xrange('!',''),xrange('A','Z')+xrange('a','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ft('',52,' ')),left('',ord('')-ord('!')+1,' 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 sorted string S consisting of chars between '0' and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of which occur in an alphanumeric string 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=space(translate(xrange('0','z'),STR,left('',length(STR),' ')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 sorted string S, each of who's characters occur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in an alphanumeric string 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=space(translate(xrange('0','z'),translate(xrange('0','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,left('',length(STR),' ')),left('',75,' ')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ute the characters in a 'MM/DD/YY' date string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date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('78312645','12345678','12/25/88') returns '88/12/2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text formatting example is in TXTFM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TPU is copyright 1989 by Richard Winkel.  The ASM &amp;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available from me for $10 if you send me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K disk in a stamped self addressed mail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the hassle, add $3 and I'll buy the floppy,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urchase of the ASM &amp; OBJ files confers an un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 these routines into your own programs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1, box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isburg, MO.   65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n't need an assembler to recompile the TPU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BJ files and a Turbo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RICH@UMCVMB.BI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RICH@UMCVMB.MISSOURI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RICH%UMCVMB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cut here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ing Syntax Guide to STRINGS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xstr=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bbrev(str,abbr:string; len:byte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(s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are(s1,s2: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pies(str:string; 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2x(i:word):x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str(str:string; pos,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word(str:string; n,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rstpos(findstr,instr:string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tr(new,str:string; pos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(str:string; 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stpos(findstr,instr:string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case(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lay(new,str:string; pos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2word(s:string; pos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verse(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ce(str:string; spc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(s:string; opt,ch:char):string; {opt='L', 'T' or 'B'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str(str:string; pos,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word(str:string; num,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nslate(str,intable,outable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case(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rify(str,ref:string; opt:char; start:byte):byte; {opt='M' or 'N'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rd(s:string;c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d2pos(s:string; wrd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ds(s: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2d(str:xst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range(c1,c2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