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ugust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7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atures .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Manual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ing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er Servic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P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ribution Fil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monstration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PROGRAMMING MENUS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Shell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Mode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Mode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Lite Control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Lines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Menus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Submenu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Messag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Windows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Attributes 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 Borders 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Flags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SCREEN DESIGN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Line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 Line Menu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 Row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menu Row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 Windows 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Line 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Windows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-Up Menu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riding Defaults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DATA WINDOWS 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Window Parts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Window Record 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Window Variable 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s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s 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Keys 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Sets 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Translation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ge Checking 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Messages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Windows 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Attributes and Border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Location 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. 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DATA ENTRY 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Entry vs. Data Windows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Entry Record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Entries 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ing Fields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tial Entry 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Mode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Attributes 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 Entry 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WORK WINDOWS 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ing Steps 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ing the Keyboard 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Level Windows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ing Winddows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USER WINDOWS 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l-Down Directory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face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CONDITIONAL COMPILATION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 Symbols 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mpiling .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TROUBLE SHOOTING 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of Unit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r Addresses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tasking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er Service 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: Other Products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: Revision History .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: Credits  .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D: Glossary .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 to PULL multi-level pull-down me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just obtained a copy of the highest performance pull-dow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available today for Turbo Pascal 5.5 (TP5).  Both novi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 programmers will appreciate these simple and very power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that are fully featured and fully configurable.  They work o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IBM compatibles, including PS/2 and 3270 PC on any video page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s the powerful routines of QWIK and WND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ull-down menus with 3 menu modes and 8 line m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field entry with either fixed column or flex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leng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are easily selected with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matic sizes and locations for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peration by cursor keys or comman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ntext-sensitive help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has been designed with a fill-in-the-blank concept.  To ge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up and running, you only need to fill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P4 - The units provided in this distributed file only work under TP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the source code, provided with registration, compiles equally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Based Guides - The manuals for PULL are on disk so that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iently scan for the topic you are seeking.  You can do this with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r search utility with a search function.  You can also make a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.  If you have not already printed this manual, refer to the READ.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or instructions.  At the present time, no bound manuals ar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Guide - This manual, the one your are reading now, assumes that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r you are already familiar with Turbo Pascal 5.5, and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working knowledge of your disk operating system (DOS).  It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s that you are familiar with QWIK screen utilities in QWIK55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NDW55.ARC.  This manual will provide the basic instructions for cre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naging multi-level pull-down menus.  It also contains a tutoria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you step-by-step to create your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Guide - This manual describes in detail all procedures,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ariables used in PULL.  It is a alphabetically arranged for eas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in a format similar to the TP5 manual.  Use this manual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- These routines and the documentation have been relea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as Shareware.  You have been given the chance to samp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capability of PULL without risk!  If you find that PULL is a valu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, then you are expected to register.  You will find a reaso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ing schedule found in LICENSE.ARC to meet private or commer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s.  When registering, be sure to specify the version for Turbo Pas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ch as TP4 or TP5) you wish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Code - All registered users will receive source code when the 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greement is returned with the registration.  All sourc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s under TP4 as well as TP5.  The compiled units in the distrib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ere compiled with TP5 and only work in T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questions, comments, or suggestions, the Eagle can be conta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four means - (1) CompuServe, (2) telephone, (3) The Eagle BBS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- The most dependable way to contact the Eagle is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.  James (Jim) H. LeMay has written the TP5 version of QWIK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son to contact is Jordan Gallagher who can be reached on the Borl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um by typing GO BPROGA from the CompuServe main menu.  You will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um for Turbo Pascal.  You can contact Jordan with his PPN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3557,2342.  Messages can also be left through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- Jordan can also be reached by phone at (214) 539-7855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days 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is a Shareware program conforming to the standards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hareware Professionals (ASP).  You can get more information about A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member, but does not provide technical support for member's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will acquaint you with the files on distribution disk and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 couple of demonstrations to quickly see what PULL can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version, PULL55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   .me:   Note of printing instructions for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55  .doc:  This document - a user's guide to P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Ref .doc:  PULL Reference Guide document cover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55  .tpu:  This unit has the full power of all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pabilities.  Please note that because PULL55.TP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s P55-VAR.INC all constants have been assig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order to make any changes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ments, the complete source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55- .pas:  Shows the interface portion of PULL5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55-var .inc:  This file is the actual source code which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f the types, constants, and variabl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PULL55.TP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emo.pas:  Fully functional working dem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Work.pas:  Procedures for the main work window(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Stat.pas:  Stats to configure the menus including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ata.pas:  Data to configure data entry windows and f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ir-.pas:  Just interface for PULLDIR.P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ir .tpu:  Unit for a pull-down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Shel.arc:  Contains shell files to develop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ik55  .tpu:  Unit for quick screen wr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    .tpu:  Unit from QWIK55 for number-to-string con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ndwP55 .tpu:  Multi-level virtual window unit for PULL.TP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util   .tpu:  Independent utilities unit used in WNDW.TP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   .pas:  Unit to display err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.arc:  ARC file containing license agreement and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the feeling of the speed and features of PULL, let's ru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nstration program that comes with the utilities.  Do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opy QWIK55.TPU to QWIK.TP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opy WNDWp55.TPU (not WNDW55.TPU) to WNDW.TPU.  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opy PULL55.TPU to PULL.TP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Make, compile and run PULLDEMO.PAS.  (If you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or 70, then steps 1-3 were not done carefully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Follow along in the overvie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miliar Environment - You will probably feel right at hom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created with PULL as it appears very similar to the TP5 ed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interesting to note that PULL was developed with TP3 before TP4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 released.  However, you should find the operation quite simil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you are running the demo, let's get familiar with the forma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of the environment and follow along with this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tatus Line - Row 1 just holds the title of this program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Top Line Menu - Row2 has been optionally assigned to be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enu.  Press F10 at any tim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Work Window - For this demo, Rows 4 to 23 has a 20x78 wind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 part of your input/output.  You can also have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Main Menu - To access a main menu, press RETURN or a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(LTR) while the top line menu is highlighted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.  Or, you can use a combination of the ALT key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, such as Alt-F to get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ubmenu - A submenu is a menu under a Main Menu.  To acce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enu, press RETURN when the HiLite is at a menu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-bar symbol (which looks like a menu).  You can se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of menus by pressing Alt-A/Tires/B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Keys and Letter Commands - While a window is shown, several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e for just that window.  These keys can be listed in the messag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y can be assumed to be the command letters highlighted on each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Help Windows (F1) - While the Brands menu is still show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1 to get context-sensitive help.  A help window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every window 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Keys on Message Line - The bottom line of the CRT, being clos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keyboard, indicates the available key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urrent context.  It is also used for help or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While the help window is displayed, the nex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will also pass through as a command.  For instance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now and see the help window removed and Firesto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come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Pop and Pull (F2) - F2 is a pop-and-pull key that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ll-down menus and the work window.  Press F2 twice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e that it remembers the last menu that was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Command Letters (LTR) - If you wanted to select WeatherGuar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rands menu, just type the letter "W" which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letters will work in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Cursor Keys - All of the cursor keys like the arrows, Ho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keys, have assigned functions as well as the control-shif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.  You can discover what they do by experimen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i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SC Key - The ESC key always backs out of the current menu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Keys - Extended key combinations can be used to access any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.  In this demo, some have been assigned with the ALT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down ALT for a half second and see the available global keys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Directory (Alt-D) - Press Alt-D now to get a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If you would like to continue testing the directory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xit (Alt-X) -  To exit the program, one alternative i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, but don't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Top Line Menu (F10) - As mentioned before, to get to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press F10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Windows - Each menu can additionally pull down a data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which is indicated with a small dot symbol on the menu line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are fully configurable and have full editing capability.  The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ree-field entry concept where a entire string is typed and edit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.  Let's try a few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Data Entry Types - Press Alt-E to see a menu of all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types available.  Press RETURN when the HiLite is at a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th a small dot symbol.  Pressing RETURN again will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entering the data shown.  You can clear any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by pressing ESC which also remov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diting - Press "I" while the main menu is still shown and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for the integer.  The virgin entry is highlighted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a key.  The entry has full edit capability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and some familiar WordStar control keys.  Press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list.  Even the insert mode is indicated with a half-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Options - All sorts of options are available for these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range checking, fixed and flex fields,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and translation, automatic NumLock,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s,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Window Data Entry - The same procedures used for the data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can be used for entering data in the work windows.  In add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has a smart algorithm that knows where several fields ar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So moving from field to field with all the cursor key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Moving the HiLite - Press F2 to get back to the work window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data entry fields.  One field will b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eans it can be moved to select another field. 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move the HiLite including the control-shifted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Tab and Shift-Tab keys.  Move the HiLite to the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New Values - To enter a new value for the integer, simply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some numbers and the HiLite will change color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at only numbers and the sign can be entered.  Press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new value or press ESC to restor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diting - To edit the value currently shown in a field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or any WordStar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Features - There are many other features in the menus which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vered later including menu and line modes, and direct menu control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continue to discover other features in the demo if you want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, press Alt-X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tasking - This demo is already set to work in multi-tas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s compatible to DESQview, TaskView, and IBM 3270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 R O G R A M M I N G   M E N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will get you familiar with the basics of window program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tarting with very basic menus and then taking you step-by-step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ll variety of options and mod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Program - Let's experiment will PULL by developing our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to see how powerful it can be.  A shell program, which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e bones application, has been provided with PULL i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SHEL.ARC.  These files will help you get started for any appli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for now, it can be an excellent learning tool.  To keep thes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from the PULLDEMO files, create another working directo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rchive the files in PULLSHEL.ARC.  The files to be extra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Shel.p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ata.p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Stat.p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Work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the follow files need to be on you unit path or copi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ik.t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ndw.t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util.t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.t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.t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he Shell - To make sure we have everything available,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SHEL.PAS, make, and run the program.  You should be able to op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the same as PULLDEMO.PAS.  There are only two menus -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Quit.  To Quit, you can either use the Quit menu or use the global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Available - The shell has every feature available.  They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or eliminated.  However, some code cannot be entirely eliminat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 unless you are registered with the source code.  But let's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e what the program can re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ection, we will delve right into the menus and see how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nd what changes can be made.  PULL has three menu modes for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- ExecChoice, SingleChoice, and MultipleChoice.  These modes determ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all the lines in the menu can interact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Choice - You probably noticed that the First menu had one flag o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it was a SingleChoice menu.  One and only one item could be flag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essing return on any one line.  Let's examine the data record of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e how it was made to be singl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Load the file PULLSTAT.PAS into the TP 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t PULLSHEL.PAS to be the Primary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earch for "with TopMenu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Mode := SingleChoic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[1] := 'A line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[2] := 'B line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[3] := 'C line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Menu - All these variables are fields in the current menu record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Menu.  Notice that MenuMode is set to SingleChoice.  And that's how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one!  That's all it takes to tell PULL that all items on the men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choice.  The program simply takes care of any selection.  So how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know which line has been selected?  Just get th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Menu.SingleFlagLine.  But also notice that SingleFlagLin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assigned to line 3.  Now you know why the "C line" is flag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rogram first starts.  Setting SingleFlagLine is only need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ngleChoice mode.  So how do you make it multiple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Choice - Let's change MenuMode to MultipleChoice and ru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gain.  Do it now.  This time you won't see any flags initi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each line can be toggled on and off by selecting any line with RETU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, how do we know which line has been flagged now?  There are several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in the menu record other than shown here.  Each Line h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boolean variable called Flagged. 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f Line[3] has been flagged, just test and see if Flagged[3] is tr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suppose we want some of those lines to be initially flag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- All the code we have seen is within a procedur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UserPullStats which initializes all the menus from InitPull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GetMainMenu simply grabs a copy of the current menu recor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ap which happens to be cleared with all zeros at this time.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everything is a default value of zero unless we change it.  So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Flagged for each line is false.  Let's see if we can set a cou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ines to be initially true by modifying the 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Mode := MultipleChoic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1] := 'A line';  Flagged[1]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2] := 'B line';  Flagged[2]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he code again and verify that the first two lines are ini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ged.  If they are, then you are already getting the hang of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pull-down menus!  PULL is based on a fill-in-the-blank con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you supply the data and the program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Flags - If there are several flags in the menu and just o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, how can you know?  Anytime a flag is altered in the menu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"Changed" in the menu record is set to true which gives a qu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vey for any action that may be needed.  This value remains true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pplication program manually sets it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ng Procedures - But having a simple flag may not be enough f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.  Suppose you may also want to DO something as well.  So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we execute a procedure along with the selection?  Again, each l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ssociated execution pointer ProcPtr.  Simply assign any valid proced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to it and it executes it!  Try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Mode := MultipleChoic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1] := 'A line';  Flagged[1] := true;  ProcPtr[1] := @DummyPro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2] := 'B line';  Flagged[2] := true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his code and you will find that every time line 1 or 2 is togg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"Processing ..." is displayed briefly on the message line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is dummy procedure was supposed to do.  After it is process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then flagged.  The procedure DummyProc is actually back a few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ode just before GetUserPullStats.  This makes it very conveni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se procedures in the same file, but they don't have to be.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inter is FAR, these procedures, which have been forced to FAR,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from other uni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l Pointer - So how come procedures were not executed before the po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assigned?  Again, all values are zero until changed.  So, the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Nil.  The program simply ignores nil pointers and therefore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Choice - This mode only executes procedures with ProcPtr and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s all flagging.  This is also the default mode.  Let's try thi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the following br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enuMode := MultipleChoic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FlagLine := 3;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1] := 'A line';  Flagged[1] := true;  ProcPtr[1] := @DummyPro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2] := 'B line';  Flagged[2] := true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it again.  You found that both line 1 and 2 executed the dum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, but the flags weren't toggled.  ExecChoice just ignores flagg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re usually not useful with ExecChoice mode and they can re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.  Lines 3 and 4 did absolutely nothing since the pointers wer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Mode - How come MenuMode was not assigned to ExecChoice and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commented out with braces?  We could have if we wanted, but ExecCho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default mode with an ordinal value of zero.  So, it saves co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ection, we will discover how each line in the menu can have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different modes and then test each one to see it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Line Modes - Not only does the whole menu have a mode, but each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have one of eight differen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    - permits flagging with Single- or MultipleChoi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es the ProcPt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Only   - executes the ProcPtr without flagg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Choice   - disabled by the you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   - by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tion  - mid-menu horizontal b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taWndw - to pull a data entry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SubMenu  - to pull next submenu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serWndw - like ExecOnly, and adds a Submenu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names are the actual identifiers used in LineModeType.  Each l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ssociated line mode saved in the variable LineMode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what mode is on line 3, just check the value of LineMode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 - This is the default and, as you would guess, its ordinal valu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, so we never have to set it.  With this line mode and a menu m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Choice or MultipleChoice, the line can be flagged like we have s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evious examples.  But it is rare that any menu would hav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.  So, what other alternativ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Only - Let's suppose that just one of the lines on our First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ever be flagged, but all the others can.  How can we isolate it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the current example, revise the menu to be MultipleChoic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Mode := MultipleChoic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SingleFlagLine := 3;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1] := 'A line';  Flagged[1] := true;       ProcPtr[1] := @DummyPro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2] := 'B line';  LineMode[2] := ExecOnly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it again and see that we can't toggle the flag on line 2 since 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as ExecOnly.  All it does is execute DummyProc even thoug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mode is Multiple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- Suppose we wanted a title or some type of comment or help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menu itself.  That line should not be considered as a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.  In fact, the line should never be highlighted.  Try changing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2] := 'B line';  LineMode[2] := ExecOnly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3] := 'My comment'; LineMode[3] := Comm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it and move the HiLite up and down.  You can see that the HiLite pa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over line 3 and never accesses it.  By the way, notice also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letter of "My comment" was not highlighted as a command letter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, the entire line is a different attribute.  Also notice that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automatically increased in width to accommodate the new long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tion - Sometimes it is easier to understand a menu when it is di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separate sections.  This can be done with the line mode of Part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LineMode[3]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2] := 'B line';  LineMode[2] := ExecOnly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Line[3] := 'My comment'; }  LineMode[3] := Parti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ull down the menu, you will see that line 3 has becom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of the border with the same style and attribute.  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up and down will also show that the partition is passed over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a Comment.  Since Line[3] was unecessary and was commented ou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hoice - Suppose you want a line to be temporarily unavailable becau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dn't apply at a given stage in your program.  You can overwrite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with a line mode of NoChoice which has the same effect as a Com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you can enable it again by changing the line mode back to w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.  The command letter will again become available for that line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st, Partition and Comment never have a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Line Modes - There are three remaining modes, ToDataWndw, ToSub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oUserWndw, which will pull down another level of a menu or a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an also be assigned to LineMode which will be covered in more det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LI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Line - The menu highlight bar is tracked by a variabl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LiteLine which is also in TopMenu.  Any time the highlight (also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Lite) is moved, this value is updated to the current line numb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  So, upon re-entering the menu, the HiLite will still be o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efor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Line - The HiLite has to start somewhere.  In our current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DefaultLine controls the initial line for the HiLite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un it, you can see that the first time the menu is pulled, line 2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.  Now move the HiLite down to line 4.  If you exit and re-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, the HiLite is still on line 4.  So, we know that it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s the current line.  But what is the default for DefaultLine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find out.  Comment ou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DefaultLine := 2;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he program and you will find that the HiLite starts on line 1 an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.  InitPull takes a second look at all menu records and makes sur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DefaultLines have been set.  If not, it sets DefaultLine to line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suppose we want the HiLite to start on the same line every tim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s pu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Default Line - You can force the HiLite to same initial li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BackToDefault to true.  Let's try it on our curren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ToDefault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ull-down the menu this time, the default line is 2.  But m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Lite to line 4 and exit the menu.  When the menu is pulled agai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Lite goes back to line 2.  Looking at the code, the Quit menu record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 lines down from the First menu.  There you can see that BackTo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t to true for that menu as well which would keep a user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dvertently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Lines - To add more lines to a menu is a snap - just add a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the following modification on the Fir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5] := 'E line';   { add this line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utomatically knows how many lines are in the menu so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zed correctly and the HiLite knows how far to extend.  How many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ines - To control the size of the menu record,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ines per menu is set by MaxMenuLines.  Go to a file called P55-VAR.I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 will find it to be the very first constant in the file and i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arbitrarily set to 15 lines.  This is one of several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preset in PULL.  To be able to change these values, you mus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code to PULL which includes the file P55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Characters - Each menu line is also limited to a maximum leng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iscover this by testing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5] := 'E line is longer than 20 characters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is only wide enough to accommodate 20 characters which i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t with the constant MaxCharsP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at you are familiar with the scope of a single menu, you can tak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step and learn how to include addition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Name - The first thing needed is a name for a new main menu.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ge of PULLSTAT.PAS, find an enumerated typ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MenuNames and insert a new name called Second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Names = (NoMainMenu,FirstMenu,SecondMenu,Quit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important that these names are in order so that InitPul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nge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Record - Now the record of SecondMenu can be added. 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Menu and QuitMenu records 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MainMenu (SecondMenu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Mode := MultipleChoic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:= 'Second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1] := 'A2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2] := 'B2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3] := 'C2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4] := 'D2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run the program.  You can see that there are now three menus tha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ulled down.  They are arranged in the order of the MainMenuNames. 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n, let's reverse the names in MainMenuNames and see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Names = (NoMainMenu,SecondMenu,FirstMenu,Quit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test this, you will find the two menus in different posi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rearranging a snap.  We didn't even have to change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MainMenu record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- For a main menu, the title is required.  By default,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is used for command letter after pressing F10.  Press F10 now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ress "S".  This will pull down the SecondMenu.  But what ab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key Alt-S?  Press F2 to get back to the work window and try Alt-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Key - To assign an extended key combination to this menu, go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file to the section called Check Global Keys.  In this c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ssignment can be made for this menu.  Insert the following line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F: SetCmdSeq ('F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S: SetCmdSeq ('S');   { insert this line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Q: SetCmdSeq ('Q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part of a case statement, so the order is not important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, a value must be assigned to the constant AltS.  Back up a f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nd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F = #3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S = #31;  { insert this line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Q = #4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run the code and try Alt-S again to find that it now works.  But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d we just do?  Any time an extended key is pressed at the keyboar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lways passes through the procedure called CheckGlobalKeys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keycode matches one in the case statement, the program set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normal key codes that would be pressed just as if pressing F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"S".  The keycode constant can be referenced in Appendix C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P5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menu can pull down another submenu.  This section will show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one.  The method is much the same as with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 Name - Also at the beginning of PULLSTAT.PAS is an enumerated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SubMenuNames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Names = (NoSubMenu,MySub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go ahead and use the name My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 Record - Just after the main menu record QuitMenu is an area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s.  There is already a record made for MySubMenu and looks lik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ubMenu (MySubMenu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Mode := SingleChoic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FlagLine := 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1] := '1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2] := '2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3] := '3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4] := '4 lin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Num  := ord(SubM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Num := ord(SubMenuH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ub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exactly like the main menu record, except to get and save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SubMenu and SaveSubMenu are used.  A title is not required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 as InitPull automatically gives it the name of the parent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let's link the submenu to 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ing Menus - Choose SecondMenu line 2 for the line where MySubMenu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linked.  In the SecondMenu (not the submenu) record, modify line 2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:= 'Second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1] := 'A2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2] := 'B2 line';  LineMode[2] := ToSubMenu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kNum [2] := ord(MySubMenu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he code and see that the submenu is pulled down when you press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line 2 of SecondMenu.  This is probably simpler than you thought!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see a three-bar symbol on this line which indicates the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ed to a submenu.  By setting the line mode to ToSubMenu, the progra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red to pull-down another menu.  LinkNum identifies the recor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ed which is MySubMenu.  LinkNum is a byte type so using O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ing Configuration - The submenus link in a slide-up rather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-under configuration.  Menus grow vertically as the list expand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gets too long, it can slide up when it hit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This leaves both the main menu and submenu in full view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st, the data windows, which are covered later, use the slide-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Linking Direction - Most Submenu are linked to the main menu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-preferred arrangement.  When menus get crowded to the right, Init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utomatically reverse to the left and all dot and 3-bar symbol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appear on the left.  Each subequent Submenu will continue to lin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direction as its parent as far as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Linking Direction - As long as LinkDir is not specified like in 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InitPull will configure it for you.  However, this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erred in all cases.  To specify it manually, set the value of Link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at menu record to Left or Right which forces all submenus to be lin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Key - Suppose this is a frequently used submenu and we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an extended key, say Alt-M, to access it.  To do this, it is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s with a main menu, except there is an additional keystroke. 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line to CheckGlobal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M: SetCmdSeq ('SB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clude a value for the constant Alt-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M = #50;  { the Alt-M  extended key 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the program, pressing Alt-M will pull down both SecondMenu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ubMenu just as if you had sequentially pressed F10, "S" and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CmdSeq - PULL saves the sequence of keystrokes for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in a global string variable called CmdSeq.  SetCmdSeq compar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ocation of CmdSeq with the new destination and sets two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shortest path - MoreCmdSeq and PopLevels.  This will be cov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 in detail under the Control Flag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ubmenus - SubSubmenus can be added in just the same way as submen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act you could nest them as deep as you want.  InitPull exp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names in SubMenuNames to be in a certain order so it can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each one on the CRT.  Just be sure that the order is all Sub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all SubSub-menus second, all SubSubSubmenus thi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menu has a help message that is displayed on the last line of the C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application can indicate valid keys and status o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ection, you will discover how these messages can be linked to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whil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d Messages - PULL has already included some predefined messag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contexts including those for main menus and submenus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STAT.PAS, just below the last submenu record, you can find an arra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Lines.  The ones reserved for main menus and submenus are MainM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L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[ord(MainML)]:=' F1-help  F2-pop   LTR-cmd  ESC-return  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        '^[^Z' menus  '^X^Y'-hilight  CR-select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[ord(SubML)] :=' F1-help  F2-pop   LTR-cmd  ESC-return  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                  '^X^Y'-hilight  CR-selec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catenation is just so that it will fit within an 80 column width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code.  Back at the top of the file, you can find the enum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MsgLineNames that helps identify each message.  All the messages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ML are reserved as PULL expects them to be in that order.  But new 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Messages - To create a new message, just append a nam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LineNames type and write out your new message.  Let's try it on the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by changing MsgLineNum in its menu rec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2] := 'Quit';      ProcPtr[2] := @SetQui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ToDefault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Num := ord(QuitM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ppend the name QuitML to the end of MsgLin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Names = (NoML,WorkML,TopML,AltML,MainML,SubML,DW_ML,DE_M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qML,HelpML,ProcML,QuitM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nally, let's create the messag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[ord(QuitML)] := ' Press "Q" if you are sure you want to quit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messages are no problem, because PULL will clear the res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line.  Run the program now and see that the new message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Quit menu is pulled.  By now, you are seeing that pull-down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link other menus and messages quit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Key Message - You may have noticed when you hold down the Alt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a half second, a message appears for the possible combinations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created a submenu with global key access, it is not likely a first-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would know the key was available.  The AltML message is reserv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urpose.  Let's alter the lin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[ord(AltML)] :=' Alt: F-First  M-MySubMenu              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                                 X-Exi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he program and hold down the Alt key to test the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times the help message is not enough to fully explain th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the context.  In this section, you will discover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context-sensitive help windows and apply them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 Record - Just as each menu has its own record, each Help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s one called HelpWndw.  There are only a couple of variabl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adjustment, to link in the number of lines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Let's try creating a help window for 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Window - Run the current example program again and test the 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while the SecondMenu is pulled down.  You should see a two-line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with the message "Main menu help message".  So, some help window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there, but the message is just bare bones.  Let's find out h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got there and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Lines - In PULLSTAT.PAS after the MsgLine messages, there is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for setting HelpLines.  You should be able to see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Line[ord(HLm1)]:='Main menu help messag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Line[ord(HLmL)]:='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the actual messages you saw in the help window.  Each window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variable number of lines in the help window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ize the window to fit in all the lines.  Let's edit and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tr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Line[ord(HLm1)]:='Main menu help messag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Line[ord(HLm2)]:='Press RETURN on the highlighted line to mak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Line[ord(HLmL)]:='your selection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a new HelpLine name, HLm2, has been added, it must be inser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umerated type HelpLineNames at the top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Lt1,HLtL,        { Top Line Menu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Lm1,HLm2,HLmL,   { Main menu }        { Modify this lin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Ls1,HLsL         { Submenu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run the program and test the modified help window.  This tim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see the three lines.  With just a couple of changes, all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are still in order along with the contents because it is so eas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with names instead of numbers.  How did the program know how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display even though changes were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Help Lines - In the section just below the HelpLines,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MsgLineNum := ord(HelpML);     { Standard message for a Help window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HelpLines (WorkWndwHW,HLw1,HLw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HelpLines (TopMenuHW ,HLt1,HLt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HelpLines (MainMenuHW,HLm1,HLm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 to SetHelpLines is a trivial procedure listed earlier in th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imply sets the first and last line number into the help window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ing HelpLineNames.  Notice that the first and last line names en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and L respectively.  This makes it handy so these statements never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ltered when new lines are added or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 Names - The window name is MainMenuHW which in list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umerated type HelpWndwNames at the beginning of PULLSTAT.P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Names = (NoHW,WorkWndwHW,TopMenuHW,MainMenuHW,SubMenuH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WndwH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 Record - A help window record is assigned to each one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.  In the SecondMenu record, we can find the window record nam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now we can finally see how this help window was assigned to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 Rather than having a standardized help window for each main menu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hole, you can even create new ones just as new message lines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ppend HelpWndw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ppend HelpLine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Make HelpLine assign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Use SetHelpLines to identify the first and last help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Assign the HelpWndwNum to the 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Message - Even the help window needs a help message.  One ha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standardized for you called HelpML.  InitPull will initialize all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to be assigned the message number in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Width - All help windows have a standard width which is set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constant in P55-VAR.INC called HelpCharsPerLine currently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50.  The program adds 2 to this value to leave a space between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ight borders.  The value can only be changed with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Help Window - If there are selected records where a help window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ed, jus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Num := NoH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ated Help Windows - This system will integrate the help windows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E file.  With enumerated names, up to 255 lines can be includ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more, it is suggested that you develop a disk-based help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currently beyond the scope of the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will show the variables used to create default attribut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, window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Pull - At the very first of the procedure GetUserPullStats,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attribute variables can be given assignments.  For instan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MenuWattr will be used by InitPull to give all main menu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attribute for Wattr in the menu record.  This saves you from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the same assignment to every 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- As a personal preference, many users prefer the screen to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attribute when possible.  The following is the list of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  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MenuAttr   n/a        Full length of the top lin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MenuHattr  n/a        Top line menu Hi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MenuLattr  n/a        Top line menu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Wattr     Wattr      Main menu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Battr     Battr      Main menu B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Hattr     Hattr      Main menu Hi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Lattr     Lattr      Main menu command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Cattr     Cattr      Main menu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Wattr      Wattr      Sub menu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Battr      Battr      Sub menu B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Hattr      Hattr      Sub menu Hi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Lattr      Lattr      Sub menu command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Cattr      Cattr      Sub menu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Wattr     Wattr      Help Window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Battr     Battr      Help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neAttr       n/a        Message line full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MsgAttr        n/a       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tusAttr     n/a        Key status of NumLock, Caps, and Scroll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the variable MainMenuBattr and modify it to inverse 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Battr := LightGrayB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the program, you will find that every main menu has this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.  All the other variables work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 vs. Color - You probably noticed an "if" statement in the code te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video mode.  The results of this test allows you to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s for either Monochrome or color monitors.  Refer to your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manual for the effects of one attribute on eithe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will show the variables used to create default border sty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menus and windows just like the attribut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 Styles - The following is a list of default border style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  ---------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Brdr      Border     All main 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Brdr       Border     All sub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Brdr      Border     All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ell program has assigned MainMenuBrdr to a custom border UserBrdr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modify this to SingleBrd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Brdr := SingleBr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you can optionally comment out the assignment of UserBrdr1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line since it is no longer needed.  When the program is ru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main menus will now have a single-line border style inclu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ll-down menus can be programmably controlled in your program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ing various pull-down control flags.  This helps direct the us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eded menus automatically instead of manually pressing a key sequ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ection, you will discover these flags and what they control. 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ell program now for later use and get back to PULLDEMO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Variables - Here is the list of variables that control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ToWorkWndw - (Type: boolean) if true, all menus are re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 is returned to the work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ToTop      - (Type: boolean) if true, control is set to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Levels     - (Type: byte) number of levels (or menus) to p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ed        - (function) pops all menus before execution of ExecPt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CmdSeq    - (Type: string) series of command letters to d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pp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own      - (Type: boolean) if true, the menus will be pulle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ording to 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- Run PULLDEMO and access Alt-I/Update.  In the Update menu,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ix examples of how the menus can be controlled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ng a ProcPtr.  Execute each of those six lines to see what they d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ULLSTAT.PAS, search for "GetSubMenu (UpdateMenu)" and see that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executing ProcPtr in the menu, so let's find out what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s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Then Pop - Back up until you find the ProcessThenPop proced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simply, the program first executed DummyProc and then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ToWorkWndw true.  When the flow of execution passes back through th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atcher, PULL will immediately pop all menus and return to the top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Then Process - But suppose we want to do the reverse.  Anytime ProcP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for execution, a copy of it is kept in the global variable ExecPt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ing Popped, the function sets the appropriate flags to pop the men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ime Popped is tested, it is false.  So, DummyProc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.  Once the menus are popped back to the work window, PULL exec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Ptr again via ExecPtr.  This time Popped will be true and DummyPr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, Process, and Pull - Let's go one step further and pull the same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down that were popped.  Looking few lines down furthe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ProcessAndPull procedure, the new line that was added is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 to true.  But how does the program know what menus to pull? 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s a copy of the last command sequence in the string MoreCmdSeq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 is true, the menus are pulled down by MoreCmdSeq.  This is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re is something under the menus that needs to be changed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ing another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ping Levels - Or, if you just want to back up a number of menu lev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specify the number of levels to pop with PopLevels.  In the proced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NumOfLevels, rather than making the menu completely disappear on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lessly pull them back down again, this procedure pops back as far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s to go and then additionally pulls down another submenu (or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).  This sequence is useful when you know exactly where you a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you 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ping to New Menus - If you need to go to a new menu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PopToTop which will pop the menus up to the Top Line.  By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 true and MoreCmdSeq to the desired menu, you can get to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like the procedure PopTo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 Pop and Pull - But suppose the menus will execute the same ProcP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ree different locations in the menus, and still want it to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 like PopNumOfLevels does?  PULL has a procedure called SetCmdSeq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s the current location, CmdSeq, with your destination.  It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CmdSeq and PopLevels to the shortest path.  In fact, PopNumOf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have look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PopNumOfLevel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 := tr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CmdSeq ('IY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 for SetCmdSeq is the full sequence of command letter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from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Data Windows - One application of these control flag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entry for data windows.  Access Alt-I/Date and press RETUR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 times to see how the menus are cycled in a loop for the date.  To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it was done, follow the ProcPtrs in the DateMenu and see what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point in the tutorial, you've been able to maste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top line, main, and sub menus with all the menu modes and mo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modes.  In addition, you found how to add menus and sub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ssign help messages and help windows.  You changed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s with attributes and borders.  You could even programmably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quence of menus that were pulled down.  These were all accompl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just filling out the appropri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, Programming Menus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S C R E E N   D E S I 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now at a point where you understand most of the fundame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in PULL.  In this section, you will discover how to contro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ngement of the major components of full screen design. 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relocate the Status line, Top Line menu, Main menus,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(s), and Message line.  Arrangement of the components will depen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uman factors needed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line is a row that you can reserve for pertinent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hell program, the status line is assumed to be row 1 whe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name, title, and copyright were placed.  In the TP5 environ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2 is the status line for line, column, and insert status.  Actu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does nothing to program this line, but PULL was designed to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LI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 the Top Line - The top line menu is automatically cre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ing the titles from each main menu.  So, the string i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for you in the string variable TopLineStr.  To write this str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, simply call ShowTopLine.  But where is it pl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Line Placement - Back in GetPullUserStat, search for the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LineRow.  It is found in a section called Top Line Defaults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that determines where the top line is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LineRow := 2;     { Top Line menu to appear on row 2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try reversing the Status line and the Top line menu in the sh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Set TopLineRow to 1 and then look in PULLSHEL.PAS and mod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of the Status line to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 ( 2, 1,'PULLSHELL v5.5            Multi-level Pu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ll-down Menus       Copr 1989  J H LeMa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run the program and see both lines reversed, but when the main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ulled, they are still on row 3.  How can they be m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Row - The row on which the main menus appear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MainMenuRow.  The Main menus do not have to be attached to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menu and can appear on any row provided they do not interfer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the Row - Let's shift the Main menus back up so they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ttached to the Top Line menu.  In PULLSTAT.PAS,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Row := 3;  { First row of main menus to appear on row 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4, Screen Design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ange it to 2.  Run the program again to see that the main menus pul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now on row 2.  But also check the submenu by pressing Alt-M.  Ev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 is correctly placed!  InitPull accommodates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 Row - Try to arrange the lines in your menus that link submenus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y are as high in the menu as practical.  Otherwise, long menu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ut on the CRT and PULL will be sliding up the menus to keep them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.  PULL handles this well by using the slide-up configuration, b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will not appear to have much foresight in your desig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A/Tires/Brands menu is a good example of keeping menu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Modes - The major portion of the screen is intended to be the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or your application.  This area can have one or more window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be in any window mode that you chose - even virtual.  Usuall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odes can be PermMode since there is no data to save un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, but with a TSR, you may need to save the screen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Size - The example in the shell program uses a 22x80 PermMod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border.  Let's get rid of the Status line, make the window larg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same time, take off the double border.  In PULLSHEL.PAS, comment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line with braces and modify the MakeWindow statemen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WWrite ( 1, 1,'PULLSHELL v5.5            Multi-level Pu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ll-down Menus       Copr 1989  J H LeMay');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TopLin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WindowModes (PermM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Window (2,1,CRTrows-2,CRTcols,White+BlueBG,White+BlueBG,NoBrd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he program, you will see the work window took up all bu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menu in Row 1 and the Message line on the last row.  Notice al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of the window also moved because they have window-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s.  This shows you the flexibility of your scree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Line - This is the line on which all messages will appear 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in reference to CRTrows to accommodate different video mode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line is intended to list key commands, for human fa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s, it is best to keep it near the bottom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- The location of the line is set by the variable MsgLineRow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UserPullStats.  To whatever line it is assigned, be sure that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possibility that it may be covered by other windows.  You may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margin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4, Screen Design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defaults that can be set for the Help windows -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and the window modes.  This section shows how these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Row - All help windows are centered column-wise on the C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the default bottom row of the window is assigned to HelpBottom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s allowed to grow upward.  This variable is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eft corner of the window and sets the Row and Col for each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Modes - The current example program uses a shadow with zoom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help window appears.  The cursor mode is also turned off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assigned to HelpWndwModes which in turn assigns it to HWmod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help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- In the shell program, search for HelpWndwModes and mod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WndwModes := CursorOff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BottomRow := CRTrows-1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test any help window this time, the window will appear insta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zoom effect and is placed higher from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Variables - When the program first starts, you can also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pull down any menu using the Top Line variables MPulled, PullDow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oreCmdSeq.  Search again for TopMenuRow and se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MenuRow :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Pulled    := ord(FirstMenu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CmdSeq := 'F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own  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ulled - This is initial assignment for the main menu title that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 when pressing F10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CmdSeq - This is the actual variable that is set by the global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 SetCmdSeq.  When F2 is pressed for the first time, it would emu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F10 and "F" from the keyboard as if it remembered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of keystrokes.  MoreCmdSeq can have as many characters as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down to the desired menu or window.  It is a good practice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the first character matches the MPull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 - If this is true, the program will pull-down the menus just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had been pressed so that the menus pulled match the sequenc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CmdSeq.  Try setting PullDown to true and see if FirstMenu is ind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4, Screen Design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configures almost everything automatically, but sometimes things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fit the mold.  This section will show you how to overr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before and after PULL has configu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UserPullStats - Row/Col locations for submenus are located by defaul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ime with the slide-up configuration when these values remain zero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wise DWrow/DWcol for data windows for slide-under.  You can overr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and locate them absolutely by giving them non-zero valu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 Location - If submenus are unusually wide and will not fi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-up configuration, PULL will terminate the program with a war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to let you know of the problem.  If you set the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Warning false in GetUserPullStats, you can go ahead and test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s to see the one not fitting the slide-up configuration.  PUL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slide-under as a second best.  If it still doesn't fit, t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an override for the Row and Col setting.  If you are satisfi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locations, you can optionally set LocationWarning false.  Bu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to check all the menus on the CRT to make sure they have been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OverrideStats - This procedure in PULLSTAT is executed after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configuration has been done.  If there are exceptions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you can assign them inside this procedure.  For just a f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, you can edit the records right in the heap.  Take a look a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in PULLSTAT for PULLDEMO.  What kind of things woul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cally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Command Letters - Not all menus use the first lette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.  What happens when two lines start with the same one? 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ne will ever be reached.  So, the command letters must be chan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in the menu record that contains these letter is CmdLtr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, the command letters for FirstMenu are 'ABCD' where character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s to line 1, etc.  They are always upper case in this string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lower case in the menu.  So, you can edit this string to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mmand letters need to be.  In addition, that letter will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 in the menu.  Inaccessible line modes like Commen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tion replace the command letter with #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Line Command Letters - You can also do the same with the Top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etters which are kept in a global variable called TopCmd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and Borders - Sometimes the default attributes and borders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changed in a place or two.  GetOverrideStats is the place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completed the tutorial with the shell program up to this poi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now have enough confidence with the major components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4, Screen Design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.  You can now develop a concept for your application that can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ited the needs of your users.  If you would like to stop now, s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program so that it can to be used later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4, Screen Design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D A T A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when a menu line is selected from a menu, a means is needed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nto the application such as numbers or file names.  PULL already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ful utilities to do this for free-field data entry including fl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, set checking, key translation, and range checking for nin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INDOW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parts to a data entry window - the data entry fiel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Field - As the name implies, this is the place wher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lowed to be entered for the data.  This is also called entry or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indow - The window is the border and spacing surrounding the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term data window loosely refers to both the field and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INDO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angement of the records for data windows is very similar to the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records have been done.  So, the same concept of fill-in-the-blan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In this section, you will find how these records can be filled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Data Window - Let's find the data window record and see w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Load the file PULLDATA.PAS into the TP 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t PULLSHEL.PAS to be the Primary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earch for "with TopDataWnd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DataWndw (ord(aByteDW));         { Just gets cleared DataWndw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Addr       := @aBy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TypeOfData    := Bytes; }     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       := 3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MsgLineNum    := ord(DW_ML); }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HelpWndwNum   := ord(DataWndwHW); }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DataWndw;                       { Saves it in the hea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tutorial program of PULLSHEL.PAS, the program does not have any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linked to the menus yet, but this record has already been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ed things along.  As you can see, only four lines were need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n the Data Window record which is named aByteDW.  Let's go ahea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 this record into one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ing Data Windows - Go back to PULLSTAT.PAS to find the FirstMenu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vise it to add this data window to lin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, Data Windows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1] := 'A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2] := 'B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3] := 'Enter Byte';  LineMode[3] := ToData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kNum [3] := ord(aByteD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rogram is run, pressing RETURN on line 3 will pull-down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window.  The variable is a byte type which it was assigned by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ata window record.  Go ahead and experiment with the entry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mistakes such as a number over 255.  When you get an error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press ESC.  For the full list of editing keys, press F1 for the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Location - Notice that the location of the window is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neath the HiLite and shifted slightly to the right.  This is call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-under configuration.  Since there is only one row in a Data Wind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tend to grow horizontally.   Should the window be too long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side of the screen, the window would then slide under the HiL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until it fit.  This location is determined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 - The entry is always left justified since it is an inp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Mode - If you remember about line modes, we did not get a chan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ToDataWndw.  So, now you can see that this instructs PULL that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is linked to the menu and it then uses the named data window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 Number - The number of the Data Window record linked is of cour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the name aByteDW.  Again, names are used to easily arrang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the contents of the record.  So, how is the name assig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indow Names - At the top of the file PULLSTAT.PAS (not PULLDATA.PA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umerated type DataWndwNames has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Names = (NoDW,aByteD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window name has been assigned and that is the one being tes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 reserved names except NoDW since the window numbers are 1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d.  Notice that PULLDATA uses PULLSTAT.  Since DataWndwNames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, the names can also be used in PULLDATA.  Ok, the data is plug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window, but where is it being sto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INDOW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Address - To know where the variable is located, the record 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to the variable location.  The variable used in this window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yte which is a typed constant declared at the beginning of PULLDATA.P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given a value of 100.  To get the address of the variable, you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the "@" operator in front of the variable and it returns it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, Data Windows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 Data - Because a pointer is being used instead of the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, it is not known how many bytes the variable uses in memo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is the type of data.  So, PULL must be instructed what type of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eing accessed.  PULL can handle nine types of data which is enum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55-VAR.I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OfDataType = (Bytes,Words,ShortInts,Integers,LongInts,Reals,UserNu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s,Strin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ociated data types should be intuitive.  A special case is UserNu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 really strings, but are meant to be displayed as numbers like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.  Remembering that all zero values in the record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, now you can see why TypeOfData defaulted to Bytes when nothing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- good ol' fill-in-the-blan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the Type - Pascal has strong type checking and it can spoil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ly.  This arrangement of splitting the variable into a type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is most convenient for the Data Window.  However, it is up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lls as a programmer to ensure that the type truly matches the data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estination as PULL both reads and writ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ity Check - All numeric types are given a validity check by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 procedure.  If the data entry can successfully be conver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numeric type and without overflow, the data is considered vali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, the error message "Invalid entry." is displayed.  For now, 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int about error messages.  You can see the string for this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MsgLine[ord(InvalidEM)]:=' Invalid entry.           ESC-acknowledg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gives instructions on how to adjust the field size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- Let's see how easy it to add a new data window on our ow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and adjust the field sizes.  Right after the aByteDW record,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ne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ataWndw (ord(MyStringDW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Addr       := @My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OfData    := String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top of the file, declare the constant My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yte2: byte = 2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ring: string[25] = 'This is my string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let's link it into line 4 of the FirstMenu.  So, in PULLSTAT,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, Data Windows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Menu 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1] := 'A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2] := 'B lin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3] := 'Enter Byte';  LineMode[3] := ToData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kNum [3] := ord(aByteD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4] := 'My string';   LineMode[4] := ToData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kNum [4] := ord(MyStringD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et's not forget to add MyStringDW to the DataWndwNam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Names = (NoDW,aByteDW,MyStringD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he program and test the data window.  Since Field was set to 25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was expanded to allow a 25 character entry with a space on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.  So, whatever the field width is, that is how many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the string.  Notice that we were careful not to mak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than the string size so it would not overwrite too many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MyString's address.  But what if the string can have up to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?  How can that be made to 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Field - There are actually two variables to adjust the siz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field, one is Field and the other is MaxField. 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ing it, let's see what it can do.  First change the consta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String: string[100] = 'This is my string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add the variable setting of MaxField in the Data Windo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when you run it, the field is flexible.  You can now enter up to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even though the field only displays 25.  These fields ar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ex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Field - By default, program sets MaxField equal to Field.  Any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Field has been set and is not the equal to Field, the flex field bec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 So, this can be used with any type of data and not jus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field is wide enough, you can easily add a title.  Try ad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de to the MyStringD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ataWndw (ord(MyStringDW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      := 'Enter File Name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Addr       := @My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, Data Windows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ing down this data window, the title will be centered on the top row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dow.  Titles are optional and will be truncated if necessary to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idn't get a chance to try out the full editing keys, here'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nd thei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                         Mov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/ ^S 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/ ^D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/ Ctrl Left  Arrow / ^A 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/ Ctrl Right Arrow / ^F 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/ ^G                      Deletes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/ ^H                Deletes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/ ^V                      Toggles between insert and overwrit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R/^U                         Restores original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Y                            Deletes entir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Toggle - PULL allows you to use both insert and overwrite mode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tell the status by the shape of the cursor.  The half-block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insert mode which appears correctly in any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Handling - In flex fields, some special cursor handling ha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included that you will appreciate when the cursor is at either e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dding characters to the far right there is always one space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maximum character is reached.  It helps identify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and shows the character when the Del key is used. 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is used when backspacing - at least one character is always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last one is deleted.  The cursor always remains confined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 width on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-Column Field - A special case is considered when Field is 1 colum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.  The cursor does not move and any valid character typed i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the contents.  Del or Backspace also deletes the cont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do not consider using flex fields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NumLock - On machines with enhanced keyboards, it may be an advant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utomatically turn on the NumLock when in Edit mode.  If so, by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NumLock true, numeric key pad will be have the NumLock turned 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tart editing.  After the edit, PULL will restore it to its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on or off.  Please note that even though the "NUM" message appear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line to show the true internal status of NumLock, many mach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have a smart enough BIOS to also toggle the NumLock L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itself.  Pressing the key can put it back in sync, but the "NU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s the thing to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gives instructions on how to use TP's powerful sets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, Data Windows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alid keystrokes into th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Sets - As a preventative measure, each keystroke is checked agains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 see if it is valid before it is allowed into the field. 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, the keystroke is simply ignored.  Several set have included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given to each of the nine types of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Names = (NoSet,UnsignedSet,SignedSet,RealSet,Char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Set,FileNameSet,PathSet,Mask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following types are given the following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     Unsigned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     Unsigned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Ints  Signed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   Signed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nts   Signed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s      Real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Nums   Char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      Char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   Cha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more practical sets have also been included for your use.  To exam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of the sets, they are located in P55-VAR.INC in an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EntrySet.  Since it is in the include file for PULL, these can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modified when you have the complet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ing Sets - Most of your work can be done by default, but once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, a custom set will be required.  Let's change MyString to be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with only valid DOS characters by changing the MyStringDW 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Name       := FileNameSe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entering a string into the window and find that invalid character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e, "\", and "*" can not be entered.  This gives the user immed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es about the validity of the entry before it is complete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each key is entered, it is possible to intercept the keystroke befor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s the data entry editor.  This section will show how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 Pointer - Each data window record has a translation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ranslateProc.  You probably know by now, that the default is n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valid FAR procedure is assigned to this pointer, it will be execu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se you prefer to have the file name entries in upper case. 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, Data Windows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ringD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Name       := FileNameSe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Proc := @TranslateCa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up a few lines to find this procedure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TranslateCa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ExtKey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:= upcase(Key);        { Simple upper case translation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ULL, Key is the character returned from ReadKey, and ExtKey is tru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n extended key.  Notice that $F+ and $F- are used to for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to FAR.  Run the program again and find that all keys typ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ata window are forc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Key - All keys can be translated with this procedure.  Even glob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diting keys can be intercepted and translated to whatever is des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lso useful for foreign languag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entry is entered and checked as valid, there is one mor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hecking the entry to make sure it is in the range or form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to the program.  This section will show how to creat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procedures and out of rang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Parts - Before setting up a range check, you need to understand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is transferred between the entry and the variable. 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parts to performing the data entry transfer - the data entry st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pad, and destina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String - The data entry string is the string that is see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ed on the CRT.  This string is held in DataStr of type DataStrTyp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clared in P55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- The data pad, called DataPad, is a two-way messeng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data between the variable and DataStr.  When the data window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displayed, the data pad reads the contents of the variab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an exact copy of the value onto itself.  Then the program conv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alue over to DataStr into a string form which the user can eas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ing - As mentioned before, pressing RETURN after editing is comple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ttempts to store the entry to the variable.  First,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must pass a validity check by converting DataStr to a value. 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s, a copy of the converted data is now on the data pad.  Now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, Data Windows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o do a data range check.  By default, there is no check and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continue to be stored from the data pad to the destination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s.  But to do the range check, you need to know the identifie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on the data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Pad Identifiers - The data pad is completely generic.  Any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occupies the exact same address.  So all you need to do is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identifier to match the type of data for your variable.  You can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ata pad record in P55-VAR.INC for the field list, but here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those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  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     B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     W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Ints  SI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s   I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nts   L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s      R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Nums   UN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      C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   S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- Let's set up a range check for aByteDW.  Modify its data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ataWndw (ord(aByteDW));         { Just gets cleared DataWndw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       := 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RangeProc := @CheckAbyte;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ataWndw;                       { Saves it in the hea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bitrarily, let the range for aByte be between 20 and 50 inclusive.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up a few lines before the TranslateCase procedure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has already been added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CheckA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ataPad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(Bdata&lt;20) or (Bdata&gt;50)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ErrMsg (20,5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aByte is byte type, Bdata is used for the comparison.  For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, any values under 20 or over 50 will run the MakeErrMsg proced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it and see if you can produce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s - How does PULL know if an error is found?  It tes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ErrMsg in DataPad.  If the value remains zero, then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is passed.  Otherwise, it has failed.  And, it uses this sam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error message name.  The ErrMsgLines are much like the Msg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names for indexes.  Right after the implementation you can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MsgNames = (NoEM,UserEM,InvalidEM,My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, Data Windows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s up to InvalidEM are reserved.  The name UserEM is of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.  ErrMsgLine[ord(UserEM)] is meant to be customized by crea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t run-time.  This saves you from making several hard-co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  The example used MakeErrMsg, located a few lines back.  It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 simple example how to set both ErrMsg and create a custom messag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EM.  But the important value is the change of Err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Length - Error messages tend to be short, so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 a full screen width for the message.  The maximum length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s set by MaxErrStrLength in P55-VAR.INC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lear the remaining part of the line and takes special c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o do a needless full-line clear and thereby preventing a flic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Message - Similarly, the maximum number of ErrMsgLines is se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OfErrMsgLines in P55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- The outcome of the range check is determined by th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Pad.ErrMsg.  PULL sets it to zero.  Compare your range with the Data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rs in any fashion.  Only if it is out of range, set ErrMsg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MsgLine you want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elp message can be assigned to the Data Window record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menus.  One name has already been reserved for the Data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DW_ML and is the default.  But you can also assign new one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Lines and names are in PULLSTA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, just like the menus, help windows can be assigned to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The record name reserved for Data Window records is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WndwHW and is the default.  If you have not seen this window, ru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th a Data Window pulled and press F1.  The Help Window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elp Lines are in PULLSTA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ATTRIBUTES AND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will show the variables used to create default attribut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 for the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- PULLDATA is self-initialized when it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list.  There are two procedures that set up the colors and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efaultColors - assigns colors and border to the default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DataColors   - assigns the defaults to the Data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DefaultColors - In PULLDATA, search for SetDefaultColors and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, Data Windows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Iattr  := Black+BrownB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Oattr  := Yellow+BlackB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Battr  := Black+BrownB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Brdr   := HdoubleBr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DataColors - These variables in turn are assigned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variables in DataWn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  ---------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Iattr 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Oattr     Oattr      Attribute for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Battr     Battr      Attribute of the B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WndwBrdr      Border     Border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like the menus, this saves you from having to make the same assig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very menu record.  Try experimenting with the colors and borde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program and see the results.  Although NoBrdr is permissible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cation of a data window is placed by PULL at run time. 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-under configuration, the menu is placed underneath the HiLi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ed to the right 2 columns.  If necessary, it is shifted to the lef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 wraparound.  To alter this position manually, set Row and Co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record to your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mastering the menus, you can now link data windows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by adding and linking data window records in PULLDATA.PAS. 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able to address the entry variable and create a window suit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type including the field type and size, title, key se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, range checking, error and help messages, and help window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environment in your application along with the power and spee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IK and WNDW, your programs can match and even better profess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, Data Windows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D A T A   E N T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indows in the pull-down menus are not the only place where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to be entered.  The work windows themselves may need several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fields as well.  PULL simply uses a subset of Data Windows to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job very easily.  In addition, a smart HiLite automatically know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f each fiel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vs. DAT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indows have both a data entry field and a window surrounding it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windows, all that is needed is the data entry field.  So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inguish between data entry in the pull-down menus and the work window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Windows are only in the menus, while Data Entry will be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document to be in the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Data Entry field has already been included in the work window.  Le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a look at its record.  In PULLDATA, find GetDataEntryStats and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"with TopEntry" to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ataEntry (ord(aIntegerDE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Addr     := @a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OfData  := Integer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     :=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        := 1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     := 4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Field    := 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RangeProc := @VerifyA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sgLineNum  := ord(DE_ML); }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HelpWndwNum := ord(DataWndwHW); }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rd identifiers should look quite familiar because they are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s use in a Data Window record.  The only differences are the Ge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procedures, because the record is of type DataEntryRec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WndwRec.  If you examine these type declarations in P55-VAR.INC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find there is a DataEntryRec inside of DataWndwRec.  So, Data Ent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ly a subset of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- The variable is aInteger which is a constant declared earl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and is of typ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/Col - This time, a row and column is specified where the left colum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 is to appear in the work window.  These coordinates ar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Helps - Both the help message and help window are set to a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your program can be up and running without being concerned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  Being in a different part of the pull-down menu environmen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_ML is different from DW_ML because the function of F2 is the oppos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, Data Entry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Variables - All the other variables in the record should be famili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 from the explanations in the previous section on Data Windows.  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need to repeat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Record - We have already seen how to add entries with the fill-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-blank concept, so let's try adding another entry to the work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after the aInteger record, 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ataEntry (ord(aRealDE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Addr     := @a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OfData  := Real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     := 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        := 1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     := 1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s    :=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- This variable is just for reals to format the number of decim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output display.  If the value is negative, then no decim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l - Be sure to set up a default value for aReal. 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ATA, add the constant aRe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nteger: integer = 2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l:    real    = 4.56e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lDE - Now append the data entry record name to the DataEntryNames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EntryNames = (NoDE,aIntegerDE,aReal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run the code and see if it appears in the Work Window.  When it ru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 does not appear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Window - The Work Window controls what is to appear inside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is code is in the file PULLWORK.PAS.  Note that PULLWORK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ATA.  Take a look at it and search for "case WorkWndwStep"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 (2,2,'Integer: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Fields (ord(aIntegerDE),ord(aIntegerDE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WndwStep :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Fields - This is the code that displayed the Integer fiel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Fields procedure displays a sequence of fields in order of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ataEntryNames.  It is declared in the interface of PU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, Data Entry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isplayFields (First,Las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what it does is display each field starting with the record Fir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ng with Last.  Looking back in PULLWORK again, it displayed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beginning and ending with aIntegerDE.  So, it never reached aReal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modify the parameter to include aReal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Fields (ord(aIntegerDE),ord(aRealD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Label - Running it, the aRealDE will be displayed this time.  Bu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n't have a label, so add one to the window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 (2,2,'Integer: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 (3,2,'Real: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Fields (ord(aIntegerDE),ord(aRealDE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 - aReal now appears on the screen with the fiel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By default, numbers are justified to the right and string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.  To alter this, just include your setting in the Data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.  Let's try left justifying aReal by adding the following cod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ataEntry (ord(aRealDE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s    :=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yOutput := Left;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appears correctly on the screen.  But when we try to m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Lite, it just stays on the Integer field.  How can we make it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field?  Real easy -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equential entries of several fields, PULL gives you the advanta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not just one movement with the HiLite, but both relativ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Seq - PULL makes sequential entry as natural as can be.  In PULLWOR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for EnterSeq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Seq (ord(aIntegerDE),ord(aIntegerDE),Sta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cedure is also in the interface of PULL.PAS and is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EnterSeq (First,Last: word; VAR Star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Seq allows you to enter a whole block of entries in the Data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 of records where First and Last are the first and last record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.  The aRealDE was not included in this block.  So let's mod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, Data Entry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Seq (ord(aIntegerDE),ord(aRealDE),Sta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run the code and find that the highlight can now move freely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fields.  That all there is to do!  PULL handles the rest,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- Start is the record where the highlight is to begin.  At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le, Start1 is initialized to aIntegerDE.  Or, Start1 could be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a typed constant with a default value.  This lets EnterSeq re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HiLite is after us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 HiLite Algorithms - Take a break from PULLSHEL and go b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EMO.  Run the program and take a look at the work window with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.  PULL has smart algorithms that know where all the fiel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on the screen.  The HiLite can be moved freely to select any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                    Movement                   Type of Mov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------------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/Right Arrow         Left/Right                 Rel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Arrow            Up/Down nearest cursor     Rel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/ Ctrl Left  Arrow  First one on the row       Rel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/ Ctrl Right Arrow  Last one on the row        Rel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/ Ctrl Home         First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/ Ctrl End          Last 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/ Shift Tab          Next/Previous in sequence  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Movement - PULL checks the block of entries to see where to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Lite relative to the current field.  If the field is already at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, say to the far left with the left arrow key, it does not wrap a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ar right.  When the HiLite is moved up or down, PULL look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nearest the cursor, not the full width of the field, and also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Movement - Primarily, the Tab key is used for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.  If you reach the end of the sequence, the next Tab will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the first.  What determines sequential movement?  It's the ord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EntryNames.  So, changing the sequence is as simple as reorganiz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s - no interlinks between fields are necessary!  Now you can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field without fretting ove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Tab - The value of sequential entry is the order in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fields.  After entering one field, the program should be smar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o the next one.  With AutoTab set true, PULL will jump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n sequence automatically after each entry.  Let's try it agai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LL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Get into the work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ess PgUp to get to the "Byte" entry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Enter any value in range and press RETUR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See that the HiLite is now on "Inte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ove the point of relative and sequential movement, let's move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s to a different location.  In PULLDATA, search for the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, Data Entry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for aChar2DE, and change the lo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DataEntry (ord(aChar2DE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Addr     := @aChar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OfData  := Char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     := 5;            { Change the row (was 15)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        := 5;            { Change the column (was 55)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PULLDEMO and see the field moved to (5,5).  Moving the up arrow as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t will go, the HiLite will end up on aChar2DE.  But when you press Tab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eld is String.  Now, suppose we want aChar2DE to be firs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How easy is it?  Look for DataEntryNames at the top o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EntryNames = 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,aByte2DE,aWord2DE,aShortInt2DE,aInteger2DE,aLongInt2DE,aReal2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ex2DE,aChar2DE,aString2DE,FileName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bunch of names here, but all we are interested in is 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har2DE.  Move the name to be right after NoDE.  But now we have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 name of the block from aByte2DE to aChar2DE.  So, go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WORK and do a global search and replace of aByte2DE with aChar2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familiar lines will be changed.  Run the program now and se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will now move the HiLite to the top and a subsequent tab will mov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yte.  This makes organizing your screen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AutoTab - In PULLDATA, search for AutoTab which is right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Data Entry records.  The current value is true. 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is set false, then the HiLite would stay in the same fiel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HiLite moves from field to field, it is in Select Mode.  But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re editing a field, it is in Edit Mode.  What exactly makes it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Select to Edit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vs. Edit - To overwrite the contents, just start typing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.  To edit the contents, the suggested key to use is the Return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essed, the HiLite changes color and the cursor is set past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Extended Keys - In addition to the Return key, any non-extended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work as well and will also apply that key to the field. 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n select mode, if ^A is pressed, the HiLite would change into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and, in addition, the cursor would be moved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Characters - If the key pressed is not a member of the entry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, it acts the same as return on the first key, but is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- To escape Edit mode and restore the original contents, just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and the HiLite will return to Select Mode.  If ESC is pressed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, Data Entry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ould escape the entire sequence of entry and would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o the WorkWindo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ree attributes that can be modified for the Data Entry fields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play, the edit, and the HiLit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Attributes - Data Entry fields have default attributes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just like the Data Windows.  These variables are also se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DefaultColors and InitData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DefaultColors - In PULLDATA, search for SetDefaultColors and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EntryIattr  := Yellow+MagentaB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EntryOattr  := Black+LightGrayB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DataColors - These variables in turn are assigned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variables in Data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  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EntryIattr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EntryOattr    Oattr      Attribut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Lite Bar - The HiLite attribute is set by the color on the data 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DataPad.Hattr.  This variable is right next to AutoTab in PULL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having both the cursor and the HiLite, the HiLite can be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by assigning Hattr the value of SameAttr.  Then each field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ts own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fer to customize your own procedures, you can use the proced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in lieu of EnterSeq.  The procedure is declared in PU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Enter (RecNum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ccesses the same powerful editing features as EnterSeq, bu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 on the one field indicated in the parameter.  It does not 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before or after editing which must be done with Display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just covered enough features to master data entry in the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or user windows.  You can enter the records, display and loc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, control the sequence of entry, and adjust the appearanc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 and attributes.  You also learned how to direct PULL's bui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HiLite bar for fiel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, Data Entry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W O R K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ulk of your application needs to be displayed somewhere, and the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are used for this purpose.  In this section, you will discover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tegrate your work window procedures in a pull-down menu environment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can randomly access any procedure.  In addition, you can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phisticated multi-level 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ection, you will find how to break down procedures into indiv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 and still allow the flow of execution to cycle through th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- When procedures are broken down into steps, your proced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do most anything.  But each step must exit with tw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ssignment made for the next WorkWndwSte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ssignment made for Key and Ex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- Let's do an example to understand the flow of execution. 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files for PULLDEMO.PAS - PULLWORK and PULLDATA.  Now take a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last of PULLWORK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WorkWnd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WorkWndwSte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:  ShowField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  EditFiel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construct, your work can be separated into different steps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a new step, just insert one.  To demonstrate how to create a new ste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separate the left and right columns of the data entry fields into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steps.  So, let's add step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:  ShowField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  EditField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  EditFields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ange EditFiel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EditField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Fields (ord(FileNameDE),ord(FileNameDE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Seq (ord(aByte2DE),ord(aReal2DE),Start1);    { Change this line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Key=EscKey then                     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WndwStep := 2;                   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7, Work Windows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isolate the sequence to the left column of fields.  And now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Field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EditFields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Fields (ord(FileNameDE),ord(FileNameDE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Seq (ord(aHex2DE),ord(FileNameDE),Start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Key=EscKey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WndwStep :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2 has already been added for you.  Set the TP primary fil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EMO.PAS.  Now try the program and see that you can only acc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r right sequence of fields.  If you want to swap between the lef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columns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w of Execution - ESC has been assigned inside EnterSeq as the ke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to exit the procedure.  This is called a gated exit.  Onc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s, it also exits WorkWndw and goes back into PULL to analyz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 in a key dispatcher.  If no key combinations are used to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s, execution will return right back to WorkWndw and into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.  You can catch the execution flow, by testing for the Esc key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nterSeq.  If so, then change the step as we did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ccess - Why even bother to test the key if ESC exits EnterSeq?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is not the only key that would exit this procedure.  Any menu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F10 will also exit the same way.  So, the "if" statement is nee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 the correct key before changing th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ing the Window - Did you notice that DisplayFields was used twic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one field?  Any time you exit a menu and re-enter the window,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ossibility that something may need to be updated.  And this tim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field is a possibility because it was linked to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irectory.  If you haven't had a chance, press Alt-D to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pick a file by pressing RETURN.  The selected file nam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File name field.  The other link is that the file nam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field also preselects the initial file name when the direct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ed again.  But there are other alternatives than using Display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Steps - This example was quite simple.  When step 1 was comple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WndwStep was incremented to step 2.  When step 2 was done, 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d back to step 1.  It continues to stay in this loop until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erminated, or until some other procedure changes the step number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0, if we had failed to assign a new step at the end of the step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ould have been locked in an infinite loop, because it n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es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ome steps, the program may need keyboard input while others do not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you will find out how to read the keyboard within each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7, Work Windows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-Only Step - Step 0 in the example, is an output-only step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fields in the window.  No keyboard input was required.  So,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step, we needed to emulate a keystroke of some kind to m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ep requirements.  By setting Key to NullKey (#00), the key disp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bypass a call to the menus and ignore the key.  This guarante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flow of execution will return to back WorkWndw.  ExtKey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be set properly if a valid combination is needed.  Some keys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it such as NullKey, EscKey, and RetKey.  See your reference 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and Output Step - Most steps will require both input and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1 called EnterSeq which has a keyboard reading routine built in.  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keystroke emulation is needed.  However, the last line in the step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s to check for a change of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Input - There will be several occasions where you will want to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own procedures that read the key board.  If you have the source c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at PULLDENT.INC for the construct of EnterSeq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ForPullDown (ord(SeqML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ForPo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(Key=EscKey) or Pop or PullD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ForPullDown is a procedure available to you to read the key 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parameter, MsgLineNum, will show this message while the program p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ntry.  A subroutine in CheckForPullDown is ReadKbd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.  It just reads the keyboard and does not show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ForPop - This procedure is also available to you to check if any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flags have been set and regulates them.  If the flags indic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it needed, then Pop will be se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ted Exit - Now you can see two more possible reasons that would 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exit EnterSeq - Pop and PullDown.  These are the very same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controlling the menus.  By gating the exit, the flow of exec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fined with the repeat/until construct until a control flag perm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it.  Using these two flags allow EnterSeq to be used in ei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Window or a User Window in the menus.  If the procedure is only g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in the Work Window, then Pop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Gated Exit - The step doesn't have to be gated at all. 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ForPullDown by itself if the flow of execution can continue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patcher every time a key is pressed.  For EnterSeq, this w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, because the HiLite would flash with each keystroke. 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 an example where a non-gated Exit works perfectly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le Keyboard - Rather than just letting the program just sit the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for keyboard input, you could be letting the program do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processing.  An indirect call from PULL inside Read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lly runs the contents of the FAR procedure KbdIdle while no ke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.  Although KbdIdle is seen here in PULLWORK, it can be plac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file, but it MUST be included somewhere, even if the proced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7, Work Windows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ty.  The variable AddKbdIdle declares it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LEVE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work window may not be enough for your application and other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.  The following example shows how to add a simple hidden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the Step - Add step 3 to Work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  EditFields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:  EditWorkWndw2;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create this editing step to just put ASCII keys into the window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gated procedure will work 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EditWorkWndw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ForPullDown (ord(WorkML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ExtKey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Ke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32..#126: write (Key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Key:    writel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Key:    HideWorkWndw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    { Non-gated exi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chosen to hide the window is ESC although any key could be as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is.  But we also need to initialize the second work window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to the program.  So, add the following line to InitWorkWnd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nitWorkWndw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Fiel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orkWndw2;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code the procedure to make a hidden window and place it just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owFields procedure.  (The code is already there.  Just rem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es for this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akeWorkWndw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WindowModes (HiddenMod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ndow ( 8,21,10,40,LightBlue+LightGrayBG,LightBlue+LightGrayB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ubleBrdr,Window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WindowModes 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ToHidden (Window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Window (Top,Left  ,SameAttr,'2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Window (Top,Center,SameAttr,' Press ESC to hide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7, Work Windows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Window (Top,Center,SameAttr,' Work Window 2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riteC (1,'Type in any input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GotoRC (2,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ToCR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the file, let's also activate the multi-level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code by placing the "$" code in front of the word "define" to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define MultiWorkWndw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ctivates the AccessWorkWndw procedure which simply acces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window set by TopWorkWndwName.  When TopWorkWndwName has chang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WndwStep also needs to be reset.  In the procedure ResetWorkWndwSte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 that Window2 starts on the correct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2:  WorkWndwStep :=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we need some keys to get access to these windows.  Let Window1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2 be assigned to the Alt-1 and Alt-2 keys.  To do this, go b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STAT.PAS and edit CheckGlobalKey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X:    SetQui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1:    SetWorkWndw (Window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2:    SetWorkWndw (Window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stants for Alt1 and Alt2 have already been set for you.  SetWorkWnd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ocated just before CheckGlobalKeys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etWorkWndw (WN: WindowNames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        :=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ToWorkWndw   := tr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WorkWndwName := W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ssigns a new Work Window name for the AccessWorkWndw procedure.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ll set.  Give the program a run.  You will see that anytim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lt-1 or Alt-2, it immediately accesses that window even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enus!  And, when you get Window2, the contents are preserv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ere able to program this successfully, you have attained a hig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phisticated environment with litt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have just covered all the code necessary to have several work window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at once.  To randomly access any window, the Alt keys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to a particular window number.  To hide a window, the Esc key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nd the contents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7, Work Windows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you decide to use temporary windows so that ESC would rem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, just replace the two occurrences of HideWindow with Remove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, you could make a combination of both.  You now have the to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mplete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7, Work Windows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U S E R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n the menus, you may have to create a window or a menu that di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ones in PULL.  This section will show you the pull-down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with the package and how to integrate any user window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-DOW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ll-down directory unit has already been linked into the demo.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you can probably figure out how the directory is accessed.  Look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Menu, fin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[3]:='Directory';          LineMode[3]:=ToUser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ocPtr [3]:=@DoDi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ull down a user window, the line mode is set to ToUserWndw which pl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3-bar symbol on that line.  Then, DoDir is the procedure that will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oDi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Use (FileName,FileName) to initially Hilite a close match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Use (FileName,'') to start at default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irectory (FileName,FileNam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irectory handles every thing once inside the procedure.  A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hasis was made on end-user human factors in its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ingle column - A single column, alphabetically sorted lis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st to visually scan quickly.  Multi-column lists such as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in the TP5 environment require difficult zig-zag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Cursor key scanning - Cursor keys are the expected way to scan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.  In addition, Home, ^Home, End, and ^End keys only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Lite while PgUp, ^PgUp, PgDn, and ^PgDn move only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Letter key scanning - Any alpha-numeric key will scan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starting with the same first letter.  The page is mov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Lower-case text - Lower case text is more legible tha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-case text provid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Right justified extension - Visual searches for extensions are eas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when aligned.  In addition, this also facilitates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High speed sort - The sorting routine uses is a secondary-index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which is the fastest kind for this application.  I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t a limit of 250 file names are permitted, but it can b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 as much as your heap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8, User Windows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High speed scroll - The display is expected to be fast when scr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.  Neither the HiLite nor the screen ever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Default HiLite - If a value file name is passed to the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other than '', the directory searches for a close mat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Lite.  In either case, the HiLite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Picked file name - Pressing CR will replace the referenced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the source code to PULLDIR.PAS, take a look at Pull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e how the code interfaces the pull-down menus.  This is an excel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incorporating all the features to integrate with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PullDirectory; { (VAR NameToChange: FileName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ameToHiLite: FileNameStr);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Arrows (On);                                         { 1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opMen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dSeq := CmdSeq+CmdLtrs[HiLiteLine];                  { 2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DirMenu (NameToHiLite);                              { 3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DirectoryMenu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ForPullDown (DirectoryMenu.MsgLineNum);       { 4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xtKe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HelpKeyPress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$ifdef UseHelpWndwCode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llHelpWndw (HelpWndwNum)                   { 5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$endif UseHelpWndwCode 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ScanDirByCurso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Key&lt;&gt;RetKe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DirByLette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Key=RetKey) and (TotalFiles&gt;0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ToWorkWndw := true;                         { 6 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... 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ForPop                                        { 7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  { with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(Key=EscKey) or (Key=RetKey) or Pop;               { 8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:= NullKey;                                          { 9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Window;                                            { 10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 (CmdSeq[0]);                                         { 11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Arrows (Off);                                        { 12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- Comments for the numbered lin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8, User Windows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  - TurnArrows is a procedure that places arrow symbol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op menu to direct the user's attention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  - Append CmdSeq so that PULL can know how it got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3  - This procedure actually produces the window on the C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 custom desig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4  - CheckForPullDown monitors keyboard entry and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5  - You can include your custom help window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6  - Once the item was selected on the menu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PULL to return to the top work window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7  - CheckForPop analyzes all the menu controls flag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ing PopToWorkWndw, to see if a reques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to pop out of the menu.  If so, Pop is set to 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8  - The repeat/until construct provides a gated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9  - Alter the value of Key so the next menu will ignor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Key value.  ESC is meant to pop only one menu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was not changed, the menus would continue to p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is was back into the work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0 - The exit has been confirmed and the window/menu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removed from the C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1 - Adjust CmdSeq for one p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2 - Turn the arrows back off of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ame construct can be used for any user window/menu to be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8, User Windows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C O N D I T I O N A L   C O M P I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times your application may not need to use all of the features bui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PULL.  Although most of the code is optimized out by the compil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code is nested and it would be helpful to eliminate so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de.  This section will show you how easy it i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complete list of the define symbols used in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ubMenuCode   - to include sub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HelpWndwCode  - to include help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ataEntryCode - to include data entry or data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MsgLineCode   - to include normal and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WorkWndws   - to include multi-level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- You can find these directives defined on the first page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PAS files.  Most files will not have every one of them, but only the 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ff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- When you see the define directive, it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define UseSubMenu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"$" in its place, UseSubMenuCode would be defined an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all of the submenu code.  If you do not want the cod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fine it by just removing the "$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define UseSubMenu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ed Files - Should you decide to undefine a symbol,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fine it in ALL affected files including PULL.  You can get away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PULL on all of them except UseMsgLineCode where you must chang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UL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changed all the needed directives, do a Make and th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9, Conditional Compilation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 T R O U B L E   S H O O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is a well thought out unit.  If you find that the program has not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you expected, there may be something that you overlook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will try to help jog your memory as to what the problems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F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programmers make mistakes, right?  So, what happens when you t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more windows than there are records available?  Since WNDW and P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owerful tools and can even write in RAM, there is a good poss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r mistake may not even show up on the screen.  How do you know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has gone wrong?  The GOOF unit was made especially for hand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Errors - When an error is found in your program, the ShowGo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is called and the program is terminated.  The CRT will displa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 in a flashing window.  There are eight fatal errors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in APPENDIX B in WNDWREF.DOC to identify problems before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.  Please refer to it for the error messages and their solution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have a copy of WNDW55.ARC, you can get one direct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exibility - ShowGoof is accessed indirectly with an indirect call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you can freely edit the GOOF unit without needing to recomp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NDW or PULL.  You can even edit it for use in your own applicatio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 numbers 1-50 are reserved.  So, for your own applications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uggested that you start with number 51.  If you have thoroughly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ogram, some of the messages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GOOF - It is very important that GOOF be included in the USES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find that it compiles without it, but if an error does occur,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will surely crash.  Notice that GOOF is the last unit in the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in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PULL uses several pointers for procedures and variables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e possible to lock up your computer if these are not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d.  A debugger is most helpful in these circumstances.  But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have one, here is a check list of 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ing FAR - The far pointers used by TranslateProc, CheckRangePro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Ptr must be calling FAR procedures.  All procedures that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ed in the interface of a unit must be forced to FAR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{$F+} when called by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 Calls - PULL has several inline calls for indirect FAR c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ide of the calling unit.  The addresses for these units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in the destination unit with an Addr* variable and is usually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BEGIN/END for initialization.  Here is a list of those proced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alling address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0, Trouble Shooting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        Address Variable      U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  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UserPullStats  AddrGetUserPullStats  PullSt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OverrideStats  AddrGetOverrideStats  PullSt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Wndw          AddrWorkWndw          Pull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GlobalKeys   AddrCheckGlobalKeys   PullSt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Goof          AddrGoof              Go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bdIdle           AddrKbdIdle         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Units - Because of indirect calls, the compiler does not know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units need to be linked.  PullStat, PullWork, and Goof are three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MUST be in the USES list of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Idle - The far procedure KbdIdle must be used and can be located i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.  This procedure does background processing while the keyboa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- The variable address and type of data in each data recor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match or risk possible data loss.  Strings lengths must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han Max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emo has already been set to work in multi-tasking environ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to DESQview, TopView, and IBM 3270 PC Workstation.  It 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tasking video buffer (MTVB) whenever possible.  To always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VB use, set PreferMultiTask to false in PULLSHEL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still having problems, leave us a message or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0, Trouble Shooting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 P E N D I X   A :   O T H E R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gle Performance Software has developed identical products for both Turb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and Turbo Pascal.  Our pledge is to provide you quality produc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aralleled performance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IK - For direct screen video, QWIK is the highest performanc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tools available today for all text modes in any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.  QWIK provides capabilities far beyond in the unit/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mes with your compiler.   Here are some of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Writes on all IBM compatible computers, displays and adap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MDA, CGA, EGA, MCGA, VGA, 8514/A, Hercules and 3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Writes directly to the screen in absolute rather than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IK55.ARC   QWIK55.ARC  TP4-5.5    08-24-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IKC21.ARC  QWKC21.ARC  TC2        07-06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NDW - For multi-level virtual windows, WNDW is the highest perform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utilities available today.  It offers very powerful utiliti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window control and management you probably never thought poss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simple and yet very powerful with high speed and tight code.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writing routines of WNDW, and even customize your own.  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: Other Products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Uses the powerful direct screen writing routines of QWI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Up to 254 fixed or virtual windows can be on the screen at one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Extremely high-speed virtual screens in RAM (up to 40 times fast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Virtual windows are fully updated on screen, even if cover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All windows can be randomly accessed, not just stacked or ti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15 different border styles with shadow and zoom effe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NDW55.ARC   WNDW55.ARC  TP4-5.5    08-24-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NDWC21.ARC  WNDC21.ARC  TC2        08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55.ARC   PULL55.ARC  TP4-5.5    08-24-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C21.ARC  PULC21.ARC  TC2        08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- All updated files and later versions can be foun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Borland Forums (GO BPROGA for TP and GO BPROGB for TC)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the release dates are only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: Other Products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 P E N D I X   B : 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 (01-12-88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Converted to TP4 and incorporated QWIK40 and PULL4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ed pull-down directory with path and m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ed global keys like Alt-F and Alt-X in PULLSTAT.P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liminated PULLUSER.INC and instead allow access to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 direct through PullProc.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Menu partitions now use Wndw.BrdrRe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ed TypeOfDataTypes Word and Long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ed "ClearScreen" option in InitP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Deleted i and j variables in PULL20.P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Modified Pull.TempMsg; Deleted TempMsgArr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Top menu record is available from TopMenuRecPtr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2 (01-03-89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Incorporated QWIK42 and WNDW4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ed excellent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xpanded the fill-in-the-blank conce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implified work window data entry with sequential data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Changed data windows to the slide-unde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ed complete editing in data entry f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ed custom set control for data entry and deleted UserSt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ed key translation and range checking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ed multi-level window contro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Deleted PullProc.pas and the Process and Transfer procedur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them with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ed automatic menu and line coun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implified Menu Modes with execution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Changed menu records from global to dynamic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Improved submenu linking following the direction trend of the pa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5.X (01-07-89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Compiled PULL42 under TP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5.Xa (01-11-89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Corrected right-arrow key problem in data entry (P5X-DATA.IN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Improved cursor mode handling during dynam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5.Xb (03-04-89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Incorporated QWIK5XA and WNDW5XB for multi-task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ed new LineModeType of NoChoice for dynamic disabling of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5.Xc (05-29-89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Incorporated WNDW5XC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5.5 (08-24-89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Compiled PULL5XC under TP 5.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B: Revision History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 P E N D I X   C :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 Hill started some initial ideas on this with PullDown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t H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36 S. Kensington 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Grange, IL 605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S 72307,3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86-1989 by James H. LeMay for Eagle Performance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ights Reserved.  Protected by the United States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tar is a trademark of MicroPro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C: Credits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Multi-level Pull-Down Menu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 P E N D I X   D :   G L O S S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etter - A letter highlighted in a menu that executes that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equence - The sequence of command letters pressed to arriv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or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   - Field for entering data into the application progra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 windows or user window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indow   - Window for entering data into the application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en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 - A short message for data out of r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        - A highlighted area reserved for a data entry str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ex field    - A field that allows more characters into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what the field displ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field    - A field that allows a continuous string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and in the field in any position.  This is in contr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formatted fields where each column is designat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key     - A key that only works within the menu or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ted exit    - A procedure that lets the flow of execution pas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to PULL's key dispatcher only on specific keystrok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key    - A key that accesses a different part of the program 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message  - A message appear on the message line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   - A window displayed by pressing F1 that provides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Lited       - A highlighted bar pointed at in a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        - A window or menu where the program is opera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        - A row of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          - A menu line showing a symbol (three-bar or dot) that p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other menu or window.  The symbol is also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de where it is pul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    - The first menu pulled from the Top Lin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         - A list of selectable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line  - The bottom row to display key helps or processing stat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VB          - Multi-Tasking Video Buffer used in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      - removes menu and returns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      - pulls menus down to the previous lev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    - A line selected in a menu with a C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        - A bare bones program of pull-down menus to get you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your own appli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-under   - The configuration of data windows them to slid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Lite if the field grows wi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-up      - The configuration of submenus that allows them to 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ward as the menu list grow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line   - A optional line reserved for status information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your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       - All subsequent menus pulled after a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Line menu - The menu always shown (usually in row 1 or 2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      - Not a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window   - The window where the bulk of the applicatio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D: Glossary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