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KeyDispatcher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RangeW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mdSeq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ErrMsg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L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Constants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Declarations 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Declarations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 Declaration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s. Dynamic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TP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PULL uses QWIK and WNDW, all routines will perfor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 demonstration files are set to work on an 8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on video page 0 in a non-multi-tasking environment.  However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PULL is based on the fill-in-the-blank concept for reco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procedures and functions that you would need to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data entries and specialized programming of user windows. 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interest will probably be in the Data Structure section that foll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op true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one or more men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procedure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help message, reads keyboard input, and per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ullDown (MsgLin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it has rea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s destination menu/window.  If WaitForKbd is fal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this procedure, it will assume that Key and Ext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set correctly and not wait for the keyboard input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pass.  ReadKbd and KbdIdle are sub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A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GlobalKeys procedure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global keystrokes to access any p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Global keys can be any extended key.  The content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al, but the procedure must exist.  You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llStat in at least on USES statement in the program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procedure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the contents of a sequence of data entry fiel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first and last recor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isplayFields (First,Last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ocedure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field for a single data entry given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 (Rec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if you want to customiz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of entry.  RecNum is the record number of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.  This procedure only shows the string being ed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sequence of fields for data entry give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Seq (First,Last: word; VAR Start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handles full editing of a sequenc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ies handled by smart HiLite algorithms.  The sequenc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 is the order of DataEntryNames in PULLDATA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/Last are the first and last record numb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.  Start is where you want the HiLite to start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s up with the current record.  Use DisplayFields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Overrides any default configurations set by GetUserPullSta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you have any exceptions for your menu records, place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ments in this procedure.  The contents are optiona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 procedure must exist.  You must include PullStat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least one USES statement in the program even though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all menus, windows and message lin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You must include the PullStat in at least one USES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KeyDispatcher procedure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urns control over to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Key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called by your main program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record have been 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KeyPressed function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l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ULL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Row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LiteRow (Row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user menu to show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Lite bar by simply changing the attribute.  Row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-relative row and Attr is the attribut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WNDW and PU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Pull (Attr: integer; ClearScr: boole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ttr is the attribute of Window0 and is also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lobal variable InitAttr.  If ClearScr is true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 the screen which is not necessary for Perm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This procedure is required and is only u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angeW function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rue if a word test value is between the high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imits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RangeW (Low,Value,High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unction will swap Low and High before testing if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in the correct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egative values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ed function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sed to detect if all menus have all been removed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menu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function is used in procedures called by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Ptr.  PULL executes the ProcPtr procedure twic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ped is used.  It sets several flags for you inclu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AndProcess.  The first time Popped is tested it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lse and sets the appropriate flags.  When the menu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oved and ProcPtr is executed again, Popped will be tru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is far procedure is called by a Pro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opped then Do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procedure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Directory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ressing RETURN on the HiLited item will be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Change.  If NameToHiLite is given, the men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initially with the HiLite centered in the menu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HiLite.  If NameToHiLite is null, the HiLite will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HelpWndw procedure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HelpWindow (WndwNum: by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procedure where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is tested.  WndwNum is the HelpWndw record number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ordinal value of HelpWndwNames is easi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ads keyboard input and permits background processing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adKbd (VAR ExtKey: boolean; VAR Key: cha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tKey is true if the key is extended.  Key is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key entered.  In addition, holding down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display the global key combination message.  Al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keyboard is idle, the KbdIdle procedure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mdSeq (NewCmdSeq: Seq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NewCmdSeq is the sequence of command letter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0 to arrive at a new menu or window.  NewCmdSeq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position, CmdSeq, are compared to create an new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rrMsg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ErrMsg (ErrMsg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rrMsgNum is the index of the ErrMsgLine to display.  I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sier to use the ordinal value of ErrMsgNames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to display.  This message is usually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entry routines.  After pressing ESC to acknowledg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error message line named MyErr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rMsg (ord(MyErr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Msg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Msg (Msg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sgNum is the index of the MsgLine to display.  It is easi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use the ordinal value of MsgLineNames to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message line named My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sg (ord(My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TopLine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Top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to initially display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for the screen design in PULLWORK.PAS or PULLSHEL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writes the string TopLineStr to the screen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L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L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R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R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KeyPressed function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top line menu key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o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ULL is currently assigned the F10 key for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Arrows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or removes arrows on the highlighted line o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urnArrows (Switch: Tog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primarily to interface with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that require the arrows to be turned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 procedure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steps for the work window as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ontents are optional, but the procedure must exi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ust include PullWork in the USES statement of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HEL.PAS and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PULL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P5X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P5X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onstants configure the size of the data structure.  If you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, the constants can be trimmed to fit the requir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application program.  While developing the program, you can ballo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values so that PULL does not need to be recompiled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ainMenus    1-255  Sets the maximum number of main menu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SubMenus     1-255  Sets the maximum number of submenu record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MenuLines      1-253  Sets the maximum number of menu lines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CharsPerLine   1-247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menu lines.  It also limits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tle for 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Wndws    1-255  Sets the maximum number of data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Entries  1-255  Sets the maximum number of data entry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Size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ntered in a data entr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HelpWndws    1-255  Sets the maximum number of help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HelpLines    1-255  Sets the maximum number of help lin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lpLine array.  A greater number of line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used if TP5 enumerated types are not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CharsPerLine  1-241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help windows.  Remember this exclud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extra spaces between bor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sgLines     1-255  Sets the maximum number of message line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Size 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 on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ErrMsgLines  1-up   Sets the maximum number of message line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Err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StrSize        1-255  Sets the maximum number of character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ngle ErrStrLine message.  This is usually 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CrtStr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variables and constants are used for primaril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s.  The variables are described in the order of their appear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- These types are used to structure variables for the 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Type  This enumerated type gives a name for three different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s.  Each mode controls how each line will interac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Choice      Executes the procedures indic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and does not interac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Choice    Flags only the selected line in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turns off all other flag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is not nil, it will also exec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cedure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Choice  Toggles the flag on any line in the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ProcPtr is not nil, it will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ecute the procedure befor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ModeType  This enumerated type gives a name for seven different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ice      Interacts with the rest of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Only    Only executes ProcPtr and ignores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ent     Places text on the line with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tion   Places a horizontal border through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DataWndw  Places a dot symbol on the line and pu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SubMenu 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UserWndw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s Pro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PtrType   This is the type established for procedure pointers and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       This enumerated type is just a practical w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ing the source code to indicate the common bin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s of On/Off and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Type    Combined with CrtStrSize, this type will limit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needed to display data onto the screen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StrType    This type is used for strings that keep a recor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sequence.  Since the sequence is not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of windows on the screen at any one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ndw.MaxWnd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       This record is used to fully describe any menu.  Each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- For main menus, this name will appear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mdLtrs - InitPull assigns the first letter of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to be its corresponding command letter.  This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eps these assignments in sequence so that the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- This is the array of the actual text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 on each menu line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Mode - This array is the line mode correspond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ged - This array is the status of the boolean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to each line. 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Num - This array has the byte value of submenu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window names of records to be link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Ptr - This array has the pointers for executing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dures when the menu line is select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i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Dir - This is the linking direction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 menu of this menu (which would be a submenu)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s, this value is No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Dir - This is the linking direction assigned to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Lines - This is the number of line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Col - For main menus, this is the colum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 is to appear on the Top Line menu which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- This is the line to be highlight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Line - This is the current position of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FlagLine - This is the line that has the only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ingle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ToDefault - If true, the HiLite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every time the menu is pulled dow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- PULL will toggle this to true if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s have been altered.  It is up to the programme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 it to false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s      This array allocates the total number of main 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cre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      (Type: ^MenuRecs) This is the pointer of the array of m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Menu       (Type: MenuRec)  As each menu record is accessed,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submenu, a copy of the record is made in TopMenu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speed and save code.  The record is saved back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I           (Type: word)  When a menu is copied into TopMenu, the arr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of the record is saved in this variable f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MainMenu  (Type: byte)  This is the index of the las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on the far right of the Top Line menu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=NumOfMain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LineStr    (Type: CrtStrType)  This is the actual string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   (Type: byte) This is the row on which TopLineSt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Row   (Type: byte) This is the row on which the top bord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in all the main menus and the top line menu.  SameAtt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Attr       intege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Attr    byte     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Hattr   byte      HiLite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Lattr   byte   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byte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byte   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byte   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Borders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- The following variables and constant contain the last key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rom 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(Type: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Key        (Type: boolean) Set true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ForKbd    (Type: boolean = true) This typed constant causes a wa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keyboard input when executing CheckForPullDown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alse, then the current values of Key and ExtKey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vali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- The following variables programmably control the pull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(Type: boolean)  When set true, the menus will be pul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 from their current position according to the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          (Type: boolean)  This flag is controlled by CheckForPop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s it true if the program needs to pop ou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(Type: boolean)  If true, the menus will all po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(Type: boolean)  If true, control is set to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AndProcess (Type: boolean)  This flag is controlled by the Popp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to execute a ProcPtr in the menus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Levels     (Type: byte)  This flag is controlled by SetCmdSeq or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used manually.  It simply pops the number of level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         (Type: boolean = false)  This typed constant contro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ion of the program.  If set true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with all menus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Sequence - The following variables indicate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and work windows.  You can know what the current menu i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CmdLtrs    (Type: string[NumOfMainMenus])  This is the counterpar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u.CmdLtrs for the Top Line menu.  It holds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for the Top Line menu where character 1 correspon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rst main menu, character 2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Seq        (Type: SeqStrType)  This is the current sequence of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to arrive at the current menu/window wher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is the last menu.  While in the work window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(Type: SeqStrType)  When performing a programmed pull dow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sequence of letters yet to be execut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ulled       (Type: byte)  This is the index of the curren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ulled       (Type: byte)  This is the index of the curren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ted       (Type: byte)  This is the row number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WorkWndw 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menus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your custom routine with ProcPtr to set this false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time the work window is accessed, this variabl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Menus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work window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is false, the next time the menus are accessed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WndwStep  (Type: byte)  This is the current step number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windows in PULLWORK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orkWndwName (Type: WindowNames)  This is the name of the work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WorkWndw    (Type: boolean = true)  When true, this typed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s if the program is in the work window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for Calls - The following pointers are used indirectl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 calls in PULL.TPU so that TP5 units can make calls forward outside </w:t>
      </w:r>
    </w:p>
    <w:p>
      <w:pPr>
        <w:pStyle w:val="PreformattedText"/>
        <w:bidi w:val="0"/>
        <w:jc w:val="left"/>
        <w:rPr/>
      </w:pPr>
      <w:r>
        <w:rPr/>
        <w:t xml:space="preserve">|  of a unit and also be compatible with TP4.  These are far addresses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as pointers with inl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variable      Unit.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GetUserPullStats  PullStat.GetUserPull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GetOverrideStats  PullStat.GetOverride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WorkWndw          PullWork.WorkWnd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heckGlobalKeys   PullStat.CheckGlobal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KbdIdle           PullWork.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Key Constants - Several key constants have already been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equently used keys.  Please refer to P5X-VAR.INC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 and variables are used for the sub menus.  Th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the order of their appearance in the file P5X-VAR.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as carefully planned so that main menu records would m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- This type is used to structure variables in the heap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s      This array allocates the total number of sub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w/Col fields in the menu record for submenus default to zero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an locate them at run time for the slide-up configuration.  If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t to non-zero values in PULLSTAT, then the menu will be lo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alloc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       (Type: ^MenuRecs) This is the pointer of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SubMenu   (Type: byte)  This is the index of the highes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number in use.  It is &lt;=NumOf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byte      sub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byte      HiLite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byte    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Borders 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, constant and variables are used to generate norm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or error messages on the messag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type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StrType  This is the type used to size the length for all err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based on ErrMsgSize.  Since they are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, they can be trimmed to the length of the long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- The following constants are given initial values to pro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MsgLineNum  (Type: word = 0)  This is the index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Lin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KeyStatus    (Type: boolean = true)  When true, th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Lock, ScollLock, and CapsLock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messag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data and control the location of the messages and the key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       (Type: array of Crt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messages.  If you intend to have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, you should consider making this data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Line    (Type: array of ErrMsg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error message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veral messages, you should consider making this data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Row    (Type: byte) This is the absolute row on which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error messages are to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LockCol   (Type: byte) This is the column on the message line row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attributes on the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byte  For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byte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byte  For th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 and variables are used to creat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record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Rec   This record is used to fully describe any help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Line/LastLine - This is the first and last index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HelpLines array that has the messages to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ToShow - For now, the help window is a singl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 and so this value is simply the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.  HelpBottomRow and HelpCharsPerLine ar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order - This is the border style used aroun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Wmodes - This is the window modes used to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on the screen.  HelpWndwModes is used to se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displayed concurrently with the help window an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record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global data and control the location and appearance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        (Type: array of HelpWndwRec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space for the help window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veral help window, you should consider making this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Line        (Type: array of ErrMsgStrType)  This array alloca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lobal data space for all the help lines.  If you int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have several lines, you should consider mak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BottomRow   (Type: byte)  This is the default row on which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of the help window is to appear.  This keeps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Modes   (Type: byte)  This is the default used to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.HWmodes.  See WNDW.DOC for sett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MsgLineNum  (Type: byte)  This is the index of MsgLin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to appear concurrently with the help window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 HelpML has been reserved as the default, but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byte      help window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Borders 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constants and variables are used to creat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- The following types are used to structure the data window/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OfDataType  This enumerated type is used to indicate the typ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processed.  Although the identifier lis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uitive, here is the list indicating its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 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Ints  short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s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Ints   long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s    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Nums   DataSt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   DataSt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Names        This enumerated type identifies character sets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filtering each keystroke.  The names up to Char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reserved, but the list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SetArray   This is the structure for allocating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sets for the constant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Rec    This record is used to fully describe any data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 - This is the absolute address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entry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 - This declares the type of data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.  It is up to your programming skills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w .. Col - For data windows, if these values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(1,2) for the field location.  For data entr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- This is the number of columns designa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Field - This is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can appear in a field.  They can be less tha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eater than Field which creates a flex-field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strings, be sure that MaxField is no long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destination or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s - For reals, this value is used to form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put output display which is Real:Field:Decimal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s is negative then the format is Real: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Name - This is the name of the set used to fi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keystrokes into the field.  This variable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lat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to intercept the keystro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ion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eckRang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for checking the range or cont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entry before it is stored in the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Output - The justification of the output i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fields can be displayed by DisplayFields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ight or left justified.  By default, numbers ar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ord to be displayed when context-sensitive help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Rec     This record is used to fully describe any data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tle - This is the title to appear centered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of the border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Wrow / DWcol - If these values are the default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will locate the window at run time for the sli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der configuration.  Non-zero values will overr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ttr - This is the attribute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- (Type: DataEntryRec) This is a recor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WndwRec that fully describes the field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s       This sets the structure for all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ies     This sets the structure for all of the data entry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work/user window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Type     Combined with DataStrSize, this type will limit the s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trings that can be entered/read from 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Rec      This record conveniently groups all of the data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Data Pad.  Each one of the fields is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eMode - If true, the Data Pad will store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its destination variable, else the Data Pad rea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lid - The result saved from the validity chec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is true if it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Stored - If the data passes the validity check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nge check, and is stored, this variable is set tru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later used to set TopMenu.Changed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Data - This flag is used internally to indicat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tampered entry has been displayed for editing. 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ed, this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ullDW - This flag indicates that a pull-dow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Index - This is the index of DataStr fo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Ofs - This is the offset from FieldIndex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ttr - The attribute for the HiLite used to mov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to field in the work window or user window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y attribute.  If SameAttr is used, only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Msg - After a range check, if this value is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ntry value is in range.  If not, it is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ex - If MaxField does not equal Field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 - This indicates the type of justif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put and output display of the field.  Inpu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Type - The last field in the data pa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atch pad for placing any type of data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, use one of the following varian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i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ata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data    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ata     Short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ata     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ata      Long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data      R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ata     UserN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ata     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data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 - EntrySet is the array of the actual sets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tering the keystrokes before being entered into the field. 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index name is the application of the set.  The sets up to CharSe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.  Other 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ame 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Set  For Bytes an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Set    For ShortInts, Integers, and Long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et      For R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et       For UserNums and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data window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, and the data 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WI           (Type: word)  Data Window Index used to save the cur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I           (Type: word)  Data Entry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DataWndw   (Type: DataWndw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Wndw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Entry      (Type: DataEntry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Entry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      (Type: ^DataWndws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     (Type: ^DataEntry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       (Type: DataStrType)  This is the actual string edit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during an entry into a field. 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limited by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L      (Type: byte)  This is the current string length of DataSt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ccessing DataStr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       (Type: DataPadRec)  This is the data pad used to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Tab       (Type: boolean)  When set true for EnterSeq,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NumLock   (Type: boolean)  For numerical entries, this flag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turn on NumLock and is shown on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GLOBAL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, PULL uses both global and dynamic memory for records and messag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and data window/entry records are dynamic while the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essages use global memory.  Depending on the needs of your ap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change where these records are located by remov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^ symbol, if you have the source code, along with the us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/GetM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 - In the demonstration, it was chosen to use the message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s global memory since the program was so small.  In lar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that need more global data, these records can be shif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 or ev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The following values reflect both the approximate min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quirements when global memory is a premium, and the allocation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.TPU using the current configuration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indow/entry, filter sets    579    6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                       34   4611  Used global in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16   1326  Used global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your application will vary, but these figures give you a g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imate of the amount of memory being used.  The demo figures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nd message are higher because the text strings wer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menus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/entry records are permanent throughout the program.  M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such as pulling down menus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     Calculation                                     Demo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       SizeOf(TopMenu)*(NumOfMainMenus+NumOfSubMenus)   7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ndows  SizeOf(TopDataWndw)*(NumOfDataWndws)              6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ies  SizeOf(TopEntry)*(NumOfDataEntries)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this is just a general idea of what your program would alloc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tally dependent on the configuration constant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When pulling down menus, the underlays are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erial fashion, so your calculations can be exact.  There is no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uble the size of the heap needed as you would for random acces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urther discussion on dynamic memory allocation for windows, please 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PULL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43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submenus          10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data wndw/entry   39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help windows       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essages           8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0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the TP5 smart compiler will optimize the code leaving out un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But this gives you a good idea of how small the cod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uses the same GOOF unit as WNDW does.  Should you make a mistak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with windows or PULL,  the program will terminate with an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window on the CRT to reveal any problem.  The program term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GOOF unit which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error messages occur when a mistake has been made in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 of WNDW5X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ollowing error message will occur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 Submenu could not fit" - Tried to fit a menu that was too wide to fi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ide-up configuration.  Set LocationWarning false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if the slide-under alternative is acceptable.  If no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the default location by manually assigning the Row and Col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