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pter I - About T-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-Ref is actually two programs combined into a single package.  Firs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ource Lister for Borland's Turbo  Pascal programs (versions 2.0 or 3.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course,  T-Ref's sophistication for listing the source files is far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rinting the source code.   For example,  along with the source  li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specify a line-by-line print-out of the lexical levels and the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,  the  active procedure or function of that line,  and the 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listing.   Chapter II of this document describes in detail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source listing to match your specific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econd part of T-Ref is the Cross Reference List,  which was 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ally designed to cross reference Borland's Turbo  Pascal programs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 a complete cross reference of all identifiers declared within a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a  partial  listing (on requested basic types).   The listing  gives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's name,  its type, the code line declared on, all lines refer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ames,  and the scope (the procedure or function name and level in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ntifier was declared within).   Chapter III describes fully how to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rpret a cross referenc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 two parts were designed to work in tandom:  a few key strok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either a source listing,  a cross reference listing,  or both.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 routed to a specified output file or to the operating  system's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-Ref  is a parsing program,  or simply a parser.   A parser (the 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 of a compiler) performs associations between a program's source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anguage's grammar.  This is to say that T-Ref understands  the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 (or syntax) of Turbo Pascal.   It "scans" the input file for id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ers  (first for their declarations and then for their uses) and stor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made to them.  However, T-Ref has one limitation in dealing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 program:  it is not designed to recover gracefully from  syntax 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 in the program and continue "scanning" the source.   Therefore,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canning process,  if   T-Ref comes across a symbol that does  not 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any  of  the expected symbols legal for Pascal as defined  by  Borla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 Pascal syntax, the parsing process will stop, a cross referenc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program parsed up to the time of the error is printed (if  the 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lister is activated),  the output file will be closed (if it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 routed to the printer),  and an error message will be displayed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describing the error discovered.   (Turbo does not recover from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either!)  It is for this reason that you should always fo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ef Rule #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 not use T-Ref on any program that has not been successfully 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y Turbo 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brings us to what T-Ref WILL parse.   T-Ref can successfully 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complete  Turbo  Pascal program or declaration part  of  a 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part  of a program may include a sequence of one or mor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  label  declarations,  constant  declarations,  type  decla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 declarations,  procedure  declarations,  and function 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 Turbo  Pascal,  there is no restrictions on order or frequency of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of declaration.)  Therefore,  it is possible to parser a set of 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 and  functions placed in a separate file (accessed from 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through the include file compiler directive) without having to 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possibly many main programs that may use tha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are familiar with Turbo  Pascal as well as with Standard  Pas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are probably aware that Borland has modified their syntax to provid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  to Turbo users.   The extensions Turbo has placed on Pascal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include, but are not necessarily limited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 Types and String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lar Typ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bedded Control Characters within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File Compiler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 Program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restrictive Ordering of Declaration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Expression Operators (i.e., S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lin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Clause Expansion to the Cas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ype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ier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d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yp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/O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yped Formal Variabl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la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solut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rnal Sub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ross reference program designed to handle Standard Pascal will not succ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handle most of these extensions if the parsing technique is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each of these extensions are handled by T-R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most  all  interactions  you will make with the program  will  be 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main screen which appears when T-Ref begins execution (see 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below).   The  main screen is divided into four major areas:  the file 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,  the source lister fields,  the cross reference lister field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rea (see Figure 2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File I/O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le  I/O fields are used to specify the common directory  and 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names ("Active Directory"), the name of the file whe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be listed resides ("Active Input File"),  and the name of the outpu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resulting listing is to be sent ("Active Output File").  The "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" field, when used, refers to the directory common to the inpu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,  and all include files referenced within the input file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).   The exception to this case is when a file name begins with the "\"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.   This  is  interpreted to mean 'The specified file name includ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possible subdirectories for the file's location.'  For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e Directory:   \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e Input File:  WINDOWS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e Output File: \PRINTER\WINDOWS.P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T-Ref - Professional Turbo Cross Referencing Program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Active Directory: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Active Input File: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Active Output File: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+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Source Listing:        On      |      Cross Reference:     On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Reserve Words:        Upper    |      Labels:             PrgDf   Al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Identifiers:          Lower    |      Constants:          PrgDf   Al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Line Numbers:          On      |      Types:              PrgDf   Al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Lexical Levels:        On      |      Variables:          PrgDf   Al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Block Levels:          On      |      Procedures:         PrgDf   Al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Active Procedures:     On      |      Functions:          PrgDf   Al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Header:                On      |      Header:              On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Page Numbering:        On      |      Page Numbering:      On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Include Files:         Yes     |      Include Files:       Ye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+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Begin Parsing?  No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Primary Key Options ==&gt;         &lt;F1&gt;  &lt;Home&gt;  &lt;End&gt;  &lt;Esc&gt;  _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gure 1.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File I/O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Area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|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|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Source Lister        |     Cross Referenc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Area              |       Lister Area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|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|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|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|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Message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Area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gure 2. Screen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input  file  would be  '\UTILS\WINDOWS.PAS',   but  the  output 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'\PRINTER\WINDOWS.PRT'.  If, given these same fields, an include fil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 found within WINDOWS.PAS was '{$I SET.LIB}', then T-Ref would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find the file under '\UTILS\SET.LIB'.   The 'Active Directory'  field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headed by a disk drive to be used rather than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input file and output file may also reference subdirectories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irectory  (and subdirectories) specified by the  directory  field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e Directory:   C:\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e Input File:  SPECPRGS\WINDOWS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e Output File: \PRINTER\WINDOWS.P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 reference the input file 'C:\UTILS\SPECPRGS\WINDOWS.PAS' and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'\PRINTER\WINDOWS.PRT' (on the default drive).  It is important to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between this an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e Directory:   C:\UTILS\SPECP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e Input File:  WINDOWS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e Output File: \PRINTER\WINDOWS.P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only  in the referencing of any include files located  within  the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input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 if a file name extension (file type) is not given in the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field  or  the output file field,  '.PAS' and  '.PRT'  are  re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.  Therefore, the previous example could be shortened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e Directory:   C:\UTILS\SPECP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e Input File: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e Output File: \PRINTER\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the output to the printer,  just blank the 'Active Output File'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he block cursor at that field and strike the RETURN key.  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placed with "---&gt; Printer" to signify the direction of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Message Ar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essage area is used by the program to return information ab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 of the parsing.   As each line of the input file is parsed,  a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 is updated to show the progress.   If an error is found in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put program,  the message describing the error is printed with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  The message area is also used to display the Include File being pa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 any) and the number of identifiers cross referenced at the comple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two areas,  the source lister and cross reference  lister,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completely in chapters II and III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p-Up Help 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 are only two keys to activate the program's help windows:   the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 F2 function keys.   The F1 key simply provides a  synopsis  of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keys (F1 - F10) are used by the program.   The F2 key, 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 is the help key for the fields displayed on the main  screen. 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'Context Sensitive' help functions,  when the F2 key is struc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window that appears on the screen will provide information 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 to the field selected by the block cursor.   As you  will  see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es the learning process dra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other pop-up windows are used to create a 2 to 5 line head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listing and the cross reference listing (F3 and F4  respectively),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the input column length (F5),  to set the number of lines per page  (F6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save the existing field settings (F10).   More will be covered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in Chapter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