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pter VI - A Step by Step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chapter  is  meant  to  assist in  familiarizing  you  with  T-R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before  running  T-Ref,  it is a good idea to make  several  ba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program first.   The program is not copy protected,  so 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simply  requires a "COPY *.* s:  t:" command where 's:'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drive  the enclosed diskette is on and 't:' is the  target  dri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formatted  diskette is on.   The diskette contains an AUTOEXEC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 T-Ref  from power up.   (You must of course supply the Operating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"COMMAND.COM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 you  have backed T-Ref to another diskette,  load the new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efault drive and type 'T-REF'.  (It is a good idea to alway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 created diskette and save the original diskette as an  archived  cop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load and the main screen (see page 2) will appear.  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cursor is at the 'Active Directory' field, which is presently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rst step in learning how T-Ref works is to learn how to 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cursor about the screen.   This is easy to do since T-Ref uses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 located  on  the numeric keypad area (the  up,  down,  left,  and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).   Strike  the  down arrow several times to see how the  block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down the screen from field to field.   Notice that when the block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the 'Active Output File' field and the down arrow is struck,  the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moves  to the 'Source Listing' field,  and from there to the  '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' field.  The block cursor will continue down the left sid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'Begin Scanning' field and when the down arrow is struck  again,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ap"  back around to the 'Active Directory' field.   The up  arrow 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reverse: the block cursor moves up one field at a time alo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and right arrows move the cursor left and right.  Therefor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here only one field exists,  the block cursor does not move. 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that  two  or three fields exist are affected by  the  left  and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.  Try these keys on several line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Home  key  will send the block cursor  immediately  to  the  '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' field,  no matter where it is on the screen.  Move the block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omewhere  else on the screen and strike the Home key.   The End ke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block cursor to the 'Begin Parsing' field, which is the last fie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-Up Help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 strike the F1 function key.  Notice the window that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 screen.   The information within the window is a descri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ach of the function keys (F1 - F10) do.  Strike any ke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2 function key is the other help key.   The information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window depends upon the block cursor's location.   Strike the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to move the block cursor to the 'Active Directory' field and then 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2  function key.   Notice that the information provided about the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what the field is for and what are valid inputs for the field. 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lock cursor about the screen and try the F2 function key at  each 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SC key is used to exit the program.   Strike the ESC key now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 that  is  appearing  now on the screen insures you  don't  ex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en the ESC key is struck by mistake.   Type 'N' for now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When you are ready to exit the program, you need only str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 and respond 'Y' to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monstratio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package   enclosed  includes   a  sample  Pascal   program 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INTDOC.PAS'.   The  program is provided to demonstrate some of the cap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s of T-Ref.   Move the block cursor to the 'Active Input' field. 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'PRINTDOC'  and hit return.  (Remember,  the file  extension  ".PAS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.)  Notice that while you are typing the name of the file, the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is within the block cursor located at the 'Input File' field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a mistake typing the name 'PRINTDOC',  strike the left arrow to 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cursor up within the block cursor.   Notice that when you hit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inking cursor moves back to the end of the bottom lin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entered the name of the input file,  move the block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'Active Output File' field and again type 'PRINTDOC'.  This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file the output source will be sent to.  (Since a file name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specified, "PRT" is assumed.)   Like the input file name,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drive  and default directory will be used since the  'Active  Direc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blank; therefore, the output file 'PRINTDOC.PRT' will be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skette as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the Source Listing and Cross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e purpose of this demonstration,  run both the Source Lis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 Reference  Listing.   Set  the 'Source Listing' field  and  the  '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' field to "On".  You may later wish to try different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nd the fields that appear below thes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Source List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  that  is to be read ("PRINTDOC") has been set so  tha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 are in lower case format.   Set the 'Reserve Words' field to  "Up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'Identifiers' field to "Forml" so that you can observe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already so,  turn the line numbering, the lexical and block lev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procedures fields to "On".  The 'Header', the 'Page Numbering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Include File' fields are cover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Cross Reference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 you are interested in getting a cross reference of the 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s being USED, set all of the usage fields (the last or third curso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first six fields under 'Cross Reference') to "Used" and set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 (the six fields just left of the usage fields)  to  "PrgDf".   (Qu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cross reference would a "SysDf" setting give you?)  The 'Head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Page Numbering', and the 'Include File' fields are cover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Hea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that the input and output files have been specified and the 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set,  let's create a header for the source output and th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 output  listings.   For the source output  header,  strike  the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.  The number of lines to be used for the header must be betw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5 (of course,  zero (0) is valid,  but that won't give you a header)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 it  2 lines by typing '2' and hitting enter.   Remember  that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 is  printed at the top of each page,  the program  will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blank lines before and after the header,  so it is not necessar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ith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 has now given you a work area in which to create the 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ines by 75 columns in size.   Any of the printable ASCII keys can be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s area.   The arrow keys (up,  down, left, and right)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the  cursor  where  you  wish to type  text.  These  keys  are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,  so  data will not be lost by moving the cursor over the  to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text.   Also the Home key moves the cursor to the first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 line and the End key moves the cursor to the end of the pres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re is a list of valid keys given at the bottom of the  window. 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keys (except &lt;Del&gt;) so you will become familiar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he following in the work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ple Heading For Sourc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have completed this,  hit the ESC key.   This action  comple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cre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 for  the cross reference header,  the sequence is 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 the F4 function key and respond with '2' again.   Type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ork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ple Heading for Cross Referenc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hit the ESC key to complete the header cre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 the  source listing and cross reference headers are prin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information, you must make sure the 'Header' fields are set to "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not,  move the block cursor to the 'Header' fields and stri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bar until the word "ON" appears within the block cursor.   Do thi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'Header'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 paging on for both the source listing and the cross  reference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presently  turned on) by moving the block cursor to the 'Page  Numbe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nd striking the space bar until "ON" appears within the block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demonstrate the "OPT" (optional) setting on the two  'Include 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 work,  move the block cursor to the 'Include Files' field und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  Hit the space bar until "Opt" appears within the block cursor.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eft or right arrow key to move the block cursor to the  'Include 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under  Cross Reference.   Again hit the space bar until  "Opt" 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block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we are ready to run the program!   But before you do,  strike the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save the present field settings.   Now,  strike the END key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 cursor to the "Begin Parsing" field,  hit the space bar until the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" appears within the block cursor, and hit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Begin  Parsing" field 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ow Parsing L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a  counter will count each line that is parsed.   When the  includ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directive within PRINTDOC is reach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clude File =  PRINTDOC.LI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 appear  above the counter,  the 'Include File' field  under 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 will flash (for color monitors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o you wish to include this file? &lt;Y,N&gt;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 appear below the counter.   Respond by typing "Y".   You are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include this file in the source listing.   Again the ques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 and  the 'Include File' field under the Cross  Referencer  will 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ain,  for color monitors).   Respond here by typing "N" for no cross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of identifiers found within the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ever start the parser before you are ready,  or if you deci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some changes to the output,  strike any regular key during  the 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When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o you wish to stop parsing?  &lt;Y,N&gt;: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 respond "Y".  The files will be closed and the parser will sto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cidentally strike a key during the parsing process,  respond "N"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the  parsing is complete,  the counter will be replaced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ross Referencing A'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lpha counter will count up through "Z".   Once completed,  the '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'  field  returns  and  the line below it will signify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 cross referenced.   You have now completed your first sour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he program by striking the ESC key and responding "Y".  Ente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any other ASCII editor to browse the file "PRINTDOC.PRT" that  reside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default  drive.   You may wish to try several different combina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the fields to become more familiar with the program and fi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hat you best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