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TTTTTTTTT          RRRRRRRRRRRR     EEEEEEEEEEEE   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   RRR     EEE       E    FF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    RRR    EEE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   RRR     EEE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*******   RRRRRRRRRRR      EEEEEEE        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RRR        EEE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 RRR       EEE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              RRR     RRR      EEE       E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TTT             RRRRR     RRRR   EEEEEEEEEEEE   FFFFF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- PUBLIC DOMA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OURCE LISTING AND CROSS REFEREN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 1986 BY 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ORTIONS OF T-REF, IN WHOLE OR IN PART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E OWNERSHIP OF SYNERGY SOFTWARE OF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ND DOCUMENTATION EDI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AND DISTRIBUTED WITHOUT FURTH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QUEST FROM SYNERGY SOFTWARE OF NEBRASK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COPYRIGHT NOTICE AND DISCLAIMERS AR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.  IF SOLD, THIS PRODUCT MAY NOT EXCEED $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TO THE PURCHASEE.  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S *ALL* OTHER RIGHTS OF THIS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Ref is supplied as is and the author disclaims all warranties, 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 . . . . . . . . . . . . . . . . . . . . . . . . . 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 - About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-Ref can do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creen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Help Windows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 - The 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Words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ing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 Level Numbering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Numbering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Active Procedures/Functions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ing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s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 - The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dentifiers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s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ypes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 Lister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ing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s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ng the Listing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 - Other Features of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Headers for the Listings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ing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Source Width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Page Length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Updated Parameters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 - Using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ata Trimming.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Versions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Considerations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 - T-Ref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by Step Tutorial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T-Ref System Defined Identifiers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T-Ref Parser Error Messages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Backus-Naur Form of T-Ref's Parser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at Synergy Software of Nebraska have been involved with the 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pecialized Turbo  Pascal programs for some time.  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short as several hundred lines of source code, or as long as 1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re,  requiring several man-years to complete.   Furthermore,  w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on a regular basis,  producing as many as three and fou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in a single year.   Such maintenance requires extensiv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we  have discovered that even the most  extensively 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neglects the primal flow of data and overall structure of the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ecame  evident  to us that cross reference listings  were  imper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he  crucial link between finalizing development and pursuing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c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  was  borne  out  of more than just a need  for  a  detailed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program.   It  had  to  be  one  that  would  provide  a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 flexibility  and  se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 T-Ref had to have its own source lister program to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om  with  the referencing program.   Only a few keystrokes will get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source  listing document (with page  headers,  line  numbering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and more) or an updated, usabl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 program is NOT a demo disk.  It is a fully operatabl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 We believe the quality of  the program (both  user interface an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any  program of its kind:  ESPECIALLY those found for as much as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arketing T-REF through the  user supported software concep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 program's capabilities  should speak for  itself.   Of cour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vings for the user since we have little overhead; you pay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NOT for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no mistake,  we are  committed to continuing  its develop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 a  bug-free program.  The file  "T-REF.UPD" i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posed  modifications to T-REF  over the next year.  The lis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s items are added and problems corrected,  but we expec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expanded to a four-language  cross referencing package in 1988, h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with  the  support  we need from  the users to  continue this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 only have the  resources to dedicate our  effor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ort OUR time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are always looking for improvements,  write us and let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our product.  Constructive criticism i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quipment is required to successfully run T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-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of 256K of memory (512K - 640K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(CGA)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 2.11 (or greater) or PC-DOS Ver 2.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ptions made on the par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ssumes the user has at least a  basic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(MS-DOS  or  PC-DOS) under which  this  program  ru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Pascal,  and the extensions and limitations of Turbo  Pasca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Pascal.   Synergy Software of Nebraska makes no guarantee that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uccessfully list and cross reference Pascal programs  not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for or under consideration of Borland's Turbo  Pascal syntax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s set by this version of T-Re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 maximum   length  of  an identifier is  20  characters. 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is longer than 20 characters, only the first 20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maximum number of columns on the input file is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he maximum number of columns on the output file is 2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maximum length of a string is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The maximum lexical level depth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Page headers are limited to 5 lines by 75 column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The  input  file's  size is limited only by the memory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 referenced  identifiers and the disk space available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ile.   We have found that 320K of memory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as much as 1000 identifiers, having 20 to 40 referenc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A  cross reference listing of  identifiers will include both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rs  specifically DECLARED within the scanning process of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  as  well  as  those  NOT  declared.   However,  for 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s,  T-Ref  makes no attempt to determine the basic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type associated with the identifier (see Chapter  III).  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d typed identifiers will always be printed in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, since its typ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ation on the number of times an identifier ca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/XT/AT and PC-DOS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