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Handling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TILITY UNIT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 Unit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window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day for Turbo Pascal 5.0 (TP5).  Both novice and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will appreciate these simple and very powerful utiliti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full window control and management in all 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ses the powerful direct screen writing rout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 to 254 fixed or virtual windows can be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very high performance window unit with high speed and tight c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ypes of windows, including fixed or virtual, hidden or shown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y in the same package.  With WNDW, you can choose the absol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routines of QWIK, the window-relative writing routines of WNDW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WNDW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5.0, and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that you are familiar with QWIK screen utilities in QWIK55.AR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nual will provide the basic instructions for creating and mana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windows.  You can even copy examples from this file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WNDW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TP5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TP5 as well as TP4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5 and only work in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5 version of QWIK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to contact is Jordan Gallagher who can be reached on the Bo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by typing GO BPROGA from the CompuServe main menu.  You will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um for Turbo Pascal.  You can contact Jordan with his PP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WNDW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55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    .tpu:  Keyboard unit for WNDWMGR.PAS demo.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5 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tpu:  Unit from QWIK55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55-var .inc:  This file is the actual source code which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NDW55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55- .pas:  Shows the interface portion of WNDW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55  .tpu:  This unit has the full power of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NDW55.TPU uses W55-VAR.INC, MaxWnd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VirtualWndw, MaxPageUsed, and the WindowNam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have all been assigned.  In order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in the data requirements,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rce code will b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55  .doc:  This document - a user's guide to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Ref .doc:  WNDW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Demo.pas:  Demo of WNDW55.TPU and QWIK55.TPU which sh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esign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pas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arc:  ARC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WNDW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s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QWIK55.TPU to QWIK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55.TPU to 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are running program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instruct the environment that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WNDW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esign performance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ake, compile and run WNDWMGR.PAS to get a feel for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windows and window management.  Press Alt-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he bottom window.  With Scroll Lock on,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resiz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s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windows and then taking you step-by-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    { Initialize and Clear window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already copied QWIK55.TPU to QWIK.TPU and WNDW55.TP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.TPU, make and run the code.  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WNDW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WNDW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which provides eight convenient background color constants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Turbo's 16 foreground colors.  The same names are used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G" suffix 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WNDW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Mak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, 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Underlay - That first program was pretty simple wasn't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things happened that you probably didn't notice.  The area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, called the underlay, was actually saved.  Later on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no longer needed, it can be removed by restoring the under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it just like a sheet of paper on a desk.  Let's add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 to show if the underlay is really protected.  In addition,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little more pizazz to the window by adding a shadow, zoom effec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Base Window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ZoomMode+ShadowRigh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My Firs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{ Remove the window and restore underla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that the message "Base Window" was still there?  In fa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underlay was protected because it was saved in the heap while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ciples - Was that simple enough for you?  Well, you'll be gl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that you have already tried all the basic principles to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And the rest is just that easy.  But you haven't seen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- Just what is a window anyway?  It's an area reserved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frame of reference to write text.  Right on the screen,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allows you to move, rearrange, hide, move, and resize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- In virtual windows, this window text area is also called the vie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- The border is the lines surrounding the window or view to cl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the window contents from other areas of the CRT.  However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Conveniently, a window can be titled on the border - either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bottom.  The title area extends the full length of the window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location.  If a window does not have a border, then the title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- To give a window that off-the-screen appearance, a shadow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to the outer edge of the window or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Speaking - Throughout this document, the word "window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sely refer to all of the above parts as the full window.  It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ood that all writing to the windows uses coordinates relati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text area which is (1,1)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Routines - There are five basic procedures that are fundament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global data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- First, before any window procedures are used, Init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to initialize all global data for the entire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(Wattr: integer; ClearScr: 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base window has no border and the window attribute is Wat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optionally clear the window by setting ClearScr to TRU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itializes over 50 variables.  For details, you can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- The MakeWindow procedure actually makes the window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's parameters control location, size, attributes,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, and window name.  Notice that the size is expressed as Rows/C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another (Row2,Col2) coordinate.  This makes it very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location without having to recalculate th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Centering Window - There is a very simple method to self-c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n a screen - simply set the appropriate Row and/or Col parame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If Row is 0, the window will be centered to the current he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ikewise, if Col is 0, it will be centered horizontall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calculate sizes!  This also works for RelMode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Wattr and Battr are the attributes for the window text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order, respectively.  The attributes that are recognized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re are 15 different border styles that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, including two custom borders and even no border at all. 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names that are p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Brdr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Brdr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SolidBrdr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borders except the user borders are reserved for use in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roducts.  UserBrdr1 and UserBrdr2 may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order has 15 different parts for the line drawing set including 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Hatch Borders - Since MDA and VGA both use a 9x16 character cell siz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atch characters (ASCII 176, 177, 178) are only 8x16 in a 9x16 cel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fortunately produces a horizontal gap between the character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Name - The name of each window should be different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ly identify the window for window management.  But since our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program only displayed the window momentarily, the window nam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and did not need to be unique.  So, the generic name "aWindow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used.  The name Window0 is used to identify the initial bas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- Without needing to specify anything,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, if these are all defaults, then that means they can be changed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.  We've already found out how to add shadow and zoom.  Let's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ome others and see what happens.  Enter the following cod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0,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3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7);                  { Add an extra horizontal border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it, the window is immediately created.  But instead we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Where is it?".  And to answer that question, the window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in RAM instead of on the CRT.  In addition, the code also wr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direct to the hidden window.  The window remains hidden until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alled which we did with ShowWindow.  Afterward, we removed 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with RemoveWindow.  I'll bet you didn't know that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some writing to a virtual screen.  That's right - the hidde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 virtual screen!  Pretty easy, huh?  And it was done by simpl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 - This procedure can be used any time prior to Mak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 since the value is retained in Window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f Modes - Did you notice the zoom effect this time and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Create Virtual window and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've already seen what the first four can do.  Let check to see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Left/ShadowRight - When placed on the CRT, the window gets a sha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ither the left or right side as well as the bottom.  For good hu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s, it is recommended that the shadow only be used for the to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larity.  Shadows are fully supported at any level for serial-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(However, for random-access, the shadows are permitted, but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pulled out from under it, the corners will not be updated a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.)  Tip: Place windows with shadows correctly to prevent 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Mode - When a window is created, shown, or accessed on the C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, it produces a zoom effect.  It is conveniently suppres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This is the simplest of all modes.  It enables you to set up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in a window.  It simply overwrites the window, but produc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y window-relative frame of reference to draw borders, write tex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.  It's a worry-free mode.  To get out of RelMode, you can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to another window, or you can return to the parent window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.  RelMode is only temporary and no stats are saved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Re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3, 0, 3,32,SameAttr,SameAttr,Hdoub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My Answer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(Row,Col) location was relative to the parent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1.  Even the title as well as the text was placed in RelMode.  The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Col centered it across the width of the window (not the scre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window was shown, the window coordinates and modes were re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arent window.  The message appeared correctly on row 10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 window.  Notice also that we didn't bother to use RemoveWindow si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- When creating your initial screen for a program, the under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does not need to be saved.  This mode enables you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without saving the underlay so the screen is simply overwritten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ect for initial screens by increasing speed and saving memory. 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tats are still saved for future use.  Keep in mind two ru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.  First, all PermMode windows must be the first ones cre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cond, use discretion when accessing the window to make sure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false);   { No need to clear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1, 1,12,8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In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3, 1,13,80,White+GreenBG,GreenBG,H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GreenBG,' Out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Output data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Windo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Input data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e were designing the initial screen, the ClearScr paramet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was set to FALSE.  Did you notice that writing back to Window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o problem?   You've just had your first shot at window managemen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will let you write to any window by name.  But if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on PermMode windows, the window record is simply dropp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ThruMode - If there is a portion of the current screen that need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tured to become a part of the window itself, this mode cre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but simply skips clearing contents the window.  This is don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My messag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SeeThru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0,26, 5,3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Captured Text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program, it appears that a border was just placed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Mode - In example 3, we plunged right into making hidden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as easy, too.  As it was explained, the hidden window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in the heap to which you can write at any tim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writing is so very quick, you can even design full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 instant and then display them on the CRT.  Once a window is shown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be hidden again with HideWindow.  This is explained furth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Mode - This mode is very simple but powerful and enable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virtual window.  A virtual screen is kept in RAM, but we can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This message is centered on the scree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               { Return to writing on the CRT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is the workhorse for virtual windows.  It copied a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, the virtual titles, and the cursor location back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You probably noticed that the long message seemed to be cut off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we are only looking at a portion of an 80x25 virtual screen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indeed centered.  You can write direct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view any portion you want.  We have just sampled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NoHideMode, NoAccessMode, and NoMoveMode are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 window management.  These modes are covered in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s - What about getting back to the default modes after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- Just about any combination of modes can put together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 them together in the SetWindowModes procedure.  However, there ar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that will not be valid.  In fact, the procedure corrects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Window - WNDW fully supports the cursor mode control of QWIK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every window has its own cursor mode.  The setting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Crt,Qwik,Wndw,Goof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ursorDefault (CursorBloc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9,30,15,40,White+BrownBG,BrownBG,EvenSolid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an this code, you noticed that top window had a block curs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window was removed, the cursor mode was restored to new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s an underline.  Just like SetWindowModes, the value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- When WNDW is used, some initialization code te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cursor mode.  On MDA cards, it corrects the improper CGA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if the cursor is hidden, WNDW forces the cursor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, but the original cursor is still in Cursor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Window - InitWindow sets CursorDefault to the current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used for all subsequent windows and Window0.  If you even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0 to have a different cursor mode and default, simp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.SetCursor before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iple PermMode Windows - If you have several PermMode windows,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ppear in one of the windows, you can use AccessWindow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(Be sure that no other normal windows are covering it!)  If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virtual screen, you can also use the VUpdate routines at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the last window accessed by AccessWindow or the like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  This is controlled by the value of CrtWI.  As a short-cu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manually set CrtWI to the level index of the PermMode wind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prior to a VUpdate rout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(Window2);     { Window 2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... }                     { CrtWI is equal to level of Window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(Window3);   { Window 3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WI := WI;                { Alter active window to current Window 3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;              { Now cursor appears in Window 3 not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OffMode - So, what's the difference betwe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(CursorOffMode) or SetCursorDefault(CursorOff)?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 reasons, in virtual windows, the cursor could be turned 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.  If CursorOff is used, then the cursor could be turned on hav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ar cursor ($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W R I T I N G   T O   W I N D O W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several window-relative routines designed to write in the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direct writing, cursor and EOS positioning, clearing, scroll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ne drawing.  They work in all types of windows, including hidd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.  To do this, the routines access the top window record (TW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) that keeps information about the current window. 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down on the window record, see Data Structure in WNDWREF.DOC.  Eac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Relative - Rather than using Qwrite to write to windows,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provided to use window-relative coordinates. 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 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riteC  (Row: byte; aStr: string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  (Row,Col: byte; ArrayLength: word; VAR a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riteC centers the string within the window while WWriteA is for arr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ubstrings.  These routines are actually externals that interfa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routines using T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upport - You will be pleased to know that QWIK is fully integ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ed in WNDW like your favorite use of SameAttr and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.  Wherever an attribute is needed, SameAttr can be used. 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-relative writing routines support the EOS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1,2,'My messag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 (SameAttr,' is her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uld write the message "My message is here" on window-relative row 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ttributes - Suppose you do not want to use the current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.  How can it be altered?  The QwriteEos example above is one w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ince the original window attribute is saved in TWS.OrigAttr, i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NewAttr;       { Assign new attribut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Write (1,1,'New Attribute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OrigAttr;  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eight routines to locate and move either the cursor or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Just like WhereR/WhereC, the following function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vement - Similar to GotoRC and GotoEos, the following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's the difference between GotoEos and WGotoEos?  The latter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ore operations - (1) the cursor location is saved in TWS, and (2)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is tested in virtual windows to be turned on or off. 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Location - Similar to EosR and EosC, the following functions retur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ovement - Similar to EosToRC and QEosLn, the following procedures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osLn   - Move EOS to column 1 of the next row with a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provides seven window-relative routines for clearing port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ncluding lines, titles, fields, and even the full window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TWS.WndwAttr.  SameAttr becomes very handy when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se procedures places the EOS marker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ed area for convenient chaining.  (WClrTitle does not alter EOS.)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ter four procedures also provide an optional attribute change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examples with a variety of ways to enter data using many of the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Strs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,s2,s3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,r2:   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 := ' a:\long\long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:= ' a:\shorter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 := ' error messag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:= 1.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:= 14.33e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2, 2,'File name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  (LightGrayBG);              { Clear first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1);              { Put in file 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3, 2,'Status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 ( 3,13,20,LightGrayBG);     { Clear secon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3);              { Put in status messag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4, 2,'Quantity: 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Eos (20,LightGrayBG);        { Clear thir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trRFD(r1,19,1)); { Put in formatted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0,-1);                    { Shift EOS back one spac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Center,Yellow+BlueBG+Blink,' Press any key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h&lt;&gt;#0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Title (Botto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SameAttr;        { Keeps field attributes intac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2,13,s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(SameAttr);              { Clears remainder of long file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l ( 3,13,SameAttr);        { Clears beyond field, But A OK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4,13,StrRFD(r2,19,1)); { Overwrites new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TWS.OrigAttr;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example, the window will display the formatted data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fields.  Then press a key as requested.  Then the fields are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new data.  Notice that the fields are only overwritten and not cl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perations may require scrolling all or just portions of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four routines to do this, and, like all other WNDW routines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in all windows and video pages at the highest speed without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- To scroll the entire window, two routines scroll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or down.  You may also want to consider the conditional scro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indow - Just like InsLine and DelLine, these two routines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 alone is not sufficient for the design of many windows that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partitioned in a logical manner.  WNDW has six procedur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partition any window - three are for extending the bord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Drawing - The following procedures can easily add an extra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ndow by using the current border style (TWS.WSbrdr) and the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H    - draws a horizontal partition at the given row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V    - draws a vertical partition at the given columns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Part - places a single border part at the given row and colum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Drawing - When a window is created, the line drawing set (TWS.WSlin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as the border style (TWS.WSbrdr) but can freely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procedures can easily add an extra line within the window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H    - draws just a horizont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V    - draws just a vertic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Part - places a single line part at the given row and column usu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nyms - To make it easy to remember each individual part of a bord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set, each part has its own acronym.  For example, BrdrTL means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border part.  Here are the parts in their relative positions and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e if we can try some screen design with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5,19,17,41,GreenBG,White+GreenBG,Vdoub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Sline := SingleBrdr;   { Don't want VdoubleBrd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 4, 1,TWS.Wcols);   { Use Wcols for full window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12, 1,TWS.Wcol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V (2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Part ( 8,20,BrdrCL);   { For the Cros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 executed, it is apparent that the borders are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ees.  Notice that the line set uses the window attribute.  I'll b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idn't know screen design could be this easy!  Why use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ake your own custom routines to be window-relative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window record.  This topic will get you familiar with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- The top (or active) window record has two sets of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one set includes the border and the other excludes it.  Here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WS" acronym means WndwStat which was used to create the window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you would want the coordinate for the text window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 and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access the top row of the window, use TWS.Wrow.  This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You may have noticed that there is no Wfill procedur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That's because it's so simple to customize your own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fill (Row,Col,Rows,Cols: byte; Ch: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WS d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 (pred(Wrow+Row),pred(Wcol+Col),Rows,Cols,WndwAttr,C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o the same to all your routines and they can work in any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good idea of what windows can do, virtual window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greater magnitude of power and flexibility to your windows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effort than what has already been covered.  This section sh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help you decide when virtual windows can meet the nee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Power - The default mode for making windows is a fixed-siz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ll of the text displayed.  But what if you want variable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want to write to windows that are not displayed or even covered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 - What is a virtual window anyway?  There are two par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- the screen and the view.  The screen part is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M while the view is seen on the CRT.  So, we can write to the scree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s - Since QWIK has already developed low-level tools for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, WNDW uses them to create quick virtual windows. 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application has operations in one window that affects oth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s are essential.  An example of this is the Turbo 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where operations in the CPU window affect items in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, we already did some virtual window programming back in Example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 wasn't anything to it.  Now, in this section, you will lea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virtual window code in the unit, the con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AddVirtual must be defined.  The distributed unit already h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it for you.  If you have the source code, the directive is foun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WNDW55.PAS.  To eliminate the code when virtual window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remove the "$" in front of "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- All we have to do to make a virtual window is use 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tWindowModes procedure.  The default size for scre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creen dimensions as set by InitWindow.  But suppose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is needed.  How can that be changed?  SetVirtualSize contro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0000,10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we chose a 20x100 screen, but what is seen on the CRT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x40 which is set by MakeWindow.  So, MakeWindow sets the view siz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Screen - Since there are two areas to write on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the view and the screen, WNDW must be told where you inte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ext.  Right after this MakeWindow procedure, it is assumed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continue to write on the CRT.  But the primary place to wr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.  WriteToVirtual selects that screen.  All subs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ill write to it - all QWIK routines, WNDW routines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Window and MakeWindow.  It is treated just like any other scree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 of course is the cursor routines which must be handled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If you do write to the virtual screen and use MakeWindow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forced into RelMode.  Otherwise, the window would be nes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- What does the screen actually look like in memory?  It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in the same way as a CRT video screen.  Technically, the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QScrPtr points to the location of the screen which is a contigu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Character/Attribute words.  The last two rows past the screen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for the virtual titles which are seen on the CRT view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View - It is possible to write direct to the view o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sired.  To get back and write to the top view, use WriteToCRT and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riting.  But the next time this window is updated with VUpdat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like, the view will be overwritten with the contents of the vir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- At some time, we would probably like to see the screen and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o this with any of five updating procedures.  The main workhors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which has been demonstrated several times.  This procedu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carefree is doesn't even matter when you use it.  It updates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f the current name (TWS.WSname) no matter where it is - on to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, overlayed, and even hidden from the CRT!  The routin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 for it and updates it.  To show how it can do this, let's modify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2000,12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                        { Back to default mode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7,30,16,18,White+GreenBG,GreenBG,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ViewRC (4,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elay inserted, it gives you time to clearly see that th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was updated even though it was covered by another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at's not all.  When the window was removed, you could see that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updated even under the part that was covered!  That's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Routines - There are four other updating procedures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pdateRows   - Updates selected rows on top view, but full vie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actually executes the first three.  But they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s separate routines for more detailed work.  When the view i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CRT or hidden, the routines are extremely quick.  VUpdateRow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quick for items like data entry to the virtual screen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covered, the procedures have to do more work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takes about the same time as either VUpdateTit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View, so VUpdateWindow might as well be used.  VUpdate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- In this example, you may have noticed that the view was shift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ompared to Example 11, and that the cursor was no longer in view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shifted by the viewing routine VViewRC.  In fact, we could view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creen.  Three routines can adjust the reference point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ollView - Shifts a number of rows and columns, and updates the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only change the coordinates in the virtual window rec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VScrollView updates the view as well.  VViewRCrel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routine of VScrollView.  All routines check for bounds and will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izing - If the virtual window is the top view, two routines can re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ResizeWindow - Shifts a number of rows and columns, and upd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ire window.  Accepts both row and column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ZoomWindow   - Toggles window between full size and current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Zooming up, the window is centered on the scree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is at (1,1).  Zooming down, it returns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force writing to the CRT upon exit.  They also comple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window since the view and cursor may be shifted.  The tit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moothly updated.  The zoom can be toggled back and forth as lo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previous examples have already touched on the principl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anagement.  Now this section provides the full scope of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e two basic methods for accessing windows: serial access and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Access - This is a simple method of stacking windows over each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removing them in reverse order.  Any writing is always don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displayed on the CRT.  The only two procedures use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and RemoveWindow.  For simple menu systems, serial acces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disadvantages are many.  Once a window is removed, it is los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must be recreated.  This can cause a significant amou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ffle to access other windows.  Serial access is a subset of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More and more applications require access to any window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without losing the data.  WNDW was designed to hand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window can be randomly accessed, including fixed, virtual and hid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It's as simple as that.  Try running the window management d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PAS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hunts for the named window and, if it is hidden, it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hown.  ShowWindow is actually a subroutine of AccessWindow.  Any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xcept PermMode) can be hidden and shown; they do not have to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- When using Hide/ShowWindow, the EOS is reset to (1,1)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However, if the window is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 - This procedure could be considered a form of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, but remember that when a window is removed, it is gone for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Window - This procedure shifts the top window around on the CR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number of rows and columns allowing mouse stepped control.  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imited in movement by setting the margins in MarginRec.  The b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nveniently checked, so the window will always stay within limi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NDWMGR.PAS demo, you can see the status line on row 25 is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lapped by MoveWindow.  Although Window0 is a permanent one, we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write to the status line at anytime by using AccessWindow 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Borders - For human factors, it is often helpful to have a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mphasized when it becomes the new top window.  Two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se procedures work only on the top window, and they ca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ixed or virtual.  They replace all border parts including tees and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where the writing procedure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Hidden - A hidden window is saved with the border intact,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ped of any shadow.  It is easier to use the window-relative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because of the optional border rather than using QWIK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Virtual - A virtual screen can freely use either WNDW or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ince it never has a border.  If you want to write directly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after it has just been created, sometimes it's easier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CRT - All routines continue to write to their destination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.  This routine will get you back to writing on the CRT.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forced back to the CRT after their operatio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Window             VZoom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Window             ChangeBord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Window           Restore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: Use WriteToCRT to get back to the CRT.  If you forget,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- This procedure does NOT force a change in the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.  If you are writing to a hidden window or a virtual scre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window created by MakeWindow is forced into Rel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modes are available to restrict window operations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the window destination status.  Each mode has a correspo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In some applications, you may want to restrict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user can change for the windows.  Before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, use these modes in SetWindowModes.  The flag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Modes - These modes are just for your information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ed automatically by WNDW.  These identify the write destin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You can use the flags for testing, but the modes are ignor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idden or Virtual windows, WNDW enables you to make screen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agnitudes faster than you ever though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ng Speeds - Let's compare three speeds - (1) Turbo's direct vide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 QWIK/WNDW writing to CRT, and (3) QWIK/WNDW writing to RAM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chart is 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/WNDW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 Strategy - So how can you get these fantastic speeds?  The simpl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was shown in Example 3 by creating hidden windows.  You may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habit of creating your windows with HiddenMode and then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m with ShowWindow.  Virtual window code is not even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windows.  Of course, the alternative is to go ahead and us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Either way, you can actually see the increase in performa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avings - Many application programs use disk-based screen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from the disk when required.  QWIK and WNDW require such littl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a full screen design, that you will actually save code an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lor video cards have the capacity for multiple video pages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can benefit from extra pages, WNDW handles all the data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multiple video page code in the un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 MultiPage must be defined.  The distributed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defines it for you.  If you have the source code, the dir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at the top of WNDW55.PAS.  To eliminate the code when these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, simply remove the "$" in front of "Define Multi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ages - To change video pages,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ToPage      - Directs all QWIK and WNDW routines to wri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ndViewPage - Directs all QWIK and WNDW routines to write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Records - Each video page has its own set of window record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mpletely separate including the level indexes and top window sta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when pages are swapped, everything is just where it was left -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and EOS.  However, the virtual screen records us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is perfectly suited for working in multi-tasking environment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 your program to advantage of the speed and flexiblity of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ers (MTVB) used with any environment, there is only on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MultiTask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before InitWindow, and WNDW will use the MTVB if available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ill then be set to write directly to this buffer.  If InMulti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rue, then WNDW is using the MTVB.  Crt.DirectVideo is set false by WND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ust likewise instruct the environment that the program is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riting to the MTVB by telling it that is does not write di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WNDW is extremely fast and proves itself well in environ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Pages - Please remember that many multi-tasking environment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more than one page.  Be sure the ones you are design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pport full page control.  WNDW prevents the use of multiple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using the MTVB by altering MaxValidPage in the InitPages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ne that behaves properly and you have the source code to WND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multiple page writing by deleting the following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MultiTask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ValidPag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D A T A   M A N A G E M E N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all of the data is handled automatically by WNDW.  This se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for those who are interested in the details of data manage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ner workings of WNDW.  The only required reading is Data Allo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provide you enough knowledge to budget the number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needed for you program using the constants MaxWndw, MaxVirual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tructure - For a detailed description of the data structu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Data Structure in Section 3 of WNDWREF.DOC.  To be able to ad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structure, you must have the source code.  If not, the siz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Wndw - Each window on the CRT, displayed or hidden, requires on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of statistics called WndwStat which is global data. 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Window0, is always at WndwStat[0].  They array of records is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MaxWndw as the highest number of windows, hidden and displayed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CRT at any one time on any one video page.   For example, if pag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maximum of 10 windows and page 1 has 6, set MaxWnd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- Each virtual window has two window records - on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 for the view and the other is in VirtualStat for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hich is dynamic data.  The first virtual screen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[0] since it is zero based.  The array of records is s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as the highest total number of active virtual window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page 0 has 4 virtual windows and page 1 also has 4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- This is the highest page number that will be us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 program.  If you are only using page 0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ase, you should go ahead and undefine the directive Multi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bother with MaxPageUsed.  Each page saves its own WndwSta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 in one record called PageStat in an array in dynamic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and Qwik.MaxPage are compared and the lesser of the tw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evelopment - When you first start developing a program, ma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y on yourself and inflate these constants to provide enough free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having to recompile.  In your final program, you can trim them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wondering where your WndwStat record is being sav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Stack - Each window as it is displayed on the CRT ha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window record saved in WndwStat starting from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and stacked upward.  The base window, Window0, is perman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WndwStat[0].  The first window displayed is saved in WndwStat[1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in WndwStat[2], and so on.  The top window is in WndwStat[LI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Stack - Hidden windows have their record moved from WndwStat[LI]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Stat starting from the top of the array stacked down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imagine, the hidden stack is simply inverted to th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.  So, when a window is hidden, it is placed start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[MaxWndw].  The last hidden window saved is at WndwStat[HLI].  HL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Hidden Level Index.  Conversely, when a window is shown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Anytime a window is randomly accessed, the record is pu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from the middle of the stack.  The stack is then dropped to fi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 - The records for the virtual screens are kept in dynam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an array called VirtualStat and are not shuffled lik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.  If a window is virtual, the index to the virtual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 - The current window stats are always maintained in the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opWndwStat (TWS).  Combined with a WITH statement, the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ed just like simple global variables.  When working with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ways 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VirtualStat - Just like TWS, a copy of the current virtual screen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irtualStat is maintained in the global record 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Records - RelMode windows only have the record temporarily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WS and are not saved in the stack.  They are overwritten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Records - PermMode windows have a copy of its record placed in T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TVS if virtual), but the stack is not shuffled and there are no gap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ermMode records must be the first ones in the stack. 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permanent windows is maintained in PLI the Permanent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Records - Again, WNDW handles this automatically, TWS and TV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their appropriate WndwStat or VirtualStat.  Remember, wh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irtual screens, TWS and TVS are reversed.  It may be helpful to th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ing Records - Since the records are shuffled, just how do you fi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you want?  Given the window name, GetLevelIndex returns the index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 for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Records - When swapping pages, WNDW swaps the entire WndwStat arr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records, indexes, margins, cursor mode and window mod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- Virtual screens and hidden windows are saved in the heap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gure your heap requirement, please refer to Appendix A in WNDWREF.DO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r own program, you can also use the HeapOK procedure to tes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vail.  If there is insufficient heap space, then HeapOK will ter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rough the GOO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 - Stack checking has been turned off in the units.  Less than 2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T I L I T Y   U N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ther units are required with the WNDW package - GOOF and WUTI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F unit handles programming errors while WUTIL has some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amin' routines to add zing into many of the window operations.  WU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lready compiled into WNDW, but the unit is available for you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i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and can even write in RAM, there is a good possibility th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take may not even show up on the screen.  How do you know if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unit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You can even edit it for use in your own applications.  Th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numbers 1-50 are reserved.  So, for your own application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It is very important that GOOF be included in the USES li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ind that it compiles without it, but if an error does occur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ill surely crash.  Notice that GOOF is the last unit in the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s it uses both QWIK and 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TI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elp make WNDW into a fast unit, some maximum/minimum functions and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ere included in the separate unit WUTIL.  Since WUTIL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unit, you can also use it by itself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/Minimum - These high speed functions compare two values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whether maximum or minimum.  They have been trimmed dow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specific data types and only use 112 byte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- returns the max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 - returns the max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 - returns the maximum of two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 - returns the min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L - returns the min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W - returns the minimum of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16/MoveWords - Since WNDW needs the highest speed move procedures,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e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16    - Drop-in replacement for TP's Move that is twice as fast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bit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ords - Faster than Move16, but Source cannot overlap Dest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and Turbo Pascal.  Our pledge is to provide you quality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nparalleled performance and ease of use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complete source code when a signed license agree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C.ARC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C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C.ARC  PULL5X.ARC  TP5(TP4)   01-06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get the latest file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0.TPU for full IBM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all modes into one variable - Window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following procedures/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Turbo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Level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7 background const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keWindow now requires a Window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tleWindow requires one more direction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rent WndwStats are kept in TopWndwStat ra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Stat[LI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Icurrent wa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type for easier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3 more borders - VdoubleBrdr, ThinSolidBrdr2, UserBrd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Brdr     to HdoubleBr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SolidBrdr to ThinSolidBrd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tr         to TextAttr     { Assigned by Borl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a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et the correct dates for WNDWVARS.TPU and WNDW40.T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2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jor revision over WNDW40; over 50 procedures added or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rofessional documents WNDW42.DOC and WNDWREF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virtual window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abled direct writing to hidden windows and virtua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ple video pag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8 window relativ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Qbox with MakeWindow Rel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eplaced ScrollWindow with WScrollUp, WScrollDown, WInsLine, WDel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os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SwhereR and WSwhereC to be window rel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window-relative stats in Wndw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acrony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and added window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ndwVars unit to an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Window to WClr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Title to WClr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At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rovided initialization code for systems with improperly se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tegrated QWIK55.TPU for multi-tasking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eature for self-centering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RelMode window placement i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PermMode Virtual window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cursor now updates in any write-t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rtWI index for the active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Ideas - The initial concepts of serial-access window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by Michael Burton in his copy of WINDO.INC, ver 2.4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Effects - Special effects concepts were graciously sugges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